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председателя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</w:p>
    <w:p>
      <w:pPr>
        <w:pStyle w:val="Normal"/>
        <w:ind w:left="10318" w:hanging="0"/>
        <w:rPr>
          <w:sz w:val="28"/>
          <w:szCs w:val="28"/>
        </w:rPr>
      </w:pPr>
      <w:r>
        <w:rPr>
          <w:sz w:val="28"/>
          <w:szCs w:val="28"/>
        </w:rPr>
        <w:t>от 29.12.201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ое (выполняемое) Муниципальным бюджетным образовательным учреждением дополнительного образования детей «Детская музыкальная школа с. Богородское»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основных видов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Наименование муниципальной услуги:</w:t>
      </w:r>
      <w:r>
        <w:rPr>
          <w:sz w:val="28"/>
          <w:szCs w:val="28"/>
        </w:rPr>
        <w:t xml:space="preserve"> Услуга по реализации дополнительных образовательных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требители муниципальной услуги:</w:t>
      </w:r>
      <w:r>
        <w:rPr>
          <w:sz w:val="28"/>
          <w:szCs w:val="28"/>
        </w:rPr>
        <w:t xml:space="preserve"> физические л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оказатели, характеризующие объем и (или)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. Показатели, характеризующие качество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52"/>
        <w:gridCol w:w="1028"/>
        <w:gridCol w:w="1620"/>
        <w:gridCol w:w="1620"/>
        <w:gridCol w:w="1440"/>
        <w:gridCol w:w="126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щихся, принявших участие к общему количеству детей в образовательном учреждении х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"Детская музыкальная школа с. Богородское"</w:t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щихся, принявших участие к общему количеству детей принявших участие в конкурсах х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"Детская музыкальная школа с. Богородское"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обучающихся фактически на конец отчетного периода, чел. к количество обучающихся плановое в соответствии с муниципальным заданием х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БОУ ДОД "Детская музыкальная школа с. Богородское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Объем муниципальной услуги (в натуральных показателях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71"/>
        <w:gridCol w:w="1707"/>
        <w:gridCol w:w="1706"/>
        <w:gridCol w:w="1706"/>
        <w:gridCol w:w="1515"/>
        <w:gridCol w:w="1747"/>
        <w:gridCol w:w="314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13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МБОУ ДОД «Детская музыкальная школа с. Богородское»</w:t>
            </w:r>
          </w:p>
        </w:tc>
      </w:tr>
      <w:tr>
        <w:trPr>
          <w:trHeight w:val="26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детей, являющихся участниками конкурсов, выставок, районных, краевых уров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МБОУ ДОД «Детская музыкальная школа с. Богородское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личество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МБОУ ДОД «Детская музыкальная школа с. Богородское»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ъем муниципальной услуги (в стоимостном выражении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й финансовый год (2013)</w:t>
      </w:r>
    </w:p>
    <w:tbl>
      <w:tblPr>
        <w:tblW w:w="1581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72"/>
        <w:gridCol w:w="5697"/>
        <w:gridCol w:w="1249"/>
        <w:gridCol w:w="1562"/>
        <w:gridCol w:w="1410"/>
        <w:gridCol w:w="1200"/>
        <w:gridCol w:w="6"/>
        <w:gridCol w:w="1742"/>
      </w:tblGrid>
      <w:tr>
        <w:trPr>
          <w:trHeight w:val="28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и тыс. руб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затрат на оказание у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затраты на оплату труда с начислени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3</w:t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рмативные затраты на приобретение материальных запас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6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ормативные затраты, непосредственно связанные с оказанием муниципальной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708"/>
              <w:rPr/>
            </w:pPr>
            <w:r>
              <w:rPr/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>
          <w:trHeight w:val="34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Расчетно-нормативные затраты на содержание имущества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525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firstLine="708"/>
              <w:rPr/>
            </w:pPr>
            <w:r>
              <w:rPr/>
              <w:t>Объем финансового обеспечения выполнения муниципального за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06.10.2003 № 131-ФЗ (ред. от 07.05.2009) «Об общих принципах организации местного самоуправлени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он Российской Федерации от 09.10.1992 № 3612-1 (ред. 23.07.2008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10.07.1992 № 3266-1 «Об образова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в Ульчского муниципального района (ст.5)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главы района № 3 от 18.01.2012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предоставления дополнительного образования в сфере культуры и искусства детям на территории Ульч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Устав Муниципального бюджетного образовательного учреждения дополнительного образования детей «Детская музыкальная школа с. Богород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05"/>
        <w:gridCol w:w="265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рекламные стенды в  МОУ ДОД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местонахождение поставщика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перечень правил предоставления услуг и иной информации, необходимой для пользования усл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ращения населения с жалобами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И 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текущей деятельности, публикация отчетов, новостная строка (самостоятельно или в рамках комитета)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многочисленных жалоб со стороны потребителей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качества оказываемых услуг существую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требованиям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квидация МБОУ Д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акт, устанавливающий цены (тарифы), либо порядок их установления.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Орган, устанавливающий цены (тарифы)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5244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228"/>
        <w:gridCol w:w="7087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</w:t>
              <w:br/>
              <w:t>оказанием муниципальной услуги</w:t>
            </w:r>
          </w:p>
        </w:tc>
      </w:tr>
      <w:tr>
        <w:trPr>
          <w:trHeight w:val="95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овые и внеплановые провер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42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ор промежуточной информации     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аждой учебной четвер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892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учающихся в отчетном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70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ля детей, ставшими победителями призерами краевых, районных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учащихся, являющихся участниками конкурсов, выставок, районных, краевы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125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детей, ставшими победителями призерами краевых, районных конк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  <w:tr>
        <w:trPr>
          <w:trHeight w:val="60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сохранения континг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ета работы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с. Богородское» УМР    _________________  В.Д. Бондар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>: в течении 10 дней после окончания учебной четвер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</w:rPr>
        <w:t>Отчёт предоставляется как в печатном, так и электронном ви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лавного распорядителя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администрации Уль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,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молодежной политике и спорту администрации Ульчского муниципального района, Верещагина Наталья Николае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с. Богородское» УМР                               /В.Д. Бондаренко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»  _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5:00Z</dcterms:created>
  <dc:creator>Адм</dc:creator>
  <dc:description/>
  <cp:keywords/>
  <dc:language>en-US</dc:language>
  <cp:lastModifiedBy>User</cp:lastModifiedBy>
  <cp:lastPrinted>2013-03-12T12:17:00Z</cp:lastPrinted>
  <dcterms:modified xsi:type="dcterms:W3CDTF">2013-03-12T01:17:00Z</dcterms:modified>
  <cp:revision>58</cp:revision>
  <dc:subject/>
  <dc:title>УТВЕРЖДЕНО</dc:title>
</cp:coreProperties>
</file>