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8.12.2012№ 859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. Богородское</w:t>
      </w:r>
    </w:p>
    <w:p>
      <w:pPr>
        <w:pStyle w:val="Heading1"/>
        <w:ind w:right="52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52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3" w:hanging="0"/>
        <w:rPr/>
      </w:pPr>
      <w:r>
        <w:rPr/>
        <w:t xml:space="preserve">О проведении Новогоднего приема главой Ульчского муниципального района </w:t>
      </w:r>
      <w:r>
        <w:rPr>
          <w:szCs w:val="28"/>
        </w:rPr>
        <w:t>лучших учащихся общеобразовательных учреждений - отличников учебы, победителей творческих и спортивных олимпиад, лидеров молодежных и детских общественных движений района</w:t>
      </w:r>
      <w:r>
        <w:rPr/>
        <w:t xml:space="preserve"> в 2012 году</w:t>
      </w:r>
    </w:p>
    <w:p>
      <w:pPr>
        <w:pStyle w:val="Normal"/>
        <w:ind w:right="5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постановления главы Ульчского муниципального района от 11.06.2010 № 85 «О состоянии работы и перспективах реализации государственной молодежной политики в Ульчском муниципальном районе на 2010-2012 годы», в соответствии с постановлением администрации района от 10.12.2012 № 820-па,  администрация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25.12.2012 года Новогодний прием главой Ульчского муниципального района лучших учащихся общеобразовательных учреждений – отличников учебы, победителей творческих и спортивных олимпиад, лидеров молодежных и детских общественных движений района (далее – прием главой района) в с. Богородское  в МУ «Межпоселенческий районный Дом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оргкомитета по подготовке и проведению  Новогоднего приема главо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орму представительства участников  Новогоднего приема главо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мету расходов Новогоднего приема главо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культуре, молодежной политике и спорту администрации района (Верещагина Н.Н.), комитету по образованию администрации района (Воронцов И.В.) в срок до 19.12.2012 провести работу по подбору участников Новогоднего  приема главо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МВД РФ по Ульчскому муниципальному району Чебаненко Е.Н. организовать охрану общественного порядка во время проведения Новогоднего приема главо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 постановления возложить на заместителя главы района по социальным вопросам Шереметьева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района                                                                                      Ю.Л. Данкан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36" w:hanging="0"/>
        <w:rPr/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12.2012 № 859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</w:t>
      </w:r>
    </w:p>
    <w:p>
      <w:pPr>
        <w:pStyle w:val="Heading1"/>
        <w:ind w:right="-13" w:hanging="0"/>
        <w:jc w:val="center"/>
        <w:rPr>
          <w:szCs w:val="28"/>
        </w:rPr>
      </w:pPr>
      <w:r>
        <w:rPr/>
        <w:t xml:space="preserve">Новогоднего приема главой Ульчского муниципального района </w:t>
      </w:r>
      <w:r>
        <w:rPr>
          <w:szCs w:val="28"/>
        </w:rPr>
        <w:t xml:space="preserve">лучших учащихся общеобразовательных учреждений - отличников учебы, </w:t>
      </w:r>
    </w:p>
    <w:p>
      <w:pPr>
        <w:pStyle w:val="Heading1"/>
        <w:ind w:right="-13" w:hanging="0"/>
        <w:jc w:val="center"/>
        <w:rPr>
          <w:szCs w:val="28"/>
        </w:rPr>
      </w:pPr>
      <w:r>
        <w:rPr>
          <w:szCs w:val="28"/>
        </w:rPr>
        <w:t xml:space="preserve">победителей творческих и спортивных олимпиад, лидеров молодежных </w:t>
      </w:r>
    </w:p>
    <w:p>
      <w:pPr>
        <w:pStyle w:val="Heading1"/>
        <w:ind w:right="-13" w:hanging="0"/>
        <w:jc w:val="center"/>
        <w:rPr/>
      </w:pPr>
      <w:r>
        <w:rPr>
          <w:szCs w:val="28"/>
        </w:rPr>
        <w:t>и детских общественных движений района</w:t>
      </w:r>
      <w:r>
        <w:rPr/>
        <w:t xml:space="preserve">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42"/>
      </w:tblGrid>
      <w:tr>
        <w:trPr/>
        <w:tc>
          <w:tcPr>
            <w:tcW w:w="4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 Олег Леонидович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по социальным вопросам, председатель  организационного 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Наталья Николаевна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культуре, молодежной политике и спорту, заместитель председателя 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4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ергей Владимирович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 молодежной  политике, физической культуре и спорту комитета по культуре, молодежной политике  и спорту, секретар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ова Ирина Дмитриевна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Игорь Владимирович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образованию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Анатолий Иосифович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молодежной  политике, физической культуре и спорту комитета по культуре, молодежной политике  и спорту, секретар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лена Владимировна</w:t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организационно - контрольного отдела администрац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куль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е и спорту                                           Н.Н. Верещ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Утвержде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района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left="567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8.12.2012  №  859-п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МЕТА</w:t>
      </w:r>
    </w:p>
    <w:p>
      <w:pPr>
        <w:pStyle w:val="Heading1"/>
        <w:ind w:right="-13" w:hanging="0"/>
        <w:jc w:val="center"/>
        <w:rPr/>
      </w:pPr>
      <w:r>
        <w:rPr/>
        <w:t>расходов на проведение  Новогоднего приема главой Ульчского муниципального района лучших учащихся общеобразовательных учреждений - отличников учебы, победителей творческих и спортивных олимпиад, лидеров молодежных и детских общественных движений района</w:t>
      </w:r>
    </w:p>
    <w:p>
      <w:pPr>
        <w:pStyle w:val="Heading1"/>
        <w:ind w:right="-13" w:hanging="0"/>
        <w:rPr/>
      </w:pPr>
      <w:r>
        <w:rPr>
          <w:b/>
        </w:rPr>
        <w:t xml:space="preserve">                                                   </w:t>
      </w:r>
      <w:r>
        <w:rPr/>
        <w:t>в 2012 году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5 декабря 2012 г.                                                                            с. Богородское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559"/>
      </w:tblGrid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руб.)</w:t>
            </w:r>
          </w:p>
        </w:tc>
      </w:tr>
      <w:tr>
        <w:trPr>
          <w:trHeight w:val="98" w:hRule="atLeast"/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Тахта – Богородское и обратно                   4 х 1100,00 х 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Тыр – Богородское и обратно                      4 х 1000,00 х 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Сусанино – Богородское и обратно            5 х 500,00 х 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Солонцы – Богородское и обратно             4 х 300,00 х 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Дуди – Богородское и обратно                    4 х 500,00 х 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Савинское – Богородское и обратно           3 х 200,00 х 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Булава – Богородское и обратно                 6 х 300,00 х 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Мариинское – Богородское и обратно        4 х 800,00 х 2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езд Санники – Богородское и обратно              4 х 700,00 х 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Де-Кастри – Богородское и обратно           8 х 500,00 х 2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езд Софийск – Богородское и обратно              5 х 1000,00 х 2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езд Быстринск – Богородское и обратно           4 х 1000,00 х 2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езд Циммермановка – Богородское и обратно 6 х 1100,00 х 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Киселевка – Богородское и обратно           4 х 1500,00 х 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танцевального коллектива «Гива»              12 х 300,00 х 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танцевального коллектива «Диро»              18 х 300,00 х 2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0</w:t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0</w:t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итание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 чел. х 150 руб. х 1 день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00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иобретение подарков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 чел.  х 1500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 чел. Х 300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00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00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редседатель комитета по культуре,</w:t>
        <w:br/>
        <w:t>молодежной политике и спорту                                                Н.Н. Верещ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5" w:hanging="0"/>
        <w:rPr/>
      </w:pPr>
      <w:r>
        <w:rPr/>
        <w:t>Утверждена</w:t>
      </w:r>
    </w:p>
    <w:p>
      <w:pPr>
        <w:pStyle w:val="Normal"/>
        <w:ind w:left="5995" w:hanging="0"/>
        <w:rPr/>
      </w:pPr>
      <w:r>
        <w:rPr/>
        <w:t>постановлением администрации района</w:t>
      </w:r>
    </w:p>
    <w:p>
      <w:pPr>
        <w:pStyle w:val="Normal"/>
        <w:ind w:left="5995" w:hanging="0"/>
        <w:rPr/>
      </w:pPr>
      <w:r>
        <w:rPr/>
        <w:t xml:space="preserve">            </w:t>
      </w:r>
    </w:p>
    <w:p>
      <w:pPr>
        <w:pStyle w:val="Normal"/>
        <w:ind w:left="5995" w:hanging="0"/>
        <w:rPr/>
      </w:pPr>
      <w:r>
        <w:rPr/>
        <w:t xml:space="preserve"> </w:t>
      </w:r>
      <w:r>
        <w:rPr/>
        <w:t xml:space="preserve">18.12.2012  № 859-п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ставительства участников Новогоднего приема главой Ульчского муниципального района лучших учащихся общеобразовательных учреждений - отличников учебы,</w:t>
      </w:r>
    </w:p>
    <w:p>
      <w:pPr>
        <w:pStyle w:val="Heading1"/>
        <w:ind w:right="-13" w:hanging="0"/>
        <w:jc w:val="center"/>
        <w:rPr/>
      </w:pPr>
      <w:r>
        <w:rPr/>
        <w:t>победителей творческих и спортивных олимпиад, лидеров молодежных и</w:t>
      </w:r>
    </w:p>
    <w:p>
      <w:pPr>
        <w:pStyle w:val="Heading1"/>
        <w:ind w:right="-13" w:hanging="0"/>
        <w:jc w:val="center"/>
        <w:rPr/>
      </w:pPr>
      <w:r>
        <w:rPr/>
        <w:t>детских общественных движений района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654"/>
        <w:gridCol w:w="872"/>
        <w:gridCol w:w="654"/>
      </w:tblGrid>
      <w:tr>
        <w:trPr>
          <w:trHeight w:val="1691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уководител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283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тинска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ска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инска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8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ий детский дом №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цовска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ска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а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ска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ска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ска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-Кастринска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йска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инска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мермановска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ская школ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" w:hRule="atLeast"/>
          <w:cantSplit w:val="true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,</w:t>
      </w:r>
    </w:p>
    <w:p>
      <w:pPr>
        <w:pStyle w:val="Normal"/>
        <w:rPr/>
      </w:pPr>
      <w:r>
        <w:rPr>
          <w:sz w:val="28"/>
          <w:szCs w:val="28"/>
        </w:rPr>
        <w:t>молодежной политике и спорту                                                     Н.Н. Верещ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39:00Z</dcterms:created>
  <dc:creator>User</dc:creator>
  <dc:description/>
  <cp:keywords/>
  <dc:language>en-US</dc:language>
  <cp:lastModifiedBy>Admin</cp:lastModifiedBy>
  <cp:lastPrinted>2012-12-17T12:53:00Z</cp:lastPrinted>
  <dcterms:modified xsi:type="dcterms:W3CDTF">2012-12-18T01:03:00Z</dcterms:modified>
  <cp:revision>30</cp:revision>
  <dc:subject/>
  <dc:title>О проведении Новогоднего приема главы Ульчского муниципального района в 2011 году</dc:title>
</cp:coreProperties>
</file>