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12.2012№ 925-п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Ведомственную целевую программу «Обеспечение жильем молодых семей в Ульчском муниципальном районе на 2011-2013 годы», утвержденную постановлением главы района от 15.05.2011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едомственной целевой программы «Обеспече-ние жильем молодых семей в Ульчском  муниципальном районе на 2011-2013  годы»,   утвержденной  постановлением  главы  района от   15.05. 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, с  постановлением Правительства  РФ  от  17.12.2010 №1050  «О федеральной целевой программе «Жилище» на 2011-2015 годы» администрация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Порядок участия молодых семей в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астником Программы может быть молодая семья, в том числе, 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;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а) изложить </w:t>
      </w:r>
      <w:r>
        <w:rPr>
          <w:rFonts w:cs="Times New Roman" w:ascii="Times New Roman" w:hAnsi="Times New Roman"/>
          <w:sz w:val="28"/>
        </w:rPr>
        <w:t xml:space="preserve"> в следующей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– участницы Программы в список претендентов на получение социальной выплаты в планируемом году не превышает 35 лет;»;</w:t>
      </w:r>
    </w:p>
    <w:p>
      <w:pPr>
        <w:pStyle w:val="ConsPlus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оциальные выплаты использую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-купли 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го строительного, жилищного накопительного кооператива, после уплаты которого, жилое помещение переходит в собственность этой молодой семь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 – 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за исключением иных процентов, штрафов, комиссий и пеней за просрочку исполнения обязательств по этим кредитам или займа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Ю.Л. Дан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7:00Z</dcterms:created>
  <dc:creator>Advokat</dc:creator>
  <dc:description/>
  <cp:keywords/>
  <dc:language>en-US</dc:language>
  <cp:lastModifiedBy>Admin</cp:lastModifiedBy>
  <cp:lastPrinted>2012-12-27T10:36:00Z</cp:lastPrinted>
  <dcterms:modified xsi:type="dcterms:W3CDTF">2012-12-28T04:31:00Z</dcterms:modified>
  <cp:revision>23</cp:revision>
  <dc:subject/>
  <dc:title>Об отмене постановления главы района</dc:title>
</cp:coreProperties>
</file>