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ульчскогоь муниципального района</w:t>
      </w:r>
    </w:p>
    <w:p>
      <w:pPr>
        <w:pStyle w:val="Normal"/>
        <w:jc w:val="center"/>
        <w:rPr/>
      </w:pPr>
      <w:r>
        <w:rPr/>
        <w:t>Хабаровского кра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1.11.2013  № 1123-п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расходных обязательствах по выплате денежного поощрения по итогам краевого конкурса на получение денежного поощрения лучшим муниципальным учреждениям культуры, находящимся на территории сельских поселений Хабаровского края, и их работникам, по Ульчскому муниципальному району</w:t>
      </w:r>
    </w:p>
    <w:p>
      <w:pPr>
        <w:pStyle w:val="Normal"/>
        <w:ind w:right="5102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Правительства Хабаровского края от 03.10.2013  № 313-пр «Об утверждении Порядка распределения и предоставления иных межбюджетных трансфертов из краевого бюджета бюджетам муниципальных образований края на выплату денежного поощрения лучшим муниципальным учреждениям культуры, находящимся на территориях сельских поселений, и их работникам и расходования их в 2013 году», на основании приказа министерства культуры Хабаровского края от 24.07.2013 № 199/01.03 – 01 «О присуждении денежных поощрений лучшим муниципальным учреждениям культуры, находящимся на территориях сельских поселений Хабаровского края, и их работникам», администрация района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>1. Назначить денежное поощрение в размере 50,0 тысяч рублей Василькову Вячеславу Ивановичу, хормейстеру народного хора ветеранов, дирижеру ансамбля «Брякотуши» районного Дома культуры с. Богородское Муниципального бюджетного учреждения «Межпоселенческий районный Дом культуры Ульчского муниципального района, предусмотренных в бюджете Ульчского муниципального района на 2013 год за счет средств краевого бюджета по разделу 08 «Культура и кинематография», подразделу 01 «Культура».</w:t>
      </w:r>
    </w:p>
    <w:p>
      <w:pPr>
        <w:pStyle w:val="Normal"/>
        <w:ind w:firstLine="708"/>
        <w:jc w:val="both"/>
        <w:rPr/>
      </w:pPr>
      <w:r>
        <w:rPr/>
        <w:t>2. Определить комитет по культуре, молодежной политике и спорту администрации района (Верещагина Н.Н.) ответственным за своевременное целевое расходование средств.</w:t>
      </w:r>
    </w:p>
    <w:p>
      <w:pPr>
        <w:pStyle w:val="Normal"/>
        <w:ind w:right="-1" w:hanging="0"/>
        <w:jc w:val="both"/>
        <w:rPr/>
      </w:pPr>
      <w:r>
        <w:rPr/>
        <w:tab/>
        <w:t>3. Контроль за выполнением настоящего постановления возложить на заместителя главы администрации района по социальным вопросам Шереметьева О.Л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>4. Постановление вступает в силу дня его официального опубликования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Глава района </w:t>
        <w:tab/>
        <w:tab/>
        <w:tab/>
        <w:tab/>
        <w:tab/>
        <w:t xml:space="preserve">       </w:t>
        <w:tab/>
        <w:tab/>
        <w:t xml:space="preserve">               Ю.Л. Данкан</w:t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24:00Z</dcterms:created>
  <dc:creator>1</dc:creator>
  <dc:description/>
  <cp:keywords/>
  <dc:language>en-US</dc:language>
  <cp:lastModifiedBy>Управляющий делами</cp:lastModifiedBy>
  <cp:lastPrinted>2013-11-11T07:33:00Z</cp:lastPrinted>
  <dcterms:modified xsi:type="dcterms:W3CDTF">2013-11-12T04:57:00Z</dcterms:modified>
  <cp:revision>19</cp:revision>
  <dc:subject/>
  <dc:title/>
</cp:coreProperties>
</file>