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05.02.2013   № 92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финан</w:t>
        <w:softHyphen/>
        <w:t>сирования организации проведения официальных муниципальных физкультурных мероприятий и спортивных мероприятий, мероприятий межпоселенческого характера по работе с детьми и молодежью, проводимых за счет средств бюджета Ульчского муниципального района на 2013-2014 годы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Губернатора Хабаровского края от 20 октября 2011 г. № 102 «Об утверждении порядка финансирования мероприятий в сфере физической культуры и спорта, проводимых за счет средств краевого бюджета», постановлениями главы Ульчского муниципального района от 11 декабря 2008 г. № 230 «О состоянии работы и мероприятиях по развитию физической культуры и спорта в Ульчском муниципальном районе на 2009-2013 годы», от 21 января 2012 г. № 12 «Об утверждении Положения об обеспечении на территории Ульчского муниципального района условий для развития физической культуры и массового спорта, организации и проведения, официальных физкультурно-спортивных мероприятий», в целях организации проведения официальных муниципальных физкультурных мероприятий и спортивных мероприятий, мероприятий межпоселенческого характера по работе с детьми и молодежью, обеспечения участия спортивных сборных команд района в краевых спортивных соревнованиях, учебно-тренировочных сборах и краевых мероприятиях по работе с детьми и молодежью, администрация района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проведения официальных муниципальных физкультурных мероприятий и спортивных мероприятий, мероприятий межпоселенческого характера по работе с детьми и молодежью, проводимых за счет средств предусмотренных в бюджете Ульчского муниципального района (далее - Порядо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Финансовому управлению администрации района (Баскова И.Д.) осуществ</w:t>
        <w:softHyphen/>
        <w:t xml:space="preserve">лять финансирование расходов в сфере физической культуры и спорта в соответствии с утвержденным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в пределах бюджетных ассигнований и лимитов бюджетных обязательств, предусмотренных в бюджете Ульчского муниципального района по разделу 11 подразделу 02 «Массовый спорт», финан</w:t>
        <w:softHyphen/>
        <w:t>сирования организации проведения мероприятий межпоселенческого характера по работе с детьми и молодежью предусмотренных в бюджете Ульчского муниципального района по разделу 07 подразделу 07 «Молодежная политика и оздоровление дете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Ульчского муниципального района по социальным вопросам Шереметьева О.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Ю.Л. Дан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caps/>
        </w:rPr>
      </w:pPr>
      <w:r>
        <w:rPr>
          <w:caps/>
        </w:rPr>
        <w:t xml:space="preserve">Утвержден </w:t>
      </w:r>
    </w:p>
    <w:p>
      <w:pPr>
        <w:pStyle w:val="Normal"/>
        <w:ind w:left="5103" w:hanging="0"/>
        <w:rPr/>
      </w:pPr>
      <w:r>
        <w:rPr/>
        <w:t>постановлением администрации</w:t>
      </w:r>
    </w:p>
    <w:p>
      <w:pPr>
        <w:pStyle w:val="Normal"/>
        <w:ind w:left="5103" w:hanging="0"/>
        <w:rPr/>
      </w:pPr>
      <w:r>
        <w:rPr/>
        <w:t xml:space="preserve">Ульчского муниципального района </w:t>
      </w:r>
    </w:p>
    <w:p>
      <w:pPr>
        <w:pStyle w:val="Normal"/>
        <w:ind w:left="5103" w:hanging="0"/>
        <w:rPr/>
      </w:pPr>
      <w:r>
        <w:rPr/>
        <w:t>от 05.02.2013 № 92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орядок </w:t>
      </w:r>
    </w:p>
    <w:p>
      <w:pPr>
        <w:pStyle w:val="Normal"/>
        <w:jc w:val="center"/>
        <w:rPr/>
      </w:pPr>
      <w:r>
        <w:rPr/>
        <w:t>финан</w:t>
        <w:softHyphen/>
        <w:t xml:space="preserve">сирования организации проведения официальных муниципальных физкультурных мероприятий и спортивных мероприятий, и мероприятий межпоселенческого характера по работе с детьми и молодежью </w:t>
      </w:r>
    </w:p>
    <w:p>
      <w:pPr>
        <w:pStyle w:val="Normal"/>
        <w:jc w:val="center"/>
        <w:rPr/>
      </w:pPr>
      <w:r>
        <w:rPr/>
        <w:t xml:space="preserve">проводимых за счет средств бюджета Ульчского муниципального района </w:t>
      </w:r>
    </w:p>
    <w:p>
      <w:pPr>
        <w:pStyle w:val="Normal"/>
        <w:jc w:val="center"/>
        <w:rPr/>
      </w:pPr>
      <w:r>
        <w:rPr/>
        <w:t>на 2013-201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оложения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</w:t>
        <w:softHyphen/>
        <w:t>рального закона от 04 декабря 2007 г. № 329-ФЗ «О физической куль</w:t>
        <w:softHyphen/>
        <w:t>туре и спорте в Российской Федерации», в соответствии со статьей 15 Феде</w:t>
        <w:softHyphen/>
        <w:t>рального закона № 131-ФЗ «Об общих принципах организации местного са</w:t>
        <w:softHyphen/>
        <w:t>моуправления в Российской Федерации», постановлением Губернатора Хаба</w:t>
        <w:softHyphen/>
        <w:t>ровского края № 102 от 20.10.2011 «Об утверждении Порядка финансиро</w:t>
        <w:softHyphen/>
        <w:t>ва</w:t>
        <w:softHyphen/>
        <w:t>ния мероприятий в сфере физической культуры и спорта, проводимых за счет средств краевого бюджета» и определяет условия финансирования организа</w:t>
        <w:softHyphen/>
        <w:t>ции проведения официальных физ</w:t>
        <w:softHyphen/>
        <w:t>культурно-оздоровительных, спортивных мероприятий, организации и осуществления мероприятий межпоселенче</w:t>
        <w:softHyphen/>
        <w:t>ского характера по работе с детьми и молодежью включенных в ка</w:t>
        <w:softHyphen/>
        <w:t>лен</w:t>
        <w:softHyphen/>
        <w:t>дарный план физкультурных, спортивных ме</w:t>
        <w:softHyphen/>
        <w:t>роприятий и мероприятий межпоселен</w:t>
        <w:softHyphen/>
        <w:t>ческого характера по работе с детьми и молодежью Ульчского муниципаль</w:t>
        <w:softHyphen/>
        <w:t>ного района на 2013-2014 годы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м Порядком устанавливаются нормы и виды расходов на обеспечение условий для развития на территории Ульчского муниципального района физической культуры и массового спорта, организации проведения муниципальных официальных физкультурных мероприятий и спортивных мероприятий, обеспечение мер для развития физической культуры и массо</w:t>
        <w:softHyphen/>
        <w:t xml:space="preserve">вого спорта, мероприятий межпоселенческого характера по работе с детьми и молодежью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тет по культуре, молодежной политике и спорту администра</w:t>
        <w:softHyphen/>
        <w:t>ции Ульчского муниципального района (далее - Комитет), являясь главным распорядителем бюджетных средств, предусмотренных на физическую куль</w:t>
        <w:softHyphen/>
        <w:t>туру, спорт и молодежную политику, при проведении официальных физ</w:t>
        <w:softHyphen/>
        <w:t>культурно-оздоровительных, спортивных мероприятий, организации и осуществления мероприятий межпоселенческого характера по работе с детьми и молодежью, составляет сметы расходов на каждое спортивное и молодежное мероприятие и осуществляет контроль це</w:t>
        <w:softHyphen/>
        <w:t>левого использования выделенных средств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нансовое обеспечение расходов на организацию проведения муниципальных официальных физкультурных мероприятий и спортивных мероприятий, мероприятий межпоселенческого характера по работе с детьми и молодежь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пределах бюджетных ассигнований, утвер</w:t>
        <w:softHyphen/>
        <w:t>жденных Комитету в бюджете Ульчского муниципаль</w:t>
        <w:softHyphen/>
        <w:t>ного района на 2013-2014 годы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стоящий Порядок регламентирует финансовое обеспечение сле</w:t>
        <w:softHyphen/>
        <w:t>дующих мероприятий в сфере физической культуры, спорта и работе с детьми и молодежь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проведения официальных физ</w:t>
        <w:softHyphen/>
        <w:t>культурно-оздоровитель</w:t>
        <w:softHyphen/>
        <w:t>ных, спортивных мероприятий, организации и осуществления мероприятий межпоселенческого характера по работе с детьми и молодежью проводимые на территории Ульч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представителей района в краевых соревнованиях и мероприя</w:t>
        <w:softHyphen/>
        <w:t>тиях по работе с детьми и молодеж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-тренировочные мероприятия с участием спортсменов, спортив</w:t>
        <w:softHyphen/>
        <w:t>ных сборных команд Ульчского муниципального района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 участникам физ</w:t>
        <w:softHyphen/>
        <w:t>культурно-оздоровительных, спортивных мероприятий и мероприятий межпоселенческого характера по работе с детьми и молодежью относятся спортсмены, тренеры, представители, судьи, обслужи</w:t>
        <w:softHyphen/>
        <w:t>вающие специалисты, предусмотренные в правилах, положениях о соревно</w:t>
        <w:softHyphen/>
        <w:t>ваниях, члены молодежных делегаций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физ</w:t>
        <w:softHyphen/>
        <w:t>культурно-оздоровительны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ых спортивных, мероприятий межпоселенческого характера по работе с детьми и молодежью проводимых на территории Ульчского муниципаль</w:t>
        <w:softHyphen/>
        <w:t>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проведении на территории Ульчского муниципального района районных, межмуниципальных спортивных соревнований и мероприятий межпоселенческого характера по работе с детьми и молодежью (чемпионаты, первенства, кубки района, спартакиады, физкуль</w:t>
        <w:softHyphen/>
        <w:t>турно-спортивные фестивали, мероприятия, посвященные памятным датам, знаменательным историческим событиям и личностям, и др.) финансовое обеспечение осуществляется за счет средств, утвержденных комитету по культуре, молодежной политике и спорту администрации Ульчского муни</w:t>
        <w:softHyphen/>
        <w:t>ципального района в бюджете Ульчского муниципального района по разделу 11 подразделу 02 «Массовый спорт» и по разделу 07 подразделу 07 «Молодежная политика и оздоровление дете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услугам обеспечения соревнований и мероприятий электронно-тех</w:t>
        <w:softHyphen/>
        <w:t>ническим оборудованием и контрольно-измерительными прибо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услугам авто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услугам перевозки и установки оборудования для проведения со</w:t>
        <w:softHyphen/>
        <w:t>ревнований и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награждению участников соревнований и мероприятий (медали, ди</w:t>
        <w:softHyphen/>
        <w:t>пломы, кубки, памятные призы, цветы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оплате культурной программы для участни</w:t>
        <w:softHyphen/>
        <w:t>ков, тренеров, представителей, судей (билеты на концерты, музеи, на вы</w:t>
        <w:softHyphen/>
        <w:t>ставки и п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оплате питания и размещения участников, тренеров, представителей и судей (количество судей определяется правилами соревнований по видам спорта) лиц, сопровождающих спортсменов-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оплате изготовления и приобретения памят</w:t>
        <w:softHyphen/>
        <w:t>ной атрибутики для участников соревнований и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приобретению канцелярских товаров, изготовлению афиш, букле</w:t>
        <w:softHyphen/>
        <w:t>тов, вымпелов, печатной продукции, заправке картрид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ях проведения особо значимых спортивных соревнований и мо</w:t>
        <w:softHyphen/>
        <w:t>лодежных мероприятий - по изготовлению спортивной формы с символикой проводимого мероприятия и Ульч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оплате командировочных расходов (проезд, питание, проживание, суточные в пути) приглашенных судей при проведении краевых и всероссий</w:t>
        <w:softHyphen/>
        <w:t>ских соревнований и турниров на территори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оплате проезда главной судейской коллег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спортивного инвентаря и оборудования для проведения спортивных соревн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горюче-смазочных материалов (для обеспечения безопасности при проведении соревнований по водным и зимним видам спор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проезда и суточных в пути к месту проведения соревнований, проводимых на территории Ульчского муниципального района, и обратно спортсменов, тренеров, судей в составе команд, представителей, лиц, сопро</w:t>
        <w:softHyphen/>
        <w:t>вождающих спортсменов-инвал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4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Финансовое обеспечение участия спортсменов и молодежных деле</w:t>
        <w:softHyphen/>
        <w:t>гаций, сборных команд района в краевых соревнованиях и краевых ме</w:t>
        <w:softHyphen/>
        <w:t>роприят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боте с детьми и молодежью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 счет средств, утвержденных Комитету в бюджете Ульчского муниципального района фи</w:t>
        <w:softHyphen/>
        <w:t>нансируются расходы по участию спортсменов и молодежных делегаций, сборных команд района в краевых соревнованиях и краевых ме</w:t>
        <w:softHyphen/>
        <w:t>роприят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боте с детьми и молодежью, в том числе по оплате:</w:t>
      </w:r>
    </w:p>
    <w:p>
      <w:pPr>
        <w:pStyle w:val="ConsPlusNormal"/>
        <w:widowControl/>
        <w:numPr>
          <w:ilvl w:val="0"/>
          <w:numId w:val="0"/>
        </w:numPr>
        <w:ind w:firstLine="74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езда (согласно представленным билетам или счету) участников со</w:t>
        <w:softHyphen/>
        <w:t>ревнований и краевых ме</w:t>
        <w:softHyphen/>
        <w:t>роприятиях по работе с детьми и молодежью, тренеров, врача (в отдельных слу</w:t>
        <w:softHyphen/>
        <w:t>чаях), представителей и судей, входя</w:t>
        <w:softHyphen/>
        <w:t>щих в состав делегации (команды), а также лиц, сопровождающих спортсме</w:t>
        <w:softHyphen/>
        <w:t xml:space="preserve">нов-инвалидов, к месту проведения соревнований и обратно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точных в пути, обеспечению их проживанием, питанием, оплате ба</w:t>
        <w:softHyphen/>
        <w:t>гажа (необходимый спортинвентарь и оборудование), страхования, стартовых взносов, и другие расходы, связанные с прове</w:t>
        <w:softHyphen/>
        <w:t>дением соревнова</w:t>
        <w:softHyphen/>
        <w:t>ний и мероприятий (в случаях, когда данные расходы не предусмотрены принимающей стороно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культуре, </w:t>
      </w:r>
    </w:p>
    <w:p>
      <w:pPr>
        <w:pStyle w:val="Normal"/>
        <w:rPr/>
      </w:pPr>
      <w:r>
        <w:rPr/>
        <w:t>молодежной политике и спорту</w:t>
        <w:tab/>
        <w:tab/>
        <w:tab/>
        <w:tab/>
        <w:tab/>
        <w:t>Н.Н. Вереща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№ 1 </w:t>
      </w:r>
    </w:p>
    <w:p>
      <w:pPr>
        <w:pStyle w:val="Normal"/>
        <w:ind w:left="5103" w:hanging="0"/>
        <w:jc w:val="both"/>
        <w:rPr/>
      </w:pPr>
      <w:r>
        <w:rPr/>
        <w:t>к Порядку финан</w:t>
        <w:softHyphen/>
        <w:t>сирования организации проведения муниципальных официальных физкультурных мероприятий и спортивных мероприятий, и мероприятий межпоселенческого характера по работе с детьми и молодежью проводимых за счет средств бюджета Ульчского муниципального района на 2013-2014 годы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Нормы расход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а обеспечение питанием спортсменов, судей, и специалистов спортивных сборных команд, членов молодежных делегаций, лиц сопровождающих спортсме</w:t>
        <w:softHyphen/>
        <w:t>нов-инвалидов при проведении мероприятий в сфере физической культуры, спорта и молодежной политики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3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</w:t>
              <w:softHyphen/>
              <w:t>прият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расходов из расчета на одного человека в день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, межмуниципальных физкуль</w:t>
              <w:softHyphen/>
              <w:t>турных мероприятиях и спортивных соревнова</w:t>
              <w:softHyphen/>
              <w:t>ниях и молодежных мероприятиях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членам сборной команды района, молодежных делегаций, специалистам команд, судьям, лицам, сопровождающим спортсменов-инвалид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физкультурных мероприя</w:t>
              <w:softHyphen/>
              <w:t>тиях, спортивных соревнованиях и молодежных мероприятия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ортсменам, членам молодежных делегаций, специалистам команд, судьям, лицам, сопровож</w:t>
              <w:softHyphen/>
              <w:t>дающим спортсменов-инвалид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№ 3 </w:t>
      </w:r>
    </w:p>
    <w:p>
      <w:pPr>
        <w:pStyle w:val="Normal"/>
        <w:ind w:left="5103" w:hanging="0"/>
        <w:jc w:val="both"/>
        <w:rPr/>
      </w:pPr>
      <w:r>
        <w:rPr/>
        <w:t>к Порядку финан</w:t>
        <w:softHyphen/>
        <w:t>сирования организации проведения муниципальных официальных физкультурных мероприятий и спортивных мероприятий, и мероприятий межпоселенческого характера по работе с детьми и молодежью проводимых за счет средств бюджета Ульчского муниципального района на 2013-2014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Нормы расход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а приобретение памятных призов</w:t>
      </w:r>
    </w:p>
    <w:p>
      <w:pPr>
        <w:pStyle w:val="Normal"/>
        <w:jc w:val="center"/>
        <w:rPr/>
      </w:pPr>
      <w:r>
        <w:rPr/>
        <w:t>при проведении спортивных и молодеж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23"/>
        <w:gridCol w:w="1683"/>
        <w:gridCol w:w="1683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амятных призов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ны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, спортивные и молодежные меро</w:t>
              <w:softHyphen/>
              <w:t>приятия, проводимые на территории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№ 2 </w:t>
      </w:r>
    </w:p>
    <w:p>
      <w:pPr>
        <w:pStyle w:val="Normal"/>
        <w:ind w:left="5103" w:hanging="0"/>
        <w:jc w:val="both"/>
        <w:rPr/>
      </w:pPr>
      <w:r>
        <w:rPr/>
        <w:t>к Порядку финан</w:t>
        <w:softHyphen/>
        <w:t>сирования организации проведения муниципальных официальных физкультурных мероприятий и спортивных мероприятий, и мероприятий межпоселенческого характера по работе с детьми и молодежью проводимых за счет средств бюджета Ульчского муниципального района на 2013-2014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Нормы расход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на обеспечение питанием тренеров, представителей, </w:t>
      </w:r>
    </w:p>
    <w:p>
      <w:pPr>
        <w:pStyle w:val="Normal"/>
        <w:jc w:val="center"/>
        <w:rPr/>
      </w:pPr>
      <w:r>
        <w:rPr/>
        <w:t xml:space="preserve">лиц сопровождающих делегации для участия в краевых </w:t>
      </w:r>
    </w:p>
    <w:p>
      <w:pPr>
        <w:pStyle w:val="Normal"/>
        <w:jc w:val="center"/>
        <w:rPr/>
      </w:pPr>
      <w:r>
        <w:rPr/>
        <w:t xml:space="preserve">спортивных и молодежных мероприятиях </w:t>
      </w:r>
    </w:p>
    <w:p>
      <w:pPr>
        <w:pStyle w:val="Normal"/>
        <w:jc w:val="center"/>
        <w:rPr/>
      </w:pPr>
      <w:r>
        <w:rPr/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3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</w:t>
              <w:softHyphen/>
              <w:t>прият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расходов из расчета на одного человека в день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, межмуниципальных меро</w:t>
              <w:softHyphen/>
              <w:t>приятиях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тренерам спортивных команд, представителям молодежных делегац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 (суточные)</w:t>
            </w:r>
          </w:p>
          <w:p>
            <w:pPr>
              <w:pStyle w:val="Normal"/>
              <w:jc w:val="center"/>
              <w:rPr/>
            </w:pPr>
            <w:r>
              <w:rPr/>
              <w:t>108 (квартирны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мероприятия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ренерам спортивных команд, представителям молодежных делегац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2098" w:right="567" w:gutter="0" w:header="0" w:top="1134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7825;fld=134;dst=100011" TargetMode="External"/><Relationship Id="rId3" Type="http://schemas.openxmlformats.org/officeDocument/2006/relationships/hyperlink" Target="consultantplus://offline/main?base=RLAW011;n=57825;fld=134;dst=100011" TargetMode="External"/><Relationship Id="rId4" Type="http://schemas.openxmlformats.org/officeDocument/2006/relationships/hyperlink" Target="consultantplus://offline/main?base=LAW;n=117135;fld=134;dst=100458" TargetMode="External"/><Relationship Id="rId5" Type="http://schemas.openxmlformats.org/officeDocument/2006/relationships/hyperlink" Target="consultantplus://offline/main?base=RLAW011;n=57825;fld=134;dst=100122" TargetMode="External"/><Relationship Id="rId6" Type="http://schemas.openxmlformats.org/officeDocument/2006/relationships/hyperlink" Target="consultantplus://offline/main?base=RLAW011;n=57825;fld=134;dst=10013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12:00Z</dcterms:created>
  <dc:creator>Спорт</dc:creator>
  <dc:description/>
  <cp:keywords/>
  <dc:language>en-US</dc:language>
  <cp:lastModifiedBy>Admin</cp:lastModifiedBy>
  <cp:lastPrinted>2009-01-12T16:02:00Z</cp:lastPrinted>
  <dcterms:modified xsi:type="dcterms:W3CDTF">2013-02-05T02:24:00Z</dcterms:modified>
  <cp:revision>8</cp:revision>
  <dc:subject/>
  <dc:title>Об утверждении Порядка финан-сирования физкультурно-массовых и спортивных меро-приятий, проводимых за  счет средств краевого б</dc:title>
</cp:coreProperties>
</file>