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5.2013                    № 427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 проведен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раздничных мероприятий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освященных 80-летию со дн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образования Ульч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обеспечения успешной подготовки и  проведения в Ульчском муниципальном районе праздничных мероприятий, посвященных 80-летию  со дня образования Ульчского района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 w:val="28"/>
        </w:rPr>
        <w:t>1. Провести праздничные, торжественные мероприятия в с. Богородское 27- 28 июля 2013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твердить план мероприятий, посвященных 80-летию со дня образования Ульч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3. Утвердить организационный план по подготовке и проведению 80-летия со дня образования Ульчского района.</w:t>
      </w:r>
    </w:p>
    <w:p>
      <w:pPr>
        <w:pStyle w:val="Normal"/>
        <w:ind w:firstLine="705"/>
        <w:jc w:val="both"/>
        <w:rPr/>
      </w:pPr>
      <w:r>
        <w:rPr>
          <w:sz w:val="28"/>
        </w:rPr>
        <w:t>4. Утвердить Положение о районном Фестивале народного художественного творчества, посвященном 75-летию со дня образования Хабаровского края и 80-летию со дня образования Ульчского района «Славься, Ульчская земля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Утвердить Положение о проведении районной Спартакиады «Азарт, Здоровье, Отдых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6. Утвердить смету расходов на </w:t>
      </w:r>
      <w:r>
        <w:rPr>
          <w:bCs/>
          <w:sz w:val="28"/>
          <w:szCs w:val="28"/>
        </w:rPr>
        <w:t>подготовку и проведение праздничных мероприятий, посвященных 80-летию со дня образования Ульчского района</w:t>
      </w:r>
      <w:r>
        <w:rPr>
          <w:sz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</w:rPr>
        <w:t>7. Руководителям структурных подразделений администрации района обеспечить подготовку и проведение праздничных мероприятий, посвященных 80-летию со дня образования Ульчского района на высоком организационном и художественном уровне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>8. Финансовому управлению администрации района (Баскова И.Д.) финансирование расходов на подготовку и проведение мероприятий осуществлять в пределах средств, предусмотренных в бюджете Ульчского муниципального района на 2013 год.</w:t>
      </w:r>
    </w:p>
    <w:p>
      <w:pPr>
        <w:pStyle w:val="Normal"/>
        <w:ind w:firstLine="705"/>
        <w:jc w:val="both"/>
        <w:rPr/>
      </w:pPr>
      <w:r>
        <w:rPr>
          <w:sz w:val="28"/>
        </w:rPr>
        <w:t>9. Рекомендовать главам сельских поселений района разработать мероприятия по подготовке и проведению 80-летия со дня образования Ульчского района на подведомственных территориях.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>10. Рекомендовать главам сельских поселений района, руководителям предприятий, учреждений, организаций, независимо от ведомственной принадлежности, обеспечить выполнение утвержденных мероприятий на высоком организационном и художественном уровне.</w:t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>11. Рекомендовать отделу  Министерства внутренних дел России по Ульчскому району (Чебаненко Е.Н.) обеспечить охрану общественного порядка в местах проведения праздничных мероприятий.</w:t>
      </w:r>
    </w:p>
    <w:p>
      <w:pPr>
        <w:pStyle w:val="Normal"/>
        <w:ind w:firstLine="705"/>
        <w:jc w:val="both"/>
        <w:rPr/>
      </w:pPr>
      <w:r>
        <w:rPr>
          <w:sz w:val="28"/>
        </w:rPr>
        <w:t>12. Контроль за выполнением 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Ю.Л. Дан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00"/>
      </w:tblGrid>
      <w:tr>
        <w:trPr/>
        <w:tc>
          <w:tcPr>
            <w:tcW w:w="9828" w:type="dxa"/>
            <w:tcBorders/>
          </w:tcPr>
          <w:p>
            <w:pPr>
              <w:pStyle w:val="11"/>
              <w:snapToGrid w:val="false"/>
              <w:spacing w:before="120" w:after="12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before="120" w:after="120"/>
              <w:jc w:val="both"/>
              <w:rPr>
                <w:i w:val="false"/>
                <w:i w:val="false"/>
                <w:szCs w:val="28"/>
                <w:lang w:bidi="zxx"/>
              </w:rPr>
            </w:pPr>
            <w:r>
              <w:rPr>
                <w:i w:val="false"/>
                <w:szCs w:val="28"/>
                <w:lang w:bidi="zxx"/>
              </w:rPr>
              <w:t>УТВЕРЖДЕН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остановлением администрации района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 16.05.203      № 427-па</w:t>
            </w:r>
          </w:p>
        </w:tc>
      </w:tr>
    </w:tbl>
    <w:p>
      <w:pPr>
        <w:pStyle w:val="11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Subtitl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ubtitl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ubtitl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11"/>
        <w:spacing w:before="0" w:after="0"/>
        <w:jc w:val="center"/>
        <w:rPr>
          <w:i w:val="false"/>
          <w:i w:val="false"/>
          <w:sz w:val="28"/>
          <w:szCs w:val="28"/>
          <w:lang w:bidi="zxx"/>
        </w:rPr>
      </w:pPr>
      <w:r>
        <w:rPr>
          <w:i w:val="false"/>
          <w:sz w:val="28"/>
          <w:szCs w:val="28"/>
          <w:lang w:bidi="zxx"/>
        </w:rPr>
        <w:t>ПЛАН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мероприятий, посвященных 80-летию со дня образования Ульчского района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1765"/>
        <w:gridCol w:w="39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сто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и время прове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конкурса «Лучшее культурно-досуговое учреждение», «Лучшая библиотека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Дом культур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 литературно-музыкальных вечеров «Встречаем юбилейн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сельские к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5-30 января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акции «Они живут рядом с нами» (о лучших людях села,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фотовыставок «Наш край в объективе фотокам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дома культуры, к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борочных туров конкурса «Жемчужина Приамурья» в сельских поселе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сельские к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юнь-июль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икла выставок изделий мастеров декоративно-прикладного искусства «Мастера земли родной» в сельских поселениях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сельские к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ведущий специалист по работе с народами Севера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конкурсов эстрадной песни в сельских поселениях района «Музыкаль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культуры, сельские клуб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уголков, посвященных 80-летию со дня образования Уль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январь-июль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вечеров с композиторами, поэтами, писателями «Ульчский район в стихах и песн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сельские клубы, 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октя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рий книжных выставок «Я горжусь тобой, Ульчский район», «Судьба района на страницах газет», «Уголок России – отчи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овых экспозиций в музеях района «Земля родная, Ульч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сельских поселений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цикла викторин «Знаешь ли ты свой Ульч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народного творчества «Мастерство добрых р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борочных туров в сельских поселениях района к районному фестивалю народного художественного творче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асов краеведческих чтений по произведениям Е.Гудана, А.Вальдю «Литература малых народов Дальнего Вос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течение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памяти «И мой район не обошла война», «Ульчский район в годы Великой Отечественной вой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сельские клубы, 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концертов «Нашему району – 80 л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уроков «Амур-река моего детства», «Экологические проблемы Уль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к детских рисунков «О тебе, любимый мой район», «Просторы таеж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, сельские клубы, библиоте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детского рисунка «Земля родная, Ульчия», «Здесь всё моё и я отсюда родом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дома культуры, сельские клубы,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, школьных товарищеских встреч по баскетболу, волейболу, мини-футболу,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 xml:space="preserve">, комитет по образованию </w:t>
            </w: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игры КВ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комитет по культуре, молодежной политике и спорту </w:t>
            </w: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орума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комитет по культуре, молодежной политике и спорту </w:t>
            </w: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этапа Спартакиады фестиваля в сельских поселе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поселения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комитет по культуре, молодежной политике и спорту </w:t>
            </w: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ёжной акции «С днем рожденья любимы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комитет по культуре, молодежной политике и спорту </w:t>
            </w:r>
            <w:r>
              <w:rPr>
                <w:sz w:val="28"/>
              </w:rPr>
              <w:t>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эколого-биологических акций «Мой край – мое будущее», «Чистый Амур», «Моё с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,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комитет по культуре, молодежной политике и спорту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сектор по охране окружающей среды и природных ресурсов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встреч с ветеранами войны и труда, почетными гражданами района, старейшими работниками образова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 - июн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юных поэтов «На кончике пера» «Моя мала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 года – март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концертов «С днем рождения, мой Ульч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книг «Уголок России – отчий дом», «Природа и люди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Я живу в Ульчском районе», «Люди, события, факты», «Не зарастет сюда народная тропа», «Ульчия, моя 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уголков, посвященных празднованию 80 годовщины со дня образования Уль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шко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, школьных товарищеских встреч по баскетболу, волейболу,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 года – май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эколого-биологических акций «Мой край-мое будущее», «Чистый Амур», «Мое с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чинений «Будущее Уль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рисунков «Район и 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школы, Центр внешкольной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исследовательских работ «История Уль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колы, Центр внешко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2 года - май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образованию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ния коренных малочисленных народов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исунков по мотивам фольклора КМ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, учреждения дополнительного образования и культур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Ведущий специалист по работе с народами Севера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руководители учреждений (по согласованию)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Архивный отдел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ефератов «Моя мала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нтябрь 2012 года – май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рхивный отдел</w:t>
            </w:r>
            <w:r>
              <w:rPr>
                <w:sz w:val="28"/>
              </w:rPr>
              <w:t xml:space="preserve">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Сектор учета и прогнозирования  в сфере торговли, услуг и малого предпринимательств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я выставок-распродаж кондитерских и хлебобулоч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ельские поселения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нварь, апрель, 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ектор учета и прогнозиро-вания в сфере торговли, услуг и малого предпринимательства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работ по санитарной очистке прилегающей территории, обновлению фасадов предприятий торговли,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й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ектор учета и прогнозирования в сфере торговли, услуг и малого предпринимательства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МАУ Информационно-издательский центр «Амурский мая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крытие в газете «Амурский маяк» рубрики «С Юбилеем, наш Ульчский район» с опубликованием исторической хроники, материалов о современной социально-экономической, культурной, спортивной жизни района, очерков о лучших людях района, трудовых коллекти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дакция газеты «Амурский мая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оябрь 2012 года  – август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У ИИЦ «Амурский маяк» (по согласованию), архивный отдел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rFonts w:cs="Tahoma"/>
                <w:sz w:val="28"/>
                <w:szCs w:val="28"/>
                <w:lang w:bidi="zxx"/>
              </w:rPr>
              <w:t>, организационно-контрольный отдел администрации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публикование серии материалов «Культура, традиции, обряды народов Уль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дакция газеты «Амурский мая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 течение 2013 год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АУ ИИЦ «Амурский маяк» (по согласованию), комитет по культуре, молоде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  <w:r>
              <w:rPr>
                <w:rFonts w:cs="Tahoma"/>
                <w:sz w:val="28"/>
                <w:szCs w:val="28"/>
                <w:lang w:bidi="zxx"/>
              </w:rPr>
              <w:t>, ведущий специалист по работе с народами Север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одготовка целевого выпуска районной газеты, посвященного 80-летию Уль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дакция газеты «Амурский мая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У ИИЦ «Амурский маяк» (по согласованию), организационно-контрольный отдел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тдел Министерства внутренних дел России по Ульч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дготовка публикации в районную газету «Амурский маяк», посвященную истории ОМВД Уль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дакция газеты «Амурский мая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нва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МВД России по Ульчскому району (по согласованию), МАУ ИИЦ «Амурский маяк» 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конкурса профессионального мастерства среди сотрудников ОМ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й-июн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МВД России по Ульч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товарищеских встреч по волейболу и баскетболу между командами ОМВД и сборной с. 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юн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МВД России по Ульчскому району (по согласованию), отдел по молодёжной политике и спорту</w:t>
            </w:r>
            <w:r>
              <w:rPr>
                <w:sz w:val="28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торжественного собрания сотрудников и ветеранов ОВД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ктовый зал ОМВД России по Ульчскому район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МВД России по Ульчскому району (по согласованию), администрация район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щие районные мероприятия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ведение праздников – Дни рождения сёл район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 по отдельным планам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п. Де-Кастри – 160 лет      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Софийск – 155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. Мариинск – 160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. Калиновка- 8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. Де-Кастри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Софий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. Мариинск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Калинов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т, июнь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вгуст, сентяб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смотра-конкурса организационно-методической работы среди администраций муниципальных образований района, по</w:t>
            </w:r>
            <w:r>
              <w:rPr>
                <w:rFonts w:cs="Tahoma"/>
                <w:spacing w:val="-1"/>
                <w:sz w:val="28"/>
                <w:szCs w:val="28"/>
                <w:lang w:bidi="zxx"/>
              </w:rPr>
              <w:t xml:space="preserve">священного 75-летию со дня образования Хабаровского края </w:t>
            </w:r>
            <w:r>
              <w:rPr>
                <w:rFonts w:cs="Tahoma"/>
                <w:sz w:val="28"/>
                <w:szCs w:val="28"/>
                <w:lang w:bidi="zxx"/>
              </w:rPr>
              <w:t>и 80-летию со дня образования Ульчского района</w:t>
            </w:r>
            <w:r>
              <w:rPr>
                <w:rFonts w:cs="Tahoma"/>
                <w:spacing w:val="-1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,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2 год - январ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, районный методи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формление стендов, уголков, посвященных 80-летию со дня образования Уль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я, предприятия, организации всех форм соб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нварь-май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, руководители структурных подразделений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с предпринимателями района акции «К 80-летию района – добрые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нварь-август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дел экономики и статистического учёта администрации района, сектор учета и прогнозирования в сфере торговли, услуг и малого предпринимательств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районного смотра-конкурса «Самое благоустроенное с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прель – 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, отдел ЖКХ администрации района, отдел архитектуры и капитального строительства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конкурсов «Лучший двор», «Лучшая улица», «Лучший подъез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прел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дание книги об Ульчском районе, буклетов, просп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Приамурские ведомо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01 июня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ановка баннеров на подъездах – выездах их сельских 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01 июня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тдел капитального строительства и архитектуры администрации района, главы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аздничное оформление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 01 июля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ведение мероприятий по благоустройству  с. Богородско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нтябрь 2012 года – 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а сельского поселения «Село Богородское», отдел капитального строительства и архитектуры администрации района, жители сельского поселения «Село Богород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мероприятий по благоустройству и озеленению сельских поселений район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прель-июль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ы сельских поселений района (по согласованию)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Мероприятия в дни празднования 80-летия со дня образования Ульч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ведение торжественного приема главы района «Ульчскому району - 80»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июля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культуре, молодежной политике и спорту администрации района, организационно-контрольный отдел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го фестиваля фольклорных и обрядовых праздников КМНС «Бубен Дружб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 с. Була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-2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народами Север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ярмарка мастеров народных художественных промыслов, проведение мастер классов «Русская игр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 РД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-2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народами Север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администрации района, комитет по культуре, молодежной политике и спорту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Спартакиады «Азарт, Здоровье, От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-2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коллективов наро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8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народами Север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ставки печатной продукции на языках КМ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работе с народами Север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-страции района</w:t>
            </w:r>
            <w:r>
              <w:rPr>
                <w:sz w:val="28"/>
                <w:szCs w:val="28"/>
              </w:rPr>
              <w:t>, 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РОО АКМНС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мастеров народных художественных промыслов «Пак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народами Север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фотовыставки «Наш край в объективе фотокам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-28 июля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Жемчужина Приамур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 июля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эстрадной песни «Музыкаль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7 июля 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Собраний в сельских поселениях района «Ульчскому району – 80» и праздничных конц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июл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района (по согласованию), комитет по культуре, молодежной политике и спорту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. Богород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июля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рхивный отдел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я праздничного торгового обслуживания при проведении торжестве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ельские поселения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7 -28 июля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3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ктор учета и прогнозирования в сфере торговли, услуг и малого предпринимательства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985" w:right="68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 xml:space="preserve">УТВЕРЖДЕН                                                                    постановлением администрации района                                                                           от _16.05.2013__ № 427-па_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ОРГАНИЗАЦИОННЫЙ 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подготовке и проведению 80-летия со дня образования  Ульч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4"/>
        <w:gridCol w:w="27"/>
        <w:gridCol w:w="1656"/>
        <w:gridCol w:w="27"/>
        <w:gridCol w:w="3167"/>
        <w:gridCol w:w="27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подготовки, проведен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оформление наградных материалов на получение почетных грамот и благодарностей Губернатора и Правительства края, главы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 2012 года -июнь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труктур-ных подразделений администрации района, главный специалист по работе с кадрами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ценария торжественного собр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 молодежной политике и спорту администрации района, организациион-но-контрольный отдел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подарков, сувениров гостя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ектор учета и прогно-зирования в сфере тор-говли, услуг и малого предпринимательства</w:t>
            </w:r>
            <w:r>
              <w:rPr>
                <w:sz w:val="28"/>
              </w:rPr>
              <w:t xml:space="preserve">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пригласительных билетов (программ праздника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20 июн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нтрольный отдел администрации района, ведущий специалист – системный админист-ратор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ручение пригласительных билетов, программ праздника, их рассылка приглашенным за пределами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организационно-контрольный отдел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лада главы района на торжественном собран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трук-турных подразделений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формление и установка планшетов, баннеров, стендов в сельских поселениях района к 80-летию со дня образования Ульчск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капитального строительства и архитектуры админи-страции района, глав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текущего ремонта районного Дома культур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01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культуре, молодежной политике и спорту администрации район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праздничного освещения с. Богородско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10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ЖКХ админист-рации района, адми-нистрация сельского поселения «Село Бого-родское», ООО «Бого-родская ТЭЦ» (по согласовани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здничное оформление интерьеров торговых залов, витрин и фасадов зданий (павильонов) предприятий торговли и общественного питания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10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ектор учета и прогнозирования в сфере торговли, услуг и малого предпринима-тельства</w:t>
            </w:r>
            <w:r>
              <w:rPr>
                <w:sz w:val="28"/>
              </w:rPr>
              <w:t xml:space="preserve">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субботников по благоустройству сельских поселе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июл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ы сельских поселений (по согласовани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здничное оформление сельских поселе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20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ы сельских поселений (по согласовани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цветов награждаемы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26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ектор учета и прогнозирования в сфере торговли, услуг и малого предпринима-тельства</w:t>
            </w:r>
            <w:r>
              <w:rPr>
                <w:sz w:val="28"/>
              </w:rPr>
              <w:t xml:space="preserve">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аздничное оформление районного Дома культур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25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, молодежной политике и спорту администрации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треча гостей, их размещение в гостиница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-26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, управляющий делами администрации района, организационно – контрольный отдел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стреча участников фестиваля, спартакиады, их размещени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-27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, молодежной политике и спорту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итанием гостей, приглашенных на праздни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района по социальным вопросам, </w:t>
            </w:r>
            <w:r>
              <w:rPr>
                <w:rFonts w:cs="Tahoma"/>
                <w:sz w:val="28"/>
                <w:szCs w:val="28"/>
              </w:rPr>
              <w:t>сектор учета и прогнозирования в сфере торговли, услуг и малого предпринима-тельства</w:t>
            </w:r>
            <w:r>
              <w:rPr>
                <w:sz w:val="28"/>
              </w:rPr>
              <w:t xml:space="preserve">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автотранспор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МКУ «Сервис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обеспечение охраны общественного порядка, сопровождение гостей праздни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-28 июн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ВД России по Ульчскому району (по согласованию), сектор ГО,  ЧС и мобилизаци-онной работе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торговых точек, буфетов в местах проведения праздничных мероприят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сектор учета и прогнозирования в сфере торговли, услуг и малого предпринима-тельства</w:t>
            </w:r>
            <w:r>
              <w:rPr>
                <w:sz w:val="28"/>
              </w:rPr>
              <w:t xml:space="preserve">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аздничного фейерверк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, молодежной политике и спорту администрации района, сектор ГО, ЧС и мобилизационной работе администрации района, ОМВД России по Ульчскому району (по согласованию), ПЧ-80 по Ульчскому району (по согласовани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фото и киносъемки в дни проведения праздничных мероприят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У ИИЦ «Амурский маяк» (по согласо-ванию), управляющий делами администрации района, ОМВД России по Ульчскому району (по согласованию), комитет по культуре, молодежной политике и спорту администрации района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 в местах проведения праздничных мероприят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ктор ГО,  ЧС и мобилизационной работе администрации района, ОМВД России по Ульчскому району (по согласованию), ПЧ-80 по Ульчскому району (по согласовани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дицинской помощи в местах проведения праздничных мероприят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БУЗ «Районная больница № 1» с. Богородское (по согласованию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узыкального озвучивания с. Богородско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-28 июля 2013 год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, молодежной политике и спорту администрации района, администрация сельского поселения «Село Богородско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8"/>
          <w:szCs w:val="28"/>
        </w:rPr>
        <w:t>от «16_»  мая 2013_  № 427-па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Фестивале народного художественного творчества,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посвященном 75-летию со дня образования Хабаровского кра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80-летию со дня образования Ульчского район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ЛАВЬСЯ, УЛЬЧСКАЯ ЗЕМЛЯ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стоящее Положение определяет категории участников районного Фес</w:t>
        <w:softHyphen/>
        <w:t>тиваля, порядок подачи заявок на участие в районном Фестивале, сроки и этапы проведения районного Фестиваля, финансирование, поощрение участник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2. Учредители и организаторы фестивал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ями фестиваля являются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Ульчского муниципального района;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Комитет по культуре, молодежной политике и спорту администрации Ульчского муниципального рай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3. Цели и задачи фестивал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Районный Фестиваль народного художественного творчества проводится в целях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тимулирования интереса населения к народным видам художествен</w:t>
        <w:softHyphen/>
        <w:t>ного творчества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тимулирования деятельности коллективов художественного творче</w:t>
        <w:softHyphen/>
        <w:t xml:space="preserve">ства района; 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опуляризации художественных достижений самодеятельных коллекти</w:t>
        <w:softHyphen/>
        <w:t>вов и отдельных исполнителей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опаганды и распространения передового опыта работы клубных учре</w:t>
        <w:softHyphen/>
        <w:t>ждений района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я связей между творческими коллективами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формирования, сохранения и совершенствования культурных традиций района, в том числе в проведении творческих фестивале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стиваль ставит перед собой следующие задачи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овышение художественного уровня коллективов, их исполнитель</w:t>
        <w:softHyphen/>
        <w:t>ского мастерства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охранение, развитие и передача подрастающему поколению традицион</w:t>
        <w:softHyphen/>
        <w:t>ных исполнительских жанров посредством создания творческих коллективов и вовлечения в них молодежи и подростков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иск, выявление и поддержка молодых дарован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районного Фестиваля проводятся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отр самодеятельных народных коллективов;</w:t>
      </w:r>
    </w:p>
    <w:p>
      <w:pPr>
        <w:pStyle w:val="Heading2"/>
        <w:ind w:left="0" w:right="0" w:firstLine="709"/>
        <w:jc w:val="both"/>
        <w:rPr/>
      </w:pPr>
      <w:r>
        <w:rPr>
          <w:b w:val="false"/>
          <w:szCs w:val="28"/>
        </w:rPr>
        <w:t>- конкурс эстрадной песни «Музыкальный калейдоскоп» (Приложение 1);</w:t>
      </w:r>
    </w:p>
    <w:p>
      <w:pPr>
        <w:pStyle w:val="Heading2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нкурс чтецов «Все о тебе, мой край родной» (Приложение 2);</w:t>
      </w:r>
    </w:p>
    <w:p>
      <w:pPr>
        <w:pStyle w:val="Heading2"/>
        <w:ind w:left="0" w:right="0" w:firstLine="709"/>
        <w:jc w:val="both"/>
        <w:rPr/>
      </w:pPr>
      <w:r>
        <w:rPr>
          <w:b w:val="false"/>
          <w:szCs w:val="28"/>
        </w:rPr>
        <w:t>- выставка декоративно-прикладного искусства «Мастера земли родной»     (Приложение 3);</w:t>
      </w:r>
    </w:p>
    <w:p>
      <w:pPr>
        <w:pStyle w:val="Heading2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товыставка «Наш край в объективе фотокамер»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красоты «Жемчужина Приамурья» (Приложение 5)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частники фестиваля</w:t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1. К участию в районном Фестивале допускаются самодеятельные кол</w:t>
        <w:softHyphen/>
        <w:t>лективы и отдельные исполнители в возрасте не моложе 18 лет, принимаю</w:t>
        <w:softHyphen/>
        <w:t>щие активное участие в художественном самодеятельном творчестве сель</w:t>
        <w:softHyphen/>
        <w:t>ских Домов культуры и клуб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2. Жанровая направленность коллективов не регламентирована, к уча</w:t>
        <w:softHyphen/>
        <w:t>стию в районном Фестивале допускаются любые коллективы художествен</w:t>
        <w:softHyphen/>
        <w:t>ного творчества. При подборе репертуара необходимо уделить особое вни</w:t>
        <w:softHyphen/>
        <w:t xml:space="preserve">мание произведениям, отражающим тематику районного Фестиваля. 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Состав делегации от села-участника должен составлять не более 15 человек (руководитель включительно), исключение составляют хоры (до 25 человек).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роки проведени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два этапа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ервый этап проводится в культурно-досуговых учреждениях района в июне 2013 года и несет своей целью отбор лучших номеров художественной самодеятельности для участия во втором этапе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торой этап  проводится 27-28 июля в районном Доме культуры с. Богородское Муниципального бюджетного учреждения «Межпоселенческий районный Дом культуры» Ульчского муниципального рай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Условия участия в фестива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 участию в фестивале допускаются коллективы и солисты, прошед</w:t>
        <w:softHyphen/>
        <w:t xml:space="preserve">шие первый этап, и подавшие заявки в оргкомитет не позднее 01 июля 2013 года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 Вместе с заявкой коллектив предоставляет в оргкомитет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чный состав участников (Ф.И.О., год рождения, место ра</w:t>
        <w:softHyphen/>
        <w:t>боты)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программу выступления коллектива;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6.3.  Программа выступления должна содержать не более 2-3 номеров и длиться по времени не более 10 минут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Финансирование</w:t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Финансирование расходов, связанных с организацией и проведением фес</w:t>
        <w:softHyphen/>
        <w:t>тиваля, осуществляются за счет средств, предусмотренных в бюджете Ульч</w:t>
        <w:softHyphen/>
        <w:t>ского муниципального района на 2013 год по разделу 08 «Культура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ритерии оценки, поощрение</w:t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8.1. Проведение смотра самодеятельных народных коллективов, выставки декоративно-прикладного творче</w:t>
        <w:softHyphen/>
        <w:t>ства «Мастера земли родной», фотовыставки «Наш край в объективе фотока</w:t>
        <w:softHyphen/>
        <w:t>мер» проводится на безконкурсной основе. Участники поощряются дипло</w:t>
        <w:softHyphen/>
        <w:t>мами за участие и памятными сувенирами.</w:t>
      </w:r>
    </w:p>
    <w:p>
      <w:pPr>
        <w:pStyle w:val="TextBody"/>
        <w:ind w:firstLine="709"/>
        <w:rPr/>
      </w:pPr>
      <w:r>
        <w:rPr>
          <w:szCs w:val="28"/>
        </w:rPr>
        <w:t>8.2. Для оценивания конкурса «Музыкальный калейдоскоп» организаци</w:t>
        <w:softHyphen/>
        <w:t>онным комитетом формируется жюри. Жюри состоит из председателя, за</w:t>
        <w:softHyphen/>
        <w:t xml:space="preserve">местителя председателя, членов конкурсной комиссии. </w:t>
      </w:r>
    </w:p>
    <w:p>
      <w:pPr>
        <w:pStyle w:val="TextBody"/>
        <w:ind w:firstLine="709"/>
        <w:rPr/>
      </w:pPr>
      <w:r>
        <w:rPr>
          <w:szCs w:val="28"/>
        </w:rPr>
        <w:t>Жюри оценивает выступление по десятибалльной шкале. Критерии оценки: качество исполнения, сценическое мастерство, музыкально-художе</w:t>
        <w:softHyphen/>
        <w:t xml:space="preserve">ственное исполнительство, художественная ценность репертуара. </w:t>
      </w:r>
    </w:p>
    <w:p>
      <w:pPr>
        <w:pStyle w:val="TextBody"/>
        <w:ind w:firstLine="709"/>
        <w:rPr/>
      </w:pPr>
      <w:r>
        <w:rPr>
          <w:szCs w:val="28"/>
        </w:rPr>
        <w:t>Участники, занявшие 1, 2, 3 места награждаются дипломами за 1, 2, 3 степеней и ценными призами. Исполнители, не занявшие призовых мест, на</w:t>
        <w:softHyphen/>
        <w:t xml:space="preserve">граждаются грамотами за участие и памятными сувенирами. Учрежден приз зрительских симпатий, победитель награждается ценным призом.  </w:t>
      </w:r>
    </w:p>
    <w:p>
      <w:pPr>
        <w:pStyle w:val="TextBody"/>
        <w:ind w:firstLine="709"/>
        <w:rPr/>
      </w:pPr>
      <w:r>
        <w:rPr>
          <w:szCs w:val="28"/>
        </w:rPr>
        <w:t>8.3. Для оценивания конкурса  чтецов «Все о тебе, мой край родной» и конкурса красоты «Жемчужина Приамурья»  организационным комитетом так же формируется жюри. Жюри состоит из председателя, заместителя председателя,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юри оценивает выступление по десятибалльной шкале. Критерии оценки: артистизм, уровень исполнительского мастерства, уникальность та</w:t>
        <w:softHyphen/>
        <w:t>ланта, заразительность, искренность, кураж, оформление номера, спецэф</w:t>
        <w:softHyphen/>
        <w:t>фекты, декорации, костюм, индивидуальность, умение себя преподнести, зрелищность,  соответствие исполняемого репертуара возрасту участника.</w:t>
      </w:r>
    </w:p>
    <w:p>
      <w:pPr>
        <w:pStyle w:val="TextBody"/>
        <w:ind w:firstLine="709"/>
        <w:rPr/>
      </w:pPr>
      <w:r>
        <w:rPr>
          <w:szCs w:val="28"/>
        </w:rPr>
        <w:t>Участники, занявшие 1, 2, 3 места награждаются дипломами за 1, 2, 3 степеней и ценными призами. Исполнители,  не занявшие призовых мест, на</w:t>
        <w:softHyphen/>
        <w:t xml:space="preserve">граждаются грамотами за участие и памятными сувенирами. Учрежден приз зрительских симпатий, победитель награждается ценным призом.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______</w:t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ind w:firstLine="426"/>
        <w:rPr/>
      </w:pPr>
      <w:r>
        <w:rPr>
          <w:b w:val="false"/>
          <w:sz w:val="28"/>
        </w:rPr>
        <w:t xml:space="preserve">АНКЕТА – ЗАЯВКА 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ллектива на участие в районном фестивале народного 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художественного творчества.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80"/>
      </w:tblGrid>
      <w:tr>
        <w:trPr>
          <w:trHeight w:val="6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ло – участни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коллекти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.И.О. руководите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анровая направленность коллекти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/>
            </w:pPr>
            <w:r>
              <w:rPr>
                <w:b w:val="false"/>
                <w:sz w:val="28"/>
              </w:rPr>
              <w:t>Количественный состав уча</w:t>
              <w:softHyphen/>
              <w:t>стник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1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843"/>
        <w:gridCol w:w="3046"/>
      </w:tblGrid>
      <w:tr>
        <w:trPr>
          <w:trHeight w:val="61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ИСОЧНЫЙ СОСТАВ УЧАСТНИКОВ</w:t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Год рожде</w:t>
              <w:softHyphen/>
              <w:t>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сто работы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РОГРАММА ВЫСТУПЛЕНИЯ КОЛЛЕКТИВА</w:t>
      </w:r>
    </w:p>
    <w:p>
      <w:pPr>
        <w:pStyle w:val="Heading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8"/>
        <w:gridCol w:w="1943"/>
        <w:gridCol w:w="1701"/>
        <w:gridCol w:w="22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номе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ры слов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Жанр 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по телефонам:</w:t>
      </w:r>
    </w:p>
    <w:p>
      <w:pPr>
        <w:pStyle w:val="Heading"/>
        <w:numPr>
          <w:ilvl w:val="0"/>
          <w:numId w:val="5"/>
        </w:numPr>
        <w:ind w:left="0" w:firstLine="426"/>
        <w:jc w:val="both"/>
        <w:rPr/>
      </w:pPr>
      <w:r>
        <w:rPr>
          <w:b w:val="false"/>
          <w:szCs w:val="24"/>
        </w:rPr>
        <w:t>5-15-45, 5-25-73 – МУ «Межпоселенческий районный Дом культуры».</w:t>
      </w:r>
    </w:p>
    <w:p>
      <w:pPr>
        <w:pStyle w:val="Heading"/>
        <w:numPr>
          <w:ilvl w:val="0"/>
          <w:numId w:val="5"/>
        </w:numPr>
        <w:ind w:left="0" w:firstLine="426"/>
        <w:jc w:val="both"/>
        <w:rPr>
          <w:szCs w:val="24"/>
        </w:rPr>
      </w:pPr>
      <w:r>
        <w:rPr>
          <w:b w:val="false"/>
          <w:szCs w:val="24"/>
        </w:rPr>
        <w:t>5-11-71, 5-19-88</w:t>
      </w:r>
      <w:r>
        <w:rPr>
          <w:szCs w:val="24"/>
        </w:rPr>
        <w:t xml:space="preserve"> – </w:t>
      </w:r>
      <w:r>
        <w:rPr>
          <w:b w:val="false"/>
          <w:szCs w:val="24"/>
        </w:rPr>
        <w:t>Комитет по культуре, молодежной политике и спорту админист</w:t>
        <w:softHyphen/>
        <w:t>рации Ульчского муниципального района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6"/>
      </w:tblGrid>
      <w:tr>
        <w:trPr/>
        <w:tc>
          <w:tcPr>
            <w:tcW w:w="5210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6" w:type="dxa"/>
            <w:tcBorders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 районном Фестивале народного художественного творчества, посвященном 75-летию со дня образования Хабаровского края и 80-летию со дня образования Ульчского района «Славься, Ульчская земля»</w:t>
            </w:r>
          </w:p>
        </w:tc>
      </w:tr>
    </w:tbl>
    <w:p>
      <w:pPr>
        <w:pStyle w:val="Heading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эстрадной песни «Музыкальный калейдоскоп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suppressAutoHyphens w:val="false"/>
        <w:rPr>
          <w:sz w:val="28"/>
          <w:szCs w:val="28"/>
        </w:rPr>
      </w:pPr>
      <w:r>
        <w:rPr>
          <w:sz w:val="28"/>
        </w:rPr>
        <w:t>Цели и за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иск, выявление</w:t>
      </w:r>
      <w:r>
        <w:rPr>
          <w:sz w:val="28"/>
        </w:rPr>
        <w:t xml:space="preserve"> и поддержка новых исполнителей рай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озрождение интереса к жанру эстрадной песни среди на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развитие в регионе жанра эстрадной пес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влечение молодых исполнителей к творческой жизн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3545" w:hanging="0"/>
        <w:rPr>
          <w:sz w:val="28"/>
        </w:rPr>
      </w:pPr>
      <w:r>
        <w:rPr>
          <w:sz w:val="28"/>
        </w:rPr>
        <w:t>2. Участники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/>
        <w:t>Участниками конкурса эстрадной песни могут быть граждане не моложе 18 лет, работающие на авторском материале, или использующие в своей работе произведения известных эстрадных исполнителей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/>
      </w:pPr>
      <w:r>
        <w:rPr>
          <w:sz w:val="28"/>
        </w:rPr>
        <w:t xml:space="preserve">Для участия в конкурсе необходимо подать заявку по установленному образцу в оргкомитет не позднее 01 июля 2013 года. 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/>
      </w:pPr>
      <w:r>
        <w:rPr>
          <w:sz w:val="28"/>
        </w:rPr>
        <w:t>Участники,  опоздавшие с подачей заявок, к участию в конкурсе  не допуск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3545" w:hanging="0"/>
        <w:rPr>
          <w:sz w:val="28"/>
        </w:rPr>
      </w:pPr>
      <w:r>
        <w:rPr>
          <w:sz w:val="28"/>
        </w:rPr>
        <w:t>3. Условия участия в конкурс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/>
      </w:pPr>
      <w:r>
        <w:rPr>
          <w:sz w:val="28"/>
        </w:rPr>
        <w:t>Наличие фонограммы (–1) хорошего качества. При плохом качестве фонограммы участник для участия в конкурсе  не допускается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/>
      </w:pPr>
      <w:r>
        <w:rPr>
          <w:sz w:val="28"/>
        </w:rPr>
        <w:t xml:space="preserve">Программа участника конкурса составляет не более 1-ой песни. При подборе репертуара участник руководствуется собственным музыкальным вкусом.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3545" w:hanging="0"/>
        <w:rPr>
          <w:sz w:val="28"/>
        </w:rPr>
      </w:pPr>
      <w:r>
        <w:rPr>
          <w:sz w:val="28"/>
        </w:rPr>
        <w:t>4. Сроки провед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Конкурс проводится в два этапа:</w:t>
      </w:r>
    </w:p>
    <w:p>
      <w:pPr>
        <w:pStyle w:val="TextBody"/>
        <w:ind w:firstLine="709"/>
        <w:rPr/>
      </w:pPr>
      <w:r>
        <w:rPr/>
        <w:t>Первый этап проводится в культурно-досуговых учреждениях района в июне 2013 года и несет своей целью отбор номеров для участия в районном конкурсе.</w:t>
      </w:r>
    </w:p>
    <w:p>
      <w:pPr>
        <w:pStyle w:val="TextBody"/>
        <w:ind w:firstLine="709"/>
        <w:rPr/>
      </w:pPr>
      <w:r>
        <w:rPr/>
        <w:t>Второй этап проходится 27 июля 2013 года в с. Богородское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- ЗАЯВКА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конкурса эстрадной песни 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зыкальный калейдоскоп»       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38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Село – участ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Вид аккомпан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tbl>
      <w:tblPr>
        <w:tblW w:w="9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2126"/>
        <w:gridCol w:w="19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Названи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Наличие</w:t>
            </w:r>
          </w:p>
          <w:p>
            <w:pPr>
              <w:pStyle w:val="23"/>
              <w:spacing w:before="0" w:after="120"/>
              <w:jc w:val="center"/>
              <w:rPr/>
            </w:pPr>
            <w:r>
              <w:rPr/>
              <w:t>фонограмм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3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2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6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 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к положению о районном Фестивале народного художественного творчества, посвященном 75-летию со дня образования Хабаровского края и 80-летию со дня образования Ульчского района «Славься, Ульчская земля»</w:t>
            </w:r>
          </w:p>
        </w:tc>
      </w:tr>
    </w:tbl>
    <w:p>
      <w:pPr>
        <w:pStyle w:val="Heading"/>
        <w:ind w:left="28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Heading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 районном конкурсе чтецов  «Все о тебе, мой край родной»</w:t>
      </w:r>
      <w:r>
        <w:rPr>
          <w:b w:val="false"/>
          <w:i/>
          <w:sz w:val="28"/>
        </w:rPr>
        <w:t>,</w:t>
      </w:r>
      <w:r>
        <w:rPr>
          <w:b w:val="false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 празднованию 75-ой годовщины со дня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и 80-летию со дня образования Ульч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История предков всегда любопытна для того, кто достоин иметь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.М. Карамзин</w:t>
      </w:r>
    </w:p>
    <w:p>
      <w:pPr>
        <w:pStyle w:val="Heading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Общие положе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Конкурс чтецов, посвященный празднованию 75 годовщины со дня образования Хабаровского края и 80-летия Ульчского района, проводится в рамках фестиваля народного художественного творчеств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2.Положение определяет категории участников (в дальнейшем – «Конкурс»), сроки проведения, порядок подачи заявок на участие, условия участия, поощрение участник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1.3. Цели и</w:t>
      </w:r>
      <w:r>
        <w:rPr>
          <w:sz w:val="28"/>
        </w:rPr>
        <w:t xml:space="preserve"> </w:t>
      </w:r>
      <w:r>
        <w:rPr>
          <w:b w:val="false"/>
          <w:sz w:val="28"/>
        </w:rPr>
        <w:t>задачи конкурса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ный конкурс чтецов проводится в целях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атриотического воспитания и  духовного развития населения - собирать, сохранять и передавать следующим поколениям любовь к родной земле, ее людям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имулирования интереса населения к истории своего родного края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имулирования деятельности коллективов художественного слова района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паганды и распространения передового опыта работы культурно – досуговых учреждений района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крепления связей между творческими коллективами района;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ный конкурс  ставит перед собой следующие задачи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хранение, развитие и передача подрастающему поколению традиционных исполнительских жанров посредством создания творческих коллективов и вовлечения в них молодежи и подростков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ю у граждан высокого патриотического сознания, чувства верности своему Отечеству, своей малой родине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b w:val="false"/>
          <w:sz w:val="28"/>
        </w:rPr>
        <w:t>поиск, выявление и поддержка молодых дарований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Участники конкурса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2.1</w:t>
      </w:r>
      <w:r>
        <w:rPr>
          <w:b w:val="false"/>
          <w:color w:val="000000"/>
          <w:sz w:val="28"/>
        </w:rPr>
        <w:t>. Две номинации: индивидуальное выступление и коллективная работа (литературно – музыкальная композиция, речевой хор)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 xml:space="preserve">К участию в конкурсе допускаются граждане различных социальных групп населения, не моложе 18 лет, </w:t>
      </w:r>
      <w:r>
        <w:rPr>
          <w:b w:val="false"/>
          <w:color w:val="000000"/>
          <w:sz w:val="28"/>
        </w:rPr>
        <w:t>согласно общему положению</w:t>
      </w:r>
      <w:r>
        <w:rPr>
          <w:b w:val="false"/>
          <w:sz w:val="28"/>
        </w:rPr>
        <w:t>, принимающие активное участие в самодеятельных коллективах культурно – досуговых учреждениях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Произведения, не соответствующие объявленной теме, к участию в Конкурсе не допускаются.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sz w:val="28"/>
        </w:rPr>
        <w:t xml:space="preserve">2.3. Состав делегации от села - участника должен составлять не более 3 человек, </w:t>
      </w:r>
      <w:r>
        <w:rPr>
          <w:b w:val="false"/>
          <w:color w:val="000000"/>
          <w:sz w:val="28"/>
        </w:rPr>
        <w:t>исключение составляют народные коллективы</w:t>
      </w:r>
      <w:r>
        <w:rPr>
          <w:b w:val="false"/>
          <w:sz w:val="28"/>
        </w:rPr>
        <w:t xml:space="preserve"> (до 10 человек). 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Сроки проведения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чтецов  проводится в два этапа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b w:val="false"/>
          <w:sz w:val="28"/>
        </w:rPr>
        <w:t>первый этап: проводится на местах в июне 2013 года и несет своей целью отбор лучших номеров художественной самодеятельности, для участия во втором этапе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b w:val="false"/>
          <w:sz w:val="28"/>
        </w:rPr>
        <w:t>второй этап: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проходит 27 июля 2013 года в с. Богородском в рамках проведения районного фестиваля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Условия участия в конкурсе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 К участию в конкурсе допускаются авторские произведения, отражающие общую тематику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К участию в районном конкурсе допускаются коллективы и участники, подавшие заявки в оргкомитет не позднее  01.07.2013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4.3.  Вместе с заявкой коллектив предоставляет в оргкомитет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исочный состав участников (Ф.И.О., год рождения, место работы)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грамму выступления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текст выступл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4.4.  Программа выступления должна содержать не более 1-го номера от каждого участника конкурса, длительность коллективной работы не более 10 минут.</w:t>
      </w:r>
    </w:p>
    <w:p>
      <w:pPr>
        <w:pStyle w:val="Heading"/>
        <w:tabs>
          <w:tab w:val="clear" w:pos="708"/>
          <w:tab w:val="left" w:pos="292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_______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НКЕТА – ЗАЯВКА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оллектива на участие в районном конкурсе чтецо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Все о тебе, мой край родной»</w:t>
      </w:r>
      <w:r>
        <w:rPr>
          <w:rStyle w:val="FootnoteCharacters"/>
          <w:b/>
          <w:sz w:val="28"/>
        </w:rPr>
        <w:t xml:space="preserve">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ло – уча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.И.О.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анровая направленность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оличественный состав участ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9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843"/>
        <w:gridCol w:w="3385"/>
      </w:tblGrid>
      <w:tr>
        <w:trPr>
          <w:trHeight w:val="219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ИСОЧНЫЙ СОСТАВ УЧАСТНИКОВ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д рож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сто работы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РОГРАММА ВЫСТУПЛЕНИЯ КОЛЛЕКТИВ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8"/>
        <w:gridCol w:w="1943"/>
        <w:gridCol w:w="1985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вание номера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сполнитель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6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к положению о районном Фестивале народного художественного творчества, посвященном 75-летию со дня образования Хабаровского края и 80-летию со дня образования Ульчского района «Славься, Ульчская земля»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 выставке декоративно-прикладного искусства «Мастера земли родно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, выявление и поддержка мастеров прикладных видов искус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нтереса к утраченным видам прикладного искусства (в том числе – национальны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 районе мастерских народных промыслов;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к занятиям народными промысл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мастерами – промыслов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8"/>
        </w:numPr>
        <w:suppressAutoHyphens w:val="false"/>
        <w:ind w:left="0" w:firstLine="709"/>
        <w:rPr>
          <w:szCs w:val="28"/>
        </w:rPr>
      </w:pPr>
      <w:r>
        <w:rPr>
          <w:szCs w:val="28"/>
        </w:rPr>
        <w:t xml:space="preserve">Участниками выставки могут быть граждане любой возрастной и социальной категории, владеющие навыками, техникой и имеющие работы в любых видах декоративно – прикладного искусства.                           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выставке необходимо подать заявку по установленному образцу, а также эскизы работ, готовящихся к экспозиции, в оргкомитет не позднее 01 июля 2013 года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 опоздавшие с подачей заявок, к участию в выставке 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3. Условия участия в выстав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онатов, вывозимых на выставку, не ограничено.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участника должна в полной мере создавать представление о его мастерстве и уровне профессионализма, а так же отражать тематику районного Фестиваля.                                                                                            </w:t>
      </w:r>
    </w:p>
    <w:p>
      <w:pPr>
        <w:pStyle w:val="Normal"/>
        <w:suppressAutoHyphens w:val="false"/>
        <w:ind w:left="3545" w:hanging="0"/>
        <w:rPr/>
      </w:pPr>
      <w:r>
        <w:rPr>
          <w:sz w:val="28"/>
          <w:szCs w:val="28"/>
        </w:rPr>
        <w:t>4. 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ыставка проводится в один этап, который состоится в рамках проведения районного Фестиваля  в 27 – 28 июля  2013 года в с. Богородско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– ЗАЯВКА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выставки декоративно – прикладного искусства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стера земли родной»</w:t>
      </w:r>
    </w:p>
    <w:p>
      <w:pPr>
        <w:pStyle w:val="23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ело – участ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ид Д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3"/>
        <w:ind w:firstLine="426"/>
        <w:rPr>
          <w:szCs w:val="28"/>
        </w:rPr>
      </w:pPr>
      <w:r>
        <w:rPr>
          <w:szCs w:val="28"/>
        </w:rPr>
      </w:r>
    </w:p>
    <w:p>
      <w:pPr>
        <w:pStyle w:val="23"/>
        <w:ind w:firstLine="426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2268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firstLine="42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23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6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к положению о районном Фестивале народного художественного творчества, посвященном 75-летию со дня образования Хабаровского края и 80-летию со дня образования Ульчского района «Славься, Ульчская земля»</w:t>
            </w:r>
          </w:p>
        </w:tc>
      </w:tr>
    </w:tbl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фотовыставке «Наш край в объективе фотокамер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3545" w:hanging="0"/>
        <w:rPr/>
      </w:pPr>
      <w:r>
        <w:rPr>
          <w:sz w:val="28"/>
          <w:szCs w:val="28"/>
        </w:rPr>
        <w:t>1. 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Поиск, выявление и поддержка мастеров художественной фотографии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интереса к искусству фотографии;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>развитие в районе фотомастерских художественной направлен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искусству художественной фотограф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между мастерами – фотографами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545" w:hanging="0"/>
        <w:rPr/>
      </w:pPr>
      <w:r>
        <w:rPr>
          <w:sz w:val="28"/>
          <w:szCs w:val="28"/>
        </w:rPr>
        <w:t>2. Участники выстав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46" w:leader="none"/>
        </w:tabs>
        <w:suppressAutoHyphens w:val="false"/>
        <w:ind w:left="0" w:firstLine="426"/>
        <w:rPr>
          <w:szCs w:val="28"/>
        </w:rPr>
      </w:pPr>
      <w:r>
        <w:rPr>
          <w:szCs w:val="28"/>
        </w:rPr>
        <w:t xml:space="preserve">Участниками выставки могут быть граждане любой возрастной и социальной категории, имеющие в своих архивах работы о природе, людях, а так же работы, отражающие тематику фестиваля.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6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Для участия в выставке необходимо подать заявку по установленному образцу, а также перечень работ, готовящихся к экспозиции, в оргкомитет не позднее 01 июля 2013 год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6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>Участники, опоздавшие с подачей заявок, к участию в выставке  не допускают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545" w:hanging="0"/>
        <w:rPr/>
      </w:pPr>
      <w:r>
        <w:rPr>
          <w:sz w:val="28"/>
          <w:szCs w:val="28"/>
        </w:rPr>
        <w:t>3. Условия участия в выставк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, вывозимых на выставку, не ограничено.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6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Экспозиция участника должна в полной мере создавать представление о его мастерстве и уровне профессионализма.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6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ыставляемые работы к выставке не допускаются.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545" w:hanging="0"/>
        <w:rPr/>
      </w:pPr>
      <w:r>
        <w:rPr>
          <w:sz w:val="28"/>
          <w:szCs w:val="28"/>
        </w:rPr>
        <w:t>4. Сроки провед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Выставка проводится в один этап, который состоится в рамках проведения районного Фестиваля народного художественного творчества  27-28 июля 2013 года в с. Богородское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23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3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– ЗАЯВКА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фотовыставки                                       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ш край в объективе фотокамер»                                                </w:t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>
          <w:trHeight w:val="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ело – участ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участ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686"/>
        <w:gridCol w:w="2410"/>
      </w:tblGrid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А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2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9"/>
      </w:tblGrid>
      <w:tr>
        <w:trPr>
          <w:trHeight w:val="170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 положению о районном Фестивале народного художественного творчества, посвященном 75-летию со дня образования Хабаровского края и 80-летию со дня образования Ульчского района «Славься, Ульчская земля»</w:t>
            </w:r>
          </w:p>
        </w:tc>
      </w:tr>
    </w:tbl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 конкурса «Жемчужина Приамурья»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ходящего в рамках районного фестиваля народного творчест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нкурс проводится с целью привлечения подростков  к творческой деятельности, выявления и поддержки талантливой молодежи, совершенствования молодежного досуга, привлечения широких слоев общественности к проблемам подростков и молодежи, к их интерес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проведения  кон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девушки в возрасте 15-17 лет, умеющие петь, танцевать и свободно держаться на сце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и  время провед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27 июля 2013 г. в с. Богород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кон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Дефиле» - образ в любой творческой форме - танец, песня, стихотворение, проза заявить о себе. Учитывается внешний вид: прическа, одежда, макияж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Визитная карточка» – видеоролик «Один день из жизни участницы», допускаются комментарии к видеоролика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Поппури» - импровизация – танец на заданное музыкальное поппур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«Панно» - конкурс рукодельниц (Изготовление из материала организаторов на заданную те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конкурс длится по времени не меньше 5 минут и не больше 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роведения  кон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роводится в два 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ур – отборочный, проводится на местах с учетом названия села.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/>
      </w:pPr>
      <w:r>
        <w:rPr>
          <w:sz w:val="28"/>
          <w:szCs w:val="28"/>
        </w:rPr>
        <w:t>Второй тур – конкурсный, проводится в с. Богородское.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конкурсные задания определяются на усмотрение организаторов.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/>
      </w:pPr>
      <w:r>
        <w:rPr>
          <w:sz w:val="28"/>
          <w:szCs w:val="28"/>
        </w:rPr>
        <w:t>На втором этапе необходимо следовать строго установленному Положению о районном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ницы сельских конкурсов на районные состязания пребывают со всеми регалиями, полученными ими в отборочном 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 участниц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цы конкурса награждаются памятными подарками.  Участница, занявшая 1 место, награждается лентой победительницы.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конкурсе принимаются до 01 июля 2013 года. В заявке указать фамилию, имя, отчество и возраст участницы.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15-45 – Районный Дом культуры;</w:t>
      </w:r>
    </w:p>
    <w:p>
      <w:pPr>
        <w:pStyle w:val="Normal"/>
        <w:tabs>
          <w:tab w:val="clear" w:pos="708"/>
          <w:tab w:val="left" w:pos="515" w:leader="none"/>
        </w:tabs>
        <w:ind w:firstLine="709"/>
        <w:jc w:val="both"/>
        <w:rPr/>
      </w:pPr>
      <w:r>
        <w:rPr>
          <w:sz w:val="28"/>
          <w:szCs w:val="28"/>
        </w:rPr>
        <w:t>5-11-71 – Комитет по культуре, молодежной политике и спорту.</w:t>
      </w:r>
    </w:p>
    <w:p>
      <w:pPr>
        <w:pStyle w:val="Normal"/>
        <w:tabs>
          <w:tab w:val="clear" w:pos="708"/>
          <w:tab w:val="left" w:pos="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</w:t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/>
      </w:pPr>
      <w:r>
        <w:rPr>
          <w:b w:val="false"/>
          <w:sz w:val="28"/>
          <w:szCs w:val="28"/>
        </w:rPr>
        <w:t xml:space="preserve">администрации района </w:t>
      </w:r>
    </w:p>
    <w:p>
      <w:pPr>
        <w:pStyle w:val="Heading"/>
        <w:tabs>
          <w:tab w:val="clear" w:pos="708"/>
          <w:tab w:val="left" w:pos="6096" w:leader="none"/>
        </w:tabs>
        <w:ind w:left="567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6.05.2013</w:t>
      </w:r>
      <w:r>
        <w:rPr>
          <w:b w:val="false"/>
          <w:i/>
          <w:sz w:val="28"/>
          <w:szCs w:val="28"/>
        </w:rPr>
        <w:t>_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i/>
          <w:sz w:val="28"/>
          <w:szCs w:val="28"/>
        </w:rPr>
        <w:t>_</w:t>
      </w:r>
      <w:r>
        <w:rPr>
          <w:b w:val="false"/>
          <w:sz w:val="28"/>
          <w:szCs w:val="28"/>
        </w:rPr>
        <w:t>427-па</w:t>
      </w:r>
      <w:r>
        <w:rPr>
          <w:b w:val="false"/>
          <w:i/>
          <w:sz w:val="28"/>
          <w:szCs w:val="28"/>
        </w:rPr>
        <w:t>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айонной </w:t>
      </w:r>
      <w:r>
        <w:rPr>
          <w:iCs/>
          <w:sz w:val="28"/>
          <w:szCs w:val="28"/>
        </w:rPr>
        <w:t xml:space="preserve">Спартакиады </w:t>
      </w:r>
      <w:r>
        <w:rPr>
          <w:iCs/>
          <w:color w:val="000000"/>
          <w:sz w:val="28"/>
          <w:szCs w:val="28"/>
        </w:rPr>
        <w:t>«Азарт, Здоровье, Отдых»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 Цели и задач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 xml:space="preserve">Спартакиада </w:t>
      </w:r>
      <w:r>
        <w:rPr>
          <w:iCs/>
          <w:color w:val="000000"/>
          <w:szCs w:val="28"/>
        </w:rPr>
        <w:t>«Азарт, Здоровье, Отдых»</w:t>
      </w:r>
      <w:r>
        <w:rPr>
          <w:szCs w:val="28"/>
        </w:rPr>
        <w:t xml:space="preserve"> (далее Спартакиада) проводится с целью привлечения раз</w:t>
        <w:softHyphen/>
        <w:t>личных возрастных категорий населения к систематическим занятиям физической куль</w:t>
        <w:softHyphen/>
        <w:t>турой и спортом, формирования потребности в физическом и нравственном совершенствовании граждан, пропаганды форм здорового и активного от</w:t>
        <w:softHyphen/>
        <w:t>дыха, сохранения спортивных традиций.</w:t>
      </w:r>
    </w:p>
    <w:p>
      <w:pPr>
        <w:pStyle w:val="TextBodyIndent"/>
        <w:ind w:left="2618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, программа Спартакиады</w:t>
      </w:r>
    </w:p>
    <w:p>
      <w:pPr>
        <w:pStyle w:val="Normal"/>
        <w:tabs>
          <w:tab w:val="clear" w:pos="708"/>
          <w:tab w:val="left" w:pos="1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партакиада проводится в 2 этап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2.2. Первый этап – июнь-июль, отборочные соревнования в сельских поселениях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торой этап – 27-28 июля 2013 г. в с. Богородское по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ужчин, 7 жен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ужчин и 7 жен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ля на национальных лод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ужчин, 5 женщ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ужчин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чины, 1 жен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рестлин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ч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во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ужч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, 1 женщ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на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</w:t>
            </w:r>
          </w:p>
        </w:tc>
      </w:tr>
    </w:tbl>
    <w:p>
      <w:pPr>
        <w:pStyle w:val="TextBodyIndent"/>
        <w:ind w:left="2618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Порядок и время проведения соревнований по видам спорта, согласно программе фестива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 Участники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3.1. К участию в Спартакиаде допускаются сборные команды сельских поселений, в составе до 25 человек, прожи</w:t>
        <w:softHyphen/>
        <w:t>вающих на территории сельского поселения, в т.ч. 1 представитель команды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Заявки для участия в Спарта</w:t>
        <w:softHyphen/>
        <w:t>киаде представлять на всех спортсменов с обязательным медицинским до</w:t>
        <w:softHyphen/>
        <w:t xml:space="preserve">пуском. </w:t>
      </w:r>
      <w:r>
        <w:rPr>
          <w:bCs/>
          <w:szCs w:val="28"/>
        </w:rPr>
        <w:t>Команда-участница должна иметь единую спортивную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зраст участников от 16 лет и стар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варительные заявки на участие в Спартакиаде оформляются руководителями команд, заверяются главами сельских поселений, подаются в оргкомитет не позднее 19 июля. Заявочный лист, заверенный врачом, подаётся в мандатную комиссию в день приезда команды – 26-27 июля. В заявке раз</w:t>
        <w:softHyphen/>
        <w:t>борчиво указывается: Ф.И.О. участника, дата рождения, место работы. Пас</w:t>
        <w:softHyphen/>
        <w:t>порт участники предъявляют лично. К заявке прилагается справка (выписка из протоколов) о проведении соревнований 1-го этапа, заверенная главой сельского поселения. Без соответствующих документов команда к соревнованиям не допус</w:t>
        <w:softHyphen/>
        <w:t>каетс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арушения условий пункта 3.2. результаты команды аннулиру</w:t>
        <w:softHyphen/>
        <w:t>ются. Информация, о нарушениях направляется главам сельских поселений.</w:t>
      </w:r>
    </w:p>
    <w:p>
      <w:pPr>
        <w:pStyle w:val="33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4.1. Общее руководство организацией и проведением Спартакиады осу</w:t>
        <w:softHyphen/>
        <w:t>ществляет оргкомитет.</w:t>
      </w:r>
    </w:p>
    <w:p>
      <w:pPr>
        <w:pStyle w:val="TextBody"/>
        <w:ind w:firstLine="709"/>
        <w:rPr/>
      </w:pPr>
      <w:r>
        <w:rPr>
          <w:szCs w:val="28"/>
        </w:rPr>
        <w:t>4.2.  Непосредственное проведение соревнований  возлагается на судей</w:t>
        <w:softHyphen/>
        <w:t>скую коллег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оведения Спартакиад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5.1. Соревнования проводятся, согласно правилам соревнований по соот</w:t>
        <w:softHyphen/>
        <w:t>ветствующи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истема розыгрыша и определения победителя определяется на засе</w:t>
        <w:softHyphen/>
        <w:t>дании судейской коллегии и зависит от количества участвующи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ейбол (муж., жен.) – состав команды 6 игроков плюс по 1 запас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ревой спорт – соревнования лично-команд</w:t>
        <w:softHyphen/>
        <w:t xml:space="preserve">ные, состав команды 3 участника (2 мужчины, 1 женщина). Командное первенство определяется по наибольшей сумме очков, набранных всеми участниками команды по следующей таблиц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</w:t>
        <w:tab/>
      </w:r>
      <w:r>
        <w:rPr>
          <w:sz w:val="28"/>
          <w:szCs w:val="28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8 </w:t>
      </w:r>
      <w:r>
        <w:rPr>
          <w:sz w:val="28"/>
          <w:szCs w:val="28"/>
        </w:rPr>
        <w:t xml:space="preserve">     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ки</w:t>
        <w:tab/>
        <w:t>20</w:t>
        <w:tab/>
        <w:t>18</w:t>
        <w:tab/>
        <w:t>16</w:t>
        <w:tab/>
        <w:t>15</w:t>
        <w:tab/>
        <w:t>14</w:t>
        <w:tab/>
        <w:t>13</w:t>
        <w:tab/>
        <w:t>12</w:t>
        <w:tab/>
        <w:t>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, преимущество получает команда, имеющая больше первых, вторых и т.д.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(классическое двоеборье) – Весовые категории: до 63 кг., до 68 кг., до 73 кг., до 78 кг., до 85 кг., до 95 кг., до 105 кг., свыше 105 кг. Вес гири 24 к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: двоеборье (толчок 2-х гирь двумя руками, рывок пооче</w:t>
        <w:softHyphen/>
        <w:t>редно левой, правой). На выполнение упражнения дается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нщины (рывок поочередно левой, правой рукой) – Весовые категории: до 53 кг., до 58 кг., до 63 кг., до 68 кг, свыше 68 кг. Вес гири 16 к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е: рывок пооче</w:t>
        <w:softHyphen/>
        <w:t>редно левой, правой. На выполнение упражнения дается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мрестлинг (муж.) – соревнования лично-команд</w:t>
        <w:softHyphen/>
        <w:t xml:space="preserve">ные состав команды 2 человека (независимо от весовой категории). Весовые категории: до 52 кг., до 58 кг., до 65 кг., до 73 кг., до 81 кг., до 90 кг., до 100 кг.,  свыше 100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тягивание каната (муж.) – состав команды 6 человек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ребля на лодках </w:t>
      </w:r>
      <w:r>
        <w:rPr>
          <w:sz w:val="28"/>
          <w:szCs w:val="28"/>
        </w:rPr>
        <w:t xml:space="preserve">(муж., жен.) – состав команды 5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ьба вольная (муж.) – состав команды 2 человека (независимо от весо</w:t>
        <w:softHyphen/>
        <w:t xml:space="preserve">вой категории). </w:t>
      </w:r>
      <w:r>
        <w:rPr>
          <w:iCs/>
          <w:sz w:val="28"/>
          <w:szCs w:val="28"/>
        </w:rPr>
        <w:t xml:space="preserve">Весовые категории: </w:t>
      </w:r>
      <w:r>
        <w:rPr>
          <w:sz w:val="28"/>
          <w:szCs w:val="28"/>
        </w:rPr>
        <w:t xml:space="preserve">50-55 кг., до 60 кг., до 66 кг., до 74 кг., до 84 кг., до 96 кг., 96-120 кг. </w:t>
      </w:r>
    </w:p>
    <w:p>
      <w:pPr>
        <w:pStyle w:val="Heading2"/>
        <w:ind w:left="0" w:right="0" w:firstLine="709"/>
        <w:jc w:val="both"/>
        <w:rPr/>
      </w:pPr>
      <w:r>
        <w:rPr>
          <w:b w:val="false"/>
          <w:szCs w:val="28"/>
        </w:rPr>
        <w:t>Дартс (муж., жен.) – соревнования лично-команд</w:t>
        <w:softHyphen/>
        <w:t>ные состав команды 1 мужчина и 1 женщина.</w:t>
      </w:r>
    </w:p>
    <w:p>
      <w:pPr>
        <w:pStyle w:val="TextBody"/>
        <w:tabs>
          <w:tab w:val="clear" w:pos="708"/>
          <w:tab w:val="left" w:pos="1215" w:leader="none"/>
        </w:tabs>
        <w:ind w:firstLine="709"/>
        <w:rPr/>
      </w:pPr>
      <w:r>
        <w:rPr>
          <w:szCs w:val="28"/>
        </w:rPr>
        <w:t>Спортивные соревнования проводятся по правилам дисциплины (5 серий по 3 дротика), в зачет идет лучшая серия. При равенстве очков у двух и более участников, места распределяются по следующей лучшей серии и т.д.</w:t>
      </w:r>
    </w:p>
    <w:p>
      <w:pPr>
        <w:pStyle w:val="TextBody"/>
        <w:tabs>
          <w:tab w:val="clear" w:pos="708"/>
          <w:tab w:val="left" w:pos="1215" w:leader="none"/>
        </w:tabs>
        <w:ind w:firstLine="709"/>
        <w:rPr>
          <w:szCs w:val="28"/>
        </w:rPr>
      </w:pPr>
      <w:r>
        <w:rPr>
          <w:szCs w:val="28"/>
        </w:rPr>
        <w:t xml:space="preserve">Прыжки через нарты (муж.) – состав команды 1 мужч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взрослых нарт: высота - 50 см, ширина вверху - 50 см, ширина у основания - 70 см, длина - 120 см. Нарты располагаются на ровной местности в ряд на расстоянии 55 см для взрослых. Для соревнований расставляют 10 нарт в ряд. Нарты расставляются строго по прямой линии, их положение отмечается известью или другим материалом, не создающим участнику помехи, чтобы было видно, сдвинуты нарты или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одоления н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нарты производятся по следующим прави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ки выполняются с одновременным отталкиванием двух ног с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ждый участник имеет право на 3 попытки, в зачет идет лучший результат из 3-х попы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выполняют прыжки поочередно, согласно записи в протоколе (очередность устанавливается жеребьевкой), по одной попытке прыгают все участники, а затем в таком же порядке приступают ко второй попытке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выходит на исходную позицию по вызову судьи и начинает выполнять прыжки только с разрешения суд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 произвести перенос ног через нарты только прямо перед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, преодолевший 10 нарт, приземляется на обе ступни перпендикулярно нартам, прыжком выполняет поворот в обратную сторону, обязательно с одновременным отталкиванием двух ног, на поворот дается 5 сек. (отсчет времени производится с момента приземления после преодоления последней нарты до момента отталкивания для преодоления нар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ыжки через нарты выполняются участником до первой оши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ыжков до команды судьи "можно" участник имеет право передвигать, переступать ногами, подпрыгивать на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гать разрешается босиком или в спортивной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разрешается пропускать ту или иную попытку, в этом случае он должен заблаговременно сообщить об этом судье-секретар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я прекращает прыжки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еодоления нарт спортсмен сделал остановку между ними, т.е. сбился с ритма прыж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ил правило - 5 секунд на пов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винул нарту с места любой частью т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ил переступание н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л перенос ног через нарты отведением их в правую или левую стор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нулся нарт руками или любой частью тела выше бед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екратил пры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гкая атле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13"/>
        <w:gridCol w:w="191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Легкоатлетические ви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/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/>
            </w:pPr>
            <w:r>
              <w:rPr>
                <w:szCs w:val="28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/>
            </w:pPr>
            <w:r>
              <w:rPr>
                <w:szCs w:val="28"/>
              </w:rPr>
              <w:t>женщи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/>
            </w:pPr>
            <w:r>
              <w:rPr>
                <w:szCs w:val="28"/>
              </w:rPr>
              <w:t>Прыжки в дли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ег 1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ег 5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Бег 10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Эстафета 4 х 100 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right="0" w:firstLine="709"/>
        <w:jc w:val="center"/>
        <w:rPr/>
      </w:pPr>
      <w:r>
        <w:rPr>
          <w:szCs w:val="28"/>
        </w:rPr>
        <w:t>6. Определ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Место в комплексном зачете соревнований определяется по наи</w:t>
        <w:softHyphen/>
        <w:t>большей сумме очков 11-ти лучших командных результатов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Командные очки за занятые места по волейболу, пе</w:t>
        <w:softHyphen/>
        <w:t>ретягиванию каната, легкой атлетике, гребле на национальных лодках, ги</w:t>
        <w:softHyphen/>
        <w:t>ревому спорту начисляю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</w:t>
        <w:tab/>
      </w:r>
      <w:r>
        <w:rPr>
          <w:sz w:val="28"/>
          <w:szCs w:val="28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8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ки</w:t>
        <w:tab/>
        <w:t>20</w:t>
        <w:tab/>
        <w:t>18</w:t>
        <w:tab/>
        <w:t>16</w:t>
        <w:tab/>
        <w:t>15</w:t>
        <w:tab/>
        <w:t>14</w:t>
        <w:tab/>
        <w:t>13</w:t>
        <w:tab/>
        <w:t>12</w:t>
        <w:tab/>
        <w:t xml:space="preserve">11 </w:t>
        <w:tab/>
        <w:t>и т.д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.1.2. Начисление очков за занятые места по борьбе, армрестлингу, дартсу, прыжкам через нарты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</w:t>
        <w:tab/>
      </w:r>
      <w:r>
        <w:rPr>
          <w:sz w:val="28"/>
          <w:szCs w:val="28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 xml:space="preserve">8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ки</w:t>
        <w:tab/>
        <w:t>10</w:t>
        <w:tab/>
        <w:t>8</w:t>
        <w:tab/>
        <w:t>7</w:t>
        <w:tab/>
        <w:t>6</w:t>
        <w:tab/>
        <w:t>5</w:t>
        <w:tab/>
        <w:t>4</w:t>
        <w:tab/>
        <w:t>3</w:t>
        <w:tab/>
        <w:t xml:space="preserve">2 </w:t>
        <w:tab/>
        <w:t>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ждое последующее место командам начисляется по одному оч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лучае равенства очков у двух и более команд в комплексном за</w:t>
        <w:softHyphen/>
        <w:t xml:space="preserve">чет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партакиады победитель определяется по большему количеству первых, вторых и т.д. мест, затем по большему числу отработанных вид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7.1. Команда победитель в комплексном зачете награждается кубком и дипломом администрации Ульчского </w:t>
      </w:r>
      <w:r>
        <w:rPr>
          <w:bCs/>
          <w:iCs/>
          <w:szCs w:val="28"/>
        </w:rPr>
        <w:t>муниципального</w:t>
      </w:r>
      <w:r>
        <w:rPr>
          <w:szCs w:val="28"/>
        </w:rPr>
        <w:t xml:space="preserve"> района. 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7.2. Команды призеры в комплексном зачете награждаются дипломами администрации Ульчского </w:t>
      </w:r>
      <w:r>
        <w:rPr>
          <w:bCs/>
          <w:iCs/>
          <w:szCs w:val="28"/>
        </w:rPr>
        <w:t>муниципального</w:t>
      </w:r>
      <w:r>
        <w:rPr>
          <w:szCs w:val="28"/>
        </w:rPr>
        <w:t xml:space="preserve"> района соответствующих степе</w:t>
        <w:softHyphen/>
        <w:t xml:space="preserve">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Команды, занявшие 1 места, в соревнованиях по волейболу, легкой атлетике, перетягиванию каната, гребле на национальных лодках, гиревом спорте награждаются куб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В видах программы за 1-2-3-е места команда награждается грамотой администрации Ульчского </w:t>
      </w:r>
      <w:r>
        <w:rPr>
          <w:bCs/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, участники команды на</w:t>
        <w:softHyphen/>
        <w:t xml:space="preserve">граждаются меда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Победители и призеры в личном первенстве награждается грамотой администрации Ульчского </w:t>
      </w:r>
      <w:r>
        <w:rPr>
          <w:bCs/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и медалью соответст</w:t>
        <w:softHyphen/>
        <w:t>вующего достоинств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телефонам:</w:t>
      </w:r>
    </w:p>
    <w:p>
      <w:pPr>
        <w:pStyle w:val="Heading"/>
        <w:numPr>
          <w:ilvl w:val="0"/>
          <w:numId w:val="17"/>
        </w:numPr>
        <w:ind w:left="0" w:firstLine="709"/>
        <w:jc w:val="both"/>
        <w:rPr/>
      </w:pPr>
      <w:r>
        <w:rPr>
          <w:b w:val="false"/>
          <w:sz w:val="28"/>
          <w:szCs w:val="28"/>
        </w:rPr>
        <w:t>5-15-45, 5-25-73 - МБУ «Межпоселенческий районный Дом культуры».</w:t>
      </w:r>
    </w:p>
    <w:p>
      <w:pPr>
        <w:pStyle w:val="Heading"/>
        <w:numPr>
          <w:ilvl w:val="0"/>
          <w:numId w:val="17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11-71, 5-13-34, 5-19-88 - Комитет по культуре, молодежной политике и спорту админист</w:t>
        <w:softHyphen/>
        <w:t>рации Ульч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985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руководителем коллектива и отправляется в оргкомитет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ывается жанровая направленность номера: танец, песня, стихотворение, миниатюра, инсценировка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6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66"/>
        </w:tabs>
        <w:ind w:left="5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6"/>
        </w:tabs>
        <w:ind w:left="7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46"/>
        </w:tabs>
        <w:ind w:left="834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6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66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66"/>
        </w:tabs>
        <w:ind w:left="5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6"/>
        </w:tabs>
        <w:ind w:left="7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46"/>
        </w:tabs>
        <w:ind w:left="834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18" w:right="0" w:hanging="2618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4:00Z</dcterms:created>
  <dc:creator>1</dc:creator>
  <dc:description/>
  <cp:keywords/>
  <dc:language>en-US</dc:language>
  <cp:lastModifiedBy>Организатор4</cp:lastModifiedBy>
  <cp:lastPrinted>2013-06-21T16:45:00Z</cp:lastPrinted>
  <dcterms:modified xsi:type="dcterms:W3CDTF">2013-05-16T05:54:00Z</dcterms:modified>
  <cp:revision>2</cp:revision>
  <dc:subject/>
  <dc:title>О подготовке празднования</dc:title>
</cp:coreProperties>
</file>