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.2015 №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>5-п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в 2015 году районных конкурсов «Лучшее культурно-  досуговое учреждение Ульчского муниципального района», «Лучшая библиотека Ульч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баровского края от 26.09.2005 № 114-пр «О мерах по реализации Закона Хабаровского края от 26.07.2005 № 287 «О реализации полномочий органов государственной власти Хабаровского края в области культуры», в целях активизации творческой, методической, образовательной и организационной работы культурно-досуговых учреждений и библиотек Ульчского муниципального района,  в целях повышения эффективности работы учреждений культуры, 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2015 году районные конкурсы по номинациям: «Лучшее культурно-досуговое учреждение Ульчского муниципального района», «Лучшая библиотека Ульчского муниципального района» (далее – районные конкурс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став организационного комитета по проведению районных конкурсов с функциями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ложение о районном конкурсе «Лучшее культурно-досуговое учреждение Ульч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ложение о районном конкурсе «Лучшая библиотека Ульч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митету по культуре, молодежной политике и спорту администра</w:t>
        <w:softHyphen/>
        <w:t>ции района (Верещагина Н.Н.) организовать участие в конкурсе подведомств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му комитету с функциями жюри (Шереметьев О.Л.) в срок до 15 января 2016 года подвести итоги конкурсов. Документы участников, занявших 1 и 2 места направить для участия в краевых конкурсах. Районную церемонию награждения победителей и участников районных конкурсов провести в рамках Дня празднования работника культуры в марте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Финансовому управлению администрации района (Баскова И.Д.) предусмотреть расходы на награждение победителей районных конкурсов в бюджете Ульчского муниципального района на 2016 год по разделу 08 «Культура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района от 28.10.2014 № 1074-па «О проведении в 2014 году районных конкурсов «Лучшее культурно-досуговое учреждение», «Лучшая библиотека» считать выполненным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7.  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Ю.Л. Данкан</w:t>
      </w:r>
    </w:p>
    <w:p>
      <w:pPr>
        <w:pStyle w:val="Heading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района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1.08.2015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515-п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с функциями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районных конк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культурно-досуговое учреждение Ульчского муниципального района», «Лучшая библиотека Ульчского 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функциями жюри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40"/>
      </w:tblGrid>
      <w:tr>
        <w:trPr>
          <w:trHeight w:val="974" w:hRule="atLeast"/>
        </w:trPr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Шереме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ым вопросам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ерещ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, молодежной политике и спорту администрации района, заместитель председателя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у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по культуре комитета по культуре, молодежной политике и спорту администрации района, секретарь оргкомитета.</w:t>
            </w:r>
          </w:p>
        </w:tc>
      </w:tr>
      <w:tr>
        <w:trPr/>
        <w:tc>
          <w:tcPr>
            <w:tcW w:w="9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Ганз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по культуре комитета по культуре, молодежной политике и спорту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Гол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лена Владимировн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Межпоселенческая библиотека Ульч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з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атолий Иосифович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олодежной политике, физической культуре и спорту Комитета по культуре, молодежной политике и спорту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Старод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Муниципального бюджетного учреждения «Межпоселенческий районный Дом культуры» Ульч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Симон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леся Андреевна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контрольного отдела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порту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Н.Н. Верещ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ТВЕРЖДЕН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</w:p>
    <w:p>
      <w:pPr>
        <w:pStyle w:val="Heading"/>
        <w:ind w:left="5529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района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1.08.2015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515-п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 xml:space="preserve">«Лучшее культурно-досуговое учреждение 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Ульчского муниципального района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Районный конкурс «Лучшее культурно-досуговое учреждение Ульчского муниципального района» (далее – Конкурс) направлен на активизацию творческой, методической, образовательной и организационной работы культурно-досуговых учреждений Ульч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ь Конкурса – администрация Ульч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победителей Конкурса учреждается три призовых места. Победители награждаются дипломами, а также денежными премиями в следующих размерах: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40 тыс. рублей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30 тыс. рублей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и, не занявшие призовых мест поощряются премией в размере 15 тыс. рублей (средства распределяются поровну между участникам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мии победителей и участников направляются на улучшение материально-технической базы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условия проведения Конкурс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реди культурно-досуговых учреждений Ульч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Конкурсе участвуют культурно-досуговые учреждения, достигшие значительных успехов в культурно-досуговом обслуживании населения, развитии самодеятельного народного творчества, внедрении новых культур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онный комитет с функциями жюри определяет критерии оценки, порядок подведения итогов и определения победителей, проводит организацию показа работ победителей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рганизационный комитет с функциями жюри осуществляет оценку работы культурно-досугового учреждения, подведение итогов и определение победителей Конкурса открытым голосованием при участии в нём не менее 70 % процентов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исуждении призовых мест по результатам Конкурса утверждается распоряжением главы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Материалы участников конкурса, занявших 1 и 2 места будут направлены для участия в краевом конкурсе «Лучшее культурно-досуговое учреждение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документов, предоставляемых на конкурс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Информационная справка, включающая полное наименование культурно-досугового учреждения, юридический адрес, телефон, факс, e-mail (при наличии), год основания, юридический статус, источники финансирования, Ф.И.О. руководителя, стаж работы руководителя в культурно-досуговом учреждении, общий стаж работы руководителя в культуре, структуру культурно-досугового учреждения, штат сотрудников, материально-техническое состояние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равка-отчет о деятельности культурно-досугового учреждения за год, в которой должны быть отражены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онтрольные показатели (число проводимых мероприятий, число посещений, количество коллективов самодеятельного творчества и участников в них, процент охвата культурным обслуживанием населения территор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и внедрение новых культурно-досугов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формы работы с различными группами населения, в том числе с подростками, молодежью, ветеранами, инвалидами и т.д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местная деятельность с различными учреждениями и организациями, в том числе с учреждениями образования, органами социальной защиты населения, общественными и другими структурами, осуществляющими деятельность в области сохранения культурного наследия и традиций, воспитания, просвещения, развития народного творчества и досуга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методическ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и творческого потенциала культурно-досугов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авторски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ых источников финансирования: грантовая и творческая деятель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ояние и развитие материально-технической базы учреждения, использование современных технических средств, свето-, звуко-, видеоаппаратуры в мероприятиях по культурно-досуговому обслуживанию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реализации социально-творческих заказов и развитию платных услуг населению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значительные достижения культурно-досугового учреждения за последни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справки – не более 10 машинописных ст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ельные 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ы и программы культурно-досугового учреждения за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периодической печати о деятельности культурно-досугов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издания культурно-досугового учреждения; машинописные материалы: сценарии, методические разработки, программы и т.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-, аудио- и видеоматериа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ипломов, грамот за участие в международных, всероссийских, региональных и краевых конкурсах и праздни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зывы посетителей мероприятий, благодарственные письма от организаций и коллективов, рецензии на творческие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материалы, не соответствующие пунктам 3.2. и 3.3. к участию в конкурсе приниматься не будут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5. Материалы направляются в оргкомитет конкурса по адресу: 682400, с. Богородское, ул. 30 лет Победы 54, комитет по культуре, молодежной политике и спорту администрации Ульчского муниципального района (с пометкой «Культурно-досуговое учреждение года»). Справки по телефонам: 5-11-71, 5-13-3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редоставления материалов – не позднее 30 декабря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детального ознакомления с работой и результатами деятельности участников Конкурса могут быть организованы выезды членов жюри на мест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Конкурса осуществляется за счет средств, предусмотренных в бюджете Ульчского муниципального района на 2016 год по отрасли «Культу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порту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Н.Н. Верещагина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района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1.08.2015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515-па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«Лучшая библиотека Ульчского муниципального района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айонный конкурс «Лучшая библиотека Ульчского муниципального района» (далее – Конкурс) направлен на активизацию творческой, методической, образовательной и организационной работы библиотек Ульч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ь Конкурса – администрация Ульч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победителей Конкурса учреждается три призовых места. Победители награждаются дипломами, а также денежными премиями или ценными подарками в следующих размерах: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40 тыс. рублей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30 тыс. рублей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е занявшие призовых мест поощряются премией в размере 15 тыс. рублей (средства распределяются поровну между участникам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победителей и участников направляются на улучшение материально-технической базы учрежд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реди сельских и поселковых библиотек Уль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Конкурсе участвуют библиотеки, достигшие значительных успехов в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онный комитет с функциями жюри определяет критерии оценки, порядок подведения итогов и определения победителей, проводит организацию показа работ победителей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рганизационный комитет с функциями жюри осуществляет оценку работы  библиотек, подведение итогов и определение  победителей Конкурса открытым голосованием при участии в нём не менее 70 % процентов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исуждении призовых мест по результатам Конкурса утверждается распоряжением глав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Материалы участников конкурса, занявших 1 и 2 места будут направлены для участия в краевом конкурсе «Лучш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документов, представленных на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ая справка, включающая полное наименование библиотеки, юридический адрес, телефон, факс, e-mail (при наличии), год основания; юридический статус; источники финансирования; Ф.И.О. руководителя, стаж работы руководителя в данной библиотеке; общий стаж работы в библиотеках; структуру библиотеки; штат сотрудников; материально – техническое состояние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правка – отчёт о деятельности библиотеки за год, в которой должны быть отражены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еличина и состав библиотечного  фонда, источники его комплект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контрольные показатели (число читателей, число посещений, книговыдача, процент охвата библиотечным обслуживанием на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воение и внедрение информ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по привлечению в библиотеку читателей различных групп населения, в том числе подростков, молодё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вместная деятельность с различными учреждениями  и организациями, в том числе с учреждениями образования, культуры и искусства, науки; организациями, имеющими экологическое направление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раеведческая деятельность по развитию и сохранению культуры края, района, национальной культуры народов Дальнего Вост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стояние  библиотечно-информационного обслуживания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формы индивидуальной и массов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жбиблиотечного абонемента для удовлетворения запросов чит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стояние научно – методической и научно – исследовательской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и творческого  потенциала работников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реализация авторски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ых источников финансирования; грантоведческая 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нестационарного библиотеч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еятельность по содействию органам местного  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пециализированного профиля работы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иболее значительные достижения библиотеки  за последн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справки – не более 10 машинописных стра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Дополнительны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убликации в периодической печати о деятельности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бственные издания библиотеки, машинописные материалы:  сценарии, методические разработки, списки литературы и 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то-, аудио – и видео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Конкурсные материалы, не соответствующие пунктам 3.2. и 3.3. к участию в конкурсе приниматься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атериалы направляются  не  позднее 30 декабря текущего года в оргкомитет Конкурса по адресу: 682400, с. Богородское, ул.30 лет Победы 54, Комитет по культуре, молодёжной  политике и спорту  (с пометкой «Лучшая библиотека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детального ознакомления с работой и результатами деятельности претендентов на победу в Конкурсе могут быть организованы выезды членов оргкомитета на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Конкурса осуществляется за счет средств, предусмотренных в бюджете Ульчского муниципального района на 2016 год  по отрасли «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порту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Н.Н. Верещ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9:00Z</dcterms:created>
  <dc:creator>Адм</dc:creator>
  <dc:description/>
  <cp:keywords/>
  <dc:language>en-US</dc:language>
  <cp:lastModifiedBy>Upravdel</cp:lastModifiedBy>
  <cp:lastPrinted>2015-08-18T11:52:00Z</cp:lastPrinted>
  <dcterms:modified xsi:type="dcterms:W3CDTF">2015-08-21T00:56:00Z</dcterms:modified>
  <cp:revision>42</cp:revision>
  <dc:subject/>
  <dc:title/>
</cp:coreProperties>
</file>