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льч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11.2013  № 1122-п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дании «Образцового коллектива любительского художественно творчества» детского фольклорного ансамбля «Хоста» с. Булава муниципального бюджетного учреждения «Межпоселенческий районный Дом культуры» Ульчского 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риказа Министерства культуры Хабаровского края от  22.04.2013  № 65/01.03-04 «О присвоении звания», в целях развития   национальной культуры коренных малочисленных народов Севера, администрация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Создать с 01 января 2014 года «Образцовый коллектив любительского художественно творчества» детский</w:t>
        <w:tab/>
        <w:t xml:space="preserve"> фольклорный ансамбль «Хоста» с. Булава Ульчского муниципального района на базе сельского Дома культуры с. Булава Муниципального бюджетного учреждения «Межпоселенческий районный Дом культуры» Ульчского муниципального района.</w:t>
      </w:r>
    </w:p>
    <w:p>
      <w:pPr>
        <w:pStyle w:val="Normal"/>
        <w:jc w:val="both"/>
        <w:rPr/>
      </w:pPr>
      <w:r>
        <w:rPr/>
        <w:tab/>
        <w:t xml:space="preserve">2. Директору Муниципального учреждения «Межпоселенческий районный  Дом культуры» Ульчского муниципального района  Комарицыной А.А. внести изменения в Устав Муниципального бюджетного учреждения «Межпоселенческий районный Дом культуры» Ульчского муниципального района о создании «Образцового коллектива любительского художественно творчества» детского фольклорного ансамбля «Хоста» с. Булава. </w:t>
      </w:r>
    </w:p>
    <w:p>
      <w:pPr>
        <w:pStyle w:val="Normal"/>
        <w:jc w:val="both"/>
        <w:rPr/>
      </w:pPr>
      <w:r>
        <w:rPr/>
        <w:tab/>
        <w:t>3. Ввести и утвердить дополнительную штатную численность Муниципального бюджетного учреждения «Межпоселенческий районный Дом культуры» Ульчского муниципального района согласно приложения 1.</w:t>
      </w:r>
    </w:p>
    <w:p>
      <w:pPr>
        <w:pStyle w:val="Normal"/>
        <w:ind w:firstLine="708"/>
        <w:jc w:val="both"/>
        <w:rPr/>
      </w:pPr>
      <w:r>
        <w:rPr/>
        <w:t xml:space="preserve">4. Финансовому управлению администрации Ульчского муниципального района (Баскова И.Д.) осуществлять финансирование расходов в 2014 году на создаваемый «Образцовый коллектив любительского художественно творчества» детский фольклорный ансамбль «Хоста» с. Булава  Ульчского муниципального района за счет средств бюджета Ульчского муниципального района, предусмотренных по разделу 08 «Культура».  </w:t>
      </w:r>
    </w:p>
    <w:p>
      <w:pPr>
        <w:pStyle w:val="Normal"/>
        <w:jc w:val="both"/>
        <w:rPr/>
      </w:pPr>
      <w:r>
        <w:rPr/>
        <w:tab/>
        <w:t>5. Контроль за выполнением настоящего постановления возложить на заместителя главы администрации района по социальным вопросам О.Л. Шереметьева.</w:t>
      </w:r>
    </w:p>
    <w:p>
      <w:pPr>
        <w:pStyle w:val="Normal"/>
        <w:jc w:val="both"/>
        <w:rPr/>
      </w:pPr>
      <w:r>
        <w:rPr/>
        <w:tab/>
        <w:t>6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                                                                                     Ю.Л. Данкан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ind w:left="-142" w:hanging="0"/>
        <w:jc w:val="center"/>
        <w:outlineLvl w:val="1"/>
        <w:rPr/>
      </w:pPr>
      <w:r>
        <w:rPr/>
        <w:t xml:space="preserve">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ind w:left="5400" w:hanging="0"/>
        <w:rPr/>
      </w:pPr>
      <w:r>
        <w:rPr/>
        <w:t>от 11.11.2013  № 1122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исленность штатных единиц </w:t>
      </w:r>
    </w:p>
    <w:p>
      <w:pPr>
        <w:pStyle w:val="Normal"/>
        <w:jc w:val="center"/>
        <w:rPr/>
      </w:pPr>
      <w:r>
        <w:rPr/>
        <w:t>«Образцового коллектива любительского художественно творчества» детского</w:t>
        <w:tab/>
        <w:t xml:space="preserve"> фольклорного ансамбля «Хоста» с. Булава Ульч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жиссер-постановщик                                     - 1 штатная 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летмейстер                                                     - 1 штатная 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культуре, </w:t>
      </w:r>
    </w:p>
    <w:p>
      <w:pPr>
        <w:pStyle w:val="Normal"/>
        <w:rPr/>
      </w:pPr>
      <w:r>
        <w:rPr/>
        <w:t>молодежной политике и спорту</w:t>
      </w:r>
    </w:p>
    <w:p>
      <w:pPr>
        <w:pStyle w:val="Normal"/>
        <w:rPr/>
      </w:pPr>
      <w:r>
        <w:rPr/>
        <w:t>администрации района                                                             Н.Н. Верещ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ind w:left="-142" w:hanging="0"/>
        <w:jc w:val="center"/>
        <w:outlineLvl w:val="1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ind w:left="-142" w:hanging="0"/>
        <w:jc w:val="center"/>
        <w:outlineLvl w:val="1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ind w:left="-142" w:hanging="0"/>
        <w:jc w:val="center"/>
        <w:outlineLvl w:val="1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ind w:left="-142" w:hanging="0"/>
        <w:jc w:val="center"/>
        <w:outlineLvl w:val="1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ind w:left="-142" w:hanging="0"/>
        <w:jc w:val="center"/>
        <w:outlineLvl w:val="1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ind w:left="-142" w:hanging="0"/>
        <w:jc w:val="center"/>
        <w:outlineLvl w:val="1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ind w:left="-142" w:hanging="0"/>
        <w:jc w:val="center"/>
        <w:outlineLvl w:val="1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ind w:left="-142" w:hanging="0"/>
        <w:jc w:val="center"/>
        <w:outlineLvl w:val="1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ind w:left="-142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4:00Z</dcterms:created>
  <dc:creator>Адм</dc:creator>
  <dc:description/>
  <cp:keywords/>
  <dc:language>en-US</dc:language>
  <cp:lastModifiedBy>Управляющий делами</cp:lastModifiedBy>
  <cp:lastPrinted>2013-11-11T07:27:00Z</cp:lastPrinted>
  <dcterms:modified xsi:type="dcterms:W3CDTF">2013-11-12T05:00:00Z</dcterms:modified>
  <cp:revision>19</cp:revision>
  <dc:subject/>
  <dc:title/>
</cp:coreProperties>
</file>