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Ульчского муниципального район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баровского края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8.11.2013   № 1071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в 2013 году районных конкурсов «Лучшее культурно-досуговое учреждение», «Лучшая 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Хабаровского края от 26.09.2005 № 114-пр «О мерах по реализации Закона Хабаровского края от 26.07.2005 № 287 «О реализации полномочий органов государственной власти Хабаровского края в области культуры», в целях активизации творческой, методической, образовательной и организационной работы культурно-досуговых учреждений и библиотек Ульчского муниципального района, администрация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2013 году районные конкурсы «Лучшее культурно-досуговое учреждение», «Лучшая библиоте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рганизационный комитет по проведению конкурсов с функциями жю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ложение о районном конкурсе «Лучшее культурно-досуговое учрежд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ложение о районном конкурсе «Лучшая библиоте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митету по культуре, молодежной политике и спорту администра</w:t>
        <w:softHyphen/>
        <w:t>ции района (Верещагина Н.Н.) организовать участие в конкурсе подведомствен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ционному комитету с функциями жюри (Шереметьев О.Л.) в срок до 15 января 2013 года подвести итоги конкурсов, работы, занявшие 1 и 2 места направить на участие в краевых конкурсах, районную церемонию награждения победителей и участников районных конкурсов провести в рамках Дня празднования работника культуры в марте 2014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му управлению администрации Ульчского муниципаль</w:t>
        <w:softHyphen/>
        <w:t>ного района (Баскова И.Д.) предусмотреть расходы на награждение победителей конкурса в бюджете Ульчского муниципального района на 2014 год по разделу 08 «Культу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Ю.Л. Данкан </w:t>
      </w:r>
    </w:p>
    <w:p>
      <w:pPr>
        <w:pStyle w:val="Heading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</w:t>
      </w:r>
    </w:p>
    <w:p>
      <w:pPr>
        <w:pStyle w:val="Heading"/>
        <w:ind w:left="5670" w:hanging="0"/>
        <w:jc w:val="left"/>
        <w:rPr/>
      </w:pPr>
      <w:r>
        <w:rPr>
          <w:b w:val="false"/>
          <w:sz w:val="28"/>
          <w:szCs w:val="28"/>
        </w:rPr>
        <w:t xml:space="preserve">постановлением администрации района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от 08.11.2013 № 1071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с функциями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районных конкур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ее культурно-досуговое учрежд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шая библиотека» 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97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Шереме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лег Леонид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социальным вопросам, председател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ереща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культуре, молодежной политике и спорту администрации района, заместитель председателя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Ля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ия Васи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отдела по молодежной политике, физической культуре и спорту администрации района, секретарь оргкомитет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лены 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Ганз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по культуре комитета по культуре, молодежной политике и спорту администрации района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з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атолий Иосиф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молодежной политике, физической культуре и спорту Комитета по культуре, молодежной политике и спорту администрации района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Комарицы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льбина Александ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бюджетного учреждения «Межпоселенческий районный Дом культуры» Ульч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Нику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бюджетного учреждения «Межпоселенческая библиотека Ульчского муниципальн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аяп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-контрольного отдела администраци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культу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е и спор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Н.Н. Верещ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УТВЕРЖДЕНО</w:t>
      </w:r>
    </w:p>
    <w:p>
      <w:pPr>
        <w:pStyle w:val="Heading"/>
        <w:ind w:left="5670" w:hanging="0"/>
        <w:jc w:val="left"/>
        <w:rPr/>
      </w:pPr>
      <w:r>
        <w:rPr>
          <w:b w:val="false"/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8.11.2013  № 1071-па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конкурс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Лучшее культурно-досуговое учреждение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Районный конкурс «Лучшее культурно-досуговое учреждение» (далее – Конкурс) направлен на активизацию творческой, методической, образовательной и организационной работы культурно-досуговых учреждений Ульч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Учредитель Конкурса – администрация Ульч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ля победителей Конкурса учреждается три призовых места. Победители награждаются дипломами, а также денежными премиями в следующих размерах: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40 тыс. рублей;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30 тыс. рублей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2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ая премия направляется на улучшение материально-технической базы учреждения (80 % от общей суммы), на материальное поощрение работников учреждения (20 % от общей сумм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ощрение участников, не занявших призовых мест – 15 тыс. рублей (распределяются поровну между участниками, направляются только на улучшение материально-технической базы учре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условия проведения Конкурса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Конкурс проводится среди культурно-досуговых учреждений Ульч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В Конкурсе участвуют культурно-досуговые учреждения, достигшие значительных успехов в культурно-досуговом обслуживании населения, развитии самодеятельного народного творчества, внедрении новых культур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рганизационный комитет с функциями жюри определяет критерии оценки, порядок подведения итогов и определения победителей, проводит организацию показа работ победителей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Организационный комитет с функциями жюри осуществляет оценку работы культурно-досугового учреждения и определяет победителей Конкурса открытым голосованием при участии в нём не менее 70 % процентов со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исуждении призовых мест по результатам Конкурса утверждается распоряжением главы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документов, предоставляемых на конкурс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Информационная справка, включающая полное наименование культурно-досугового учреждения, юридический адрес, телефон, факс, e-mail, год основания, юридический статус, источники финансирования, Ф.И.О. руководителя, стаж работы руководителя в культурно-досуговом учреждении, общий стаж работы руководителя в культуре, структуру культурно-досугового учреждения, основной штат сотрудников, материально-техническое состояние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правка-отчет о деятельности культурно-досугового учреждения за год, в которой должны быть отражены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контрольные показатели (число проводимых мероприятий, число посещений, количество коллективов самодеятельного творчества и участников в них, процент охвата культурным обслуживанием населения территор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и внедрение новых культурно-досуговых техно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е формы работы с различными группами населения, в том числе с подростками, молодежью, ветеранами, инвалидами и т.д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местная деятельность с различными учреждениями и организациями, в том числе с учреждениями образования, органами социальной защиты населения, общественными и другими структурами, осуществляющими деятельность в области сохранения культурного наследия и традиций, воспитания, просвещения, развития народного творчества и досуга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методической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профессионального мастерства и творческого потенциала культурно-досугового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авторских програм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влечение внебюджетных источников финансирования: грантовая и творческая деятель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ояние и развитие материально-технической базы учреждения, использование современных технических средств, свето -, звуко-, видеоаппаратуры в мероприятиях по культурно-досуговому обслуживанию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реализации социально-творческих заказов и развитию платных услуг населению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более значительные достижения культурно-досугового учреждения за последни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правки - не более 10 машинописных стран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ополнительные материа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ы и программы культурно-досугового учреждения за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в периодической печати о деятельности культурно-досугового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ственные издания культурно-досугового учреждения; машинописные материалы: сценарии, методические разработки, программы и т.п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-, аудио- и видеоматериа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ипломов, грамот за участие в международных, всероссийских, региональных и краевых конкурсах и праздник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зывы посетителей мероприятий, благодарственные письма от организаций и коллективов, рецензии на творческие программы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териалы направляются в оргкомитет конкурса по адресу: 682400, село Богородское Ульчского района Хабаровского края, ул. 30 лет Победы 54, комитет по культуре, молодежной политике и спорту администрации Ульчского муниципального района (с пометкой «Культурно-досуговое учреждение года»). Справки по телефонам: 5-11-71, 5-13-3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предоставления материалов – не позднее 20 декабря текуще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более детального ознакомления с работой и результатами деятельности участников Конкурса могут быть организованы выезды членов жюри на мест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териал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, будут направлены для участия в краевом Конкурсе «Лучшее культурно-досуговое учреждение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ирование Конкурса производится за счет средств, предусмотренных в бюджете Ульчского муниципального района по отрасли «Культур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редседатель комитета по культуре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е и спорту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Н.Н. Верещагина</w:t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"/>
        <w:ind w:left="5670" w:hanging="0"/>
        <w:jc w:val="left"/>
        <w:rPr/>
      </w:pPr>
      <w:r>
        <w:rPr>
          <w:b w:val="false"/>
          <w:sz w:val="28"/>
          <w:szCs w:val="28"/>
        </w:rPr>
        <w:t xml:space="preserve">постановлением администрации района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от 08.11.2013 № 1071-па</w:t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конкурс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Лучшая библиотека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Районный конкурс «Лучшая библиотека» (далее – Конкурс) направлен на активизацию творческой, методической, образовательной и организационной работы библиотек Ульч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ь Конкурса – администрация Ульч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ля победителей Конкурса учреждается три призовых места. Победители награждаются дипломами, а также денежными премиями или ценными подарками в следующих размерах: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40 тыс. рублей;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30 тыс. рублей;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2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ая премия направляется на улучшение материально-технической базы учреждения (80 % от общей суммы), на материальное поощрение работников учреждения (20 % от общей сумм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ощрение участников, не занявших призовых мест – 15 тыс. рублей (распределяются поровну между участниками, направляются только на улучшение материально-технической базы учреждения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условия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реди сельских и поселковых библиотек Ульч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Конкурсе участвуют библиотеки, достигшие значительных успехов в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онный комитет с функциями жюри определяет критерии оценки, порядок подведения итогов и определения победителей, проводит организацию показа работ победителей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онный комитет с функциями жюри осуществляет оценку работы  библиотек и определяет  победителей Конкурса открытым голосованием при участии в нём не менее 70 % процентов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исуждении призовых мест по результатам Конкурса утверждается распоряжением глав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документов, представленных на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онная справка, включающая полное наименование библиотеки, юридический адрес, телефон, год основания; юридический статус; источники финансирования; Ф.И.О. руководителя, стаж работы руководителя в данной библиотеке; общий стаж работы в библиотеках; структуру библиотеки; основной штат сотрудников; материально – техническое состояние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правка – отчёт о деятельности библиотеки за год, в которой должны быть отражены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еличина и состав библиотечного  фонда, источники его комплект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сновные контрольные показатели (число читателей, число посещений, книговыдача, процент охвата библиотечным обслуживанием на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своение и внедрение информ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работы по привлечению в библиотеку читателей различных групп населения, в том числе подростков, молодё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вместная деятельность с различными учреждениями  и организациями, в том числе с учреждениями образования, культуры и искусства, науки; организациями, имеющими экологическое направление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раеведческая деятельность по развитию и сохранению культуры края, района, национальной культуры народов Дальнего Вост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 библиотечно – информационного обслуживания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формы индивидуальной и массов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ежбиблиотечного абонемента для удовлетворения запросов чит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стояние научно – методической и научно – исследовательской рабо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и творческого  потенциала работников библио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и реализация авторски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ебюджетных источников финансирования; грантоведческая 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нестационарного библиотечн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еятельность по содействию органам местного  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специализированного профиля работы библио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иболее значительные достижения библиотеки  за последн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справки – не более 10 машинописных стра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 Дополнительные матери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убликации в периодической печати о деятельности библио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бственные издания библиотеки, машинописные материалы:  сценарии, методические разработки, списки литературы и 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то-, аудио – и видеоматери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направляются  не  позднее 20 декабря текущего года в оргкомитет Конкурса по адресу: 682400, с.Богородское, ул.30 лет Победы 54, Комитет по культуре, молодёжной  политике и спорту  (с пометкой «Лучшая библиотека»). Для более детального ознакомления с работой и результатами деятельности претендентов на победу в Конкурсе могут быть организованы выезды членов оргкомитета на м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е – победителю и лауреатам Конкурса вручаются дипломы и подарки или денежные поощрения на торжественном мероприятии в районном центре – селе Богород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занявшие 1 и 2 места, направляются в край, для участия в краевом конкурсе «Лучш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производится за счет средств, предусмотренных в бюджете Ульчского муниципального района по отрасли «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редседатель комитета по культуре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е и спорту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Н.Н. Верещ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9:00Z</dcterms:created>
  <dc:creator>Адм</dc:creator>
  <dc:description/>
  <cp:keywords/>
  <dc:language>en-US</dc:language>
  <cp:lastModifiedBy>Управляющий делами</cp:lastModifiedBy>
  <cp:lastPrinted>2013-11-07T05:13:00Z</cp:lastPrinted>
  <dcterms:modified xsi:type="dcterms:W3CDTF">2013-11-11T06:56:00Z</dcterms:modified>
  <cp:revision>32</cp:revision>
  <dc:subject/>
  <dc:title/>
</cp:coreProperties>
</file>