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2.2012№ 820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Новогодних приемов главой  Ульчского муниципального района лучших учащихся общеобразовательных учреждений - отличников учебы, победителей творческих и спортивных олимпиад, лидеров молодежных и детских общественных движен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Ульчского муниципального района от 11.06.2010 № 85 «О состоянии работы и перспективах реализации государственной молодежной политики в Ульчском муниципальном районе на 2010-2012 годы», в целях привлечения молодежи Ульчского муниципального района к участию в реализации государственной молодежной политики, для регламентации и определения порядка проведения Новогодних приемов главой Ульчского муниципального района, администрацией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роведении Новогодних приемов главы Ульчского муниципального района лучших учащихся общеобразовательных учреждений - отличников учебы, победителей творческих и спортивных олимпиад, лидеров молодежных и детских общественных движ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района по социальным вопросам Шереметь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            А.В. Лещук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0.12.2012  № 82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овогодних приемов главой Ульч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лучших учащихся общеобразовательных учрежден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ов учебы, победителей творческих и спортивных олимпиад, лидеров молодежных и детских общественных движени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овогодние приемы главы Ульчского муниципального района (далее – Новогодние приемы) проводятся в целях поощрения молодежи Ульчского муниципального района за участие в реализации государственной молодежной политики, отличные успехи в учебе, участие в творческих и спортивных олимпиад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стоящее Положение регламентирует порядок и условия проведения Новогодних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 Новогодних приемов – развитие творческого и профессионального потенциала молодежи Ульчского муниципального района, формирование системы продвижения инициативной и талантливой молодежи и ее информирование о потенциальных возможностях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обществен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ка активной и талантлив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работки молодежных программ и проектов и их реализ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с детьми и молодежью в сельских поселения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ее руководство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м Новогодних при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организацией и проведением Новогодних приемов осуществляет комитет по культуре, молодежной политике и спорту администрации Уль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став организационного комитета утверждается постановле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 главы района перед каждым Новогодним прием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Компетенция организационного комитет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утверждает программу Новогоднего прие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отбор 10 кандидатур на награждение благодарственными письмами главы района на основании предоставленных директорами общеобразовательных учреждений Ульчского муниципального района ходатайств и характеристик кандида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 решает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ьно-технического обеспечения Новогодних прие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, размещения, питания участников Новогодних прие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я безопасности во время проведения Новогодних прие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товности помещения для проведения Новогодни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Новогодних при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личественный состав участников Новогодних приемов -  учащихся общеобразовательных учреждений Ульчского муниципального района, утверждается постановлением администрации района перед каждым Новогодним прие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остав участников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Отличники учебы, победители творческих и спортивных олимпи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Лидеры детских и молодежных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Воспитанники детского дома № 1 с. Богород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труктура Новогодних при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бязательные к проведению на Новогодних приемах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Торжественное Со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крытие Новогодних прие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10 лучших учащихся общеобразовательных учреждений Ульчского муниципального района, представителей из числа активистов, отличников, победителей и призеров олимпиад, конкурсов, соревнований благодарственными письмами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Торжественное закрытие Новогодних при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программу Новогодних приемов могут быть добавлены иные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роки и место проведения Новогодних при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овогодние приемы проводятся один раз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Место проведения – с. Богородское, «Межпоселенческий Районный Дом Культу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Время приезда, отъезда, регистрации, условия размещения, проживания оговариваются в программе Новогодних приемов, утверждаемой председателем организационного ком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Участники Новогодних приемов награждаются цен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10 лучших учащихся общеобразовательных учреждений Ульчского муниципального района, представители из числа активистов, отличников, победители и призеры олимпиад, конкурсов, соревнований награждаются благодарственными письмами главы Ульчского муниципального района и ценными подар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Финанс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расходов на проведение Новогодних приемов осуществляется за счет бюджетных ассигнований бюджета Ульчского муниципального района, предусмотренных по комитету по культуре, молодежной политике и спорту администрации Уль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района</w:t>
        <w:tab/>
        <w:tab/>
        <w:tab/>
        <w:tab/>
        <w:tab/>
        <w:tab/>
        <w:t xml:space="preserve">           Н.Н. Верещагина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31:00Z</dcterms:created>
  <dc:creator>Адм</dc:creator>
  <dc:description/>
  <cp:keywords/>
  <dc:language>en-US</dc:language>
  <cp:lastModifiedBy>Admin</cp:lastModifiedBy>
  <cp:lastPrinted>2012-12-10T12:56:00Z</cp:lastPrinted>
  <dcterms:modified xsi:type="dcterms:W3CDTF">2012-12-11T01:09:00Z</dcterms:modified>
  <cp:revision>28</cp:revision>
  <dc:subject/>
  <dc:title>                                                                           </dc:title>
</cp:coreProperties>
</file>