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ция Ульч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28.10.2013   № 961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муниципально</w:t>
      </w:r>
      <w:r>
        <w:rPr>
          <w:b w:val="false"/>
          <w:sz w:val="24"/>
          <w:szCs w:val="24"/>
        </w:rPr>
        <w:t xml:space="preserve">й </w:t>
      </w:r>
      <w:r>
        <w:rPr>
          <w:b w:val="false"/>
        </w:rPr>
        <w:t>программы «Развитие физической культуры и спорта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 xml:space="preserve">  в Ульчском муниципальном районе 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6" w:firstLine="708"/>
        <w:jc w:val="both"/>
        <w:rPr/>
      </w:pPr>
      <w:r>
        <w:rPr/>
        <w:t xml:space="preserve">В соответствии ст. № 179 Бюджетного кодекса Российской Федерации, на основании  постановления главы Ульчского муниципального района от 23.01. 2012 № 12 «Об утверждении Положения об обеспечении на территории Ульчского муниципального района условий для развития физической культуры и массового спорта, организации и проведении официальных физкультурно-оздоровительных и спортивных мероприятий», в целях развития физической культуры и спорта в Ульчском муниципальном районе, администрация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муниципальную  </w:t>
      </w:r>
      <w:hyperlink w:anchor="Par30">
        <w:r>
          <w:rPr>
            <w:rStyle w:val="InternetLink"/>
          </w:rPr>
          <w:t>программу</w:t>
        </w:r>
      </w:hyperlink>
      <w:r>
        <w:rPr/>
        <w:t xml:space="preserve"> «Развитие физической культуры и спорта в Ульчском муниципальном районе на 2014-2016 годы»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2. Комитету по культуре, молодежной политике и спорту администрации Ульчского муниципального района (Верещагина Н.Н.) и подведомственным учреждениям обеспечить выполнение программных мероприятий муниципальной программы</w:t>
      </w:r>
      <w:r>
        <w:rPr/>
        <w:t xml:space="preserve"> </w:t>
      </w:r>
      <w:r>
        <w:rPr>
          <w:b w:val="false"/>
        </w:rPr>
        <w:t>«Развитие физической культуры и спорта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в Ульчском муниципальном районе на 2014-2016 годы».</w:t>
      </w:r>
    </w:p>
    <w:p>
      <w:pPr>
        <w:pStyle w:val="Normal"/>
        <w:widowControl w:val="false"/>
        <w:autoSpaceDE w:val="false"/>
        <w:ind w:right="-166" w:firstLine="54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района по социальным вопросам Шерметьева О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 и распространяется на правоотношения, возникшие с 0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6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района                                                                                       Ю.Л. Данк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ФИЗИЧЕСКОЙ КУЛЬТУРЫ И СПОРТА В УЛЬЧСКОМ МУНИЦИПАЛЬНОМ РАЙОНЕ НА 2014-2016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ственный исполнитель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итет по культуре, молодежной политике и спорту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и Ульчского муниципальн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оставлена   </w:t>
      </w:r>
      <w:r>
        <w:rPr>
          <w:u w:val="single"/>
        </w:rPr>
        <w:t>27.09.</w:t>
      </w:r>
      <w:r>
        <w:rPr/>
        <w:t xml:space="preserve">   2013 год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едатель комитета по культуре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олодежной политике и спорту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ерещагина Н.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ел. 8(42151) 5-11-71</w:t>
      </w:r>
    </w:p>
    <w:p>
      <w:pPr>
        <w:pStyle w:val="Normal"/>
        <w:widowControl w:val="false"/>
        <w:autoSpaceDE w:val="false"/>
        <w:ind w:firstLine="54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ultura</w:t>
      </w:r>
      <w:r>
        <w:rPr/>
        <w:t>2@</w:t>
      </w:r>
      <w:r>
        <w:rPr>
          <w:lang w:val="en-US"/>
        </w:rPr>
        <w:t>bgr</w:t>
      </w:r>
      <w:r>
        <w:rPr/>
        <w:t>.</w:t>
      </w:r>
      <w:r>
        <w:rPr>
          <w:lang w:val="en-US"/>
        </w:rPr>
        <w:t>kh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Ульч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8.10.2013 г. №961-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льчском муниципальном районе на 2014-2016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7280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</w:t>
              <w:softHyphen/>
              <w:t>нист</w:t>
              <w:softHyphen/>
              <w:t>ра</w:t>
              <w:softHyphen/>
              <w:t>ции Ульчского муниципального района (далее - коми</w:t>
              <w:softHyphen/>
              <w:t>тет по куль</w:t>
              <w:softHyphen/>
              <w:t>туре, молодежной политике и спорту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Ульчского муниципального района, отдел капитального строительства и архи</w:t>
              <w:softHyphen/>
              <w:t>тектуры администрации Ульчского муниципального района, комитет по управлению муниципальным имуществом  Ульчского муниципального район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ходящие в  Программу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района спортивной направленно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едагогических кадрах. Повышение квалификации педагогов по физическому воспитанию, тренеров по видам спор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физической культуры и спорта в Ульчском муниципальном районе                             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 в Ульчском му</w:t>
              <w:softHyphen/>
              <w:t xml:space="preserve">ниципальном район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</w:t>
              <w:softHyphen/>
              <w:t>она к регулярным занятиям физической культурой и спор</w:t>
              <w:softHyphen/>
              <w:t>том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витие инфраструктуры сферы физической культуры и спорта                                                        </w:t>
            </w:r>
          </w:p>
        </w:tc>
      </w:tr>
      <w:tr>
        <w:trPr>
          <w:trHeight w:val="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(индикаторы) Программы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граждан, систематически занимающихся физической культу</w:t>
              <w:softHyphen/>
              <w:t>рой и спортом, в общей численности населения района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населения, систематически занимающегося физической культурой и спортом в районе (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обучающихся в учреждениях образования, систематически занимающихся физической культурой и спортом, в общей численно</w:t>
              <w:softHyphen/>
              <w:t>сти обучающихся в районе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штатных работников сферы физической культуры и спорта в районе (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ровень обеспеченности штатными работниками физической куль</w:t>
              <w:softHyphen/>
              <w:t>туры и спорта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(процентов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граммы будет осуществляться с 2014 по 2016 годы в один этап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</w:t>
              <w:softHyphen/>
              <w:t xml:space="preserve">печен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  <w:softHyphen/>
              <w:t xml:space="preserve">зации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граммы</w:t>
              <w:br/>
              <w:t xml:space="preserve">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ая сумма финансирования программы 900,0 тыс. рублей, в том числе из бюджета Ульчского муниципального района 900,0 тыс. рубл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300,0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300,0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300,0 тыс. рубл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зуль</w:t>
              <w:softHyphen/>
              <w:t xml:space="preserve">та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  <w:softHyphen/>
              <w:t xml:space="preserve">зации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граммы     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роли и вклада физической культуры и спорта в соци</w:t>
              <w:softHyphen/>
              <w:t>ально-экономическое развитие Ульчского муниципального района, что позволит достигнуть к 2016 году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увеличение доли граждан, систематически занимающихся фи</w:t>
              <w:softHyphen/>
              <w:t>зи</w:t>
              <w:softHyphen/>
              <w:t>ческой культурой и спортом в общей численности населе</w:t>
              <w:softHyphen/>
              <w:t>ния рай</w:t>
              <w:softHyphen/>
              <w:t>она до 16,2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населения, систематически занимаю</w:t>
              <w:softHyphen/>
              <w:t>щихся физической культурой и спортом в районе до 2770 че</w:t>
              <w:softHyphen/>
              <w:t>ловек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увеличение доли учащихся в общеобразовательных учрежде</w:t>
              <w:softHyphen/>
              <w:t>ниях к общей численности учащихся в районе до 50 процен</w:t>
              <w:softHyphen/>
              <w:t>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портсменов, которым присвоены мас</w:t>
              <w:softHyphen/>
              <w:t>со</w:t>
              <w:softHyphen/>
              <w:t>вые спортивные разряды до 220 человек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еспеченности жителей района спортивными со</w:t>
              <w:softHyphen/>
              <w:t>ору</w:t>
              <w:softHyphen/>
              <w:t>жениями различного типа до 32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ание для разработки Про</w:t>
              <w:softHyphen/>
              <w:t xml:space="preserve">граммы     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баровского края от 26.01.2012 № 13-пр «О стратегии развития физической куль</w:t>
              <w:softHyphen/>
              <w:t>туры и спорта в Ха</w:t>
              <w:softHyphen/>
              <w:t>баровском крае на период до 2020 года». Постановление главы Ульчского муниципального района от 23.01.2012 № 12 «Об утверждении Положения об обеспечении на территории Ульчского муниципального района условий для развития физической культуры и массового спорта, организации и проведении официальных физкультурно-оздоровительных и спортивных мероприятий»</w:t>
            </w:r>
          </w:p>
        </w:tc>
      </w:tr>
      <w:tr>
        <w:trPr>
          <w:trHeight w:val="3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ограммных    </w:t>
              <w:br/>
              <w:t xml:space="preserve">мероприятий   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витие сети спортивно-оздоровительных и спортивных     </w:t>
              <w:br/>
              <w:t>сооружений. Физкультурно-оздоровительная работа с детьми,</w:t>
              <w:br/>
              <w:t xml:space="preserve">учащимися и молодежью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массовый спорт в   </w:t>
              <w:br/>
              <w:t xml:space="preserve">учреждениях, организациях и предприятиях. Пропаганда     </w:t>
              <w:br/>
              <w:t xml:space="preserve">физической культуры и здорового образа жизни, подготовка </w:t>
              <w:br/>
              <w:t>спортивного резерв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направлены на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населения, систематически занимающе</w:t>
              <w:softHyphen/>
              <w:t>гося физической культурой и спортом, с 14,9% в 2012 году, до 16,2% в 2016 году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детей и подростков в возрасте 6-17 лет с 1120 чел. в 2012 году, до 1415 чел., в 2016 году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проводимых районных мероприятий с 20 в 2012 году, до 25 в 2016 году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1. Характеристика текущего состояния физической культу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и спорта в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Приоритетом социальной политики Ульчского муниципального района является формирование условий, обеспечивающих привлекательность терри</w:t>
        <w:softHyphen/>
        <w:t>тории муниципального района для проживания населения, привлечения но</w:t>
        <w:softHyphen/>
        <w:t>вых жителей и закрепления проживающего и прибывающего населения.</w:t>
      </w:r>
    </w:p>
    <w:p>
      <w:pPr>
        <w:pStyle w:val="Normal"/>
        <w:autoSpaceDE w:val="false"/>
        <w:ind w:firstLine="560"/>
        <w:jc w:val="both"/>
        <w:rPr/>
      </w:pPr>
      <w:r>
        <w:rPr/>
        <w:t>Проводимый в настоящее время экономический курс, устанавливающий приоритетные задачи социально-экономического развития муниципального района, определяет конкретные первоочередные шаги в социально-культур</w:t>
        <w:softHyphen/>
        <w:t>ных сферах, в том числе в сфере физической культуры и спорта.</w:t>
      </w:r>
    </w:p>
    <w:p>
      <w:pPr>
        <w:pStyle w:val="Normal"/>
        <w:autoSpaceDE w:val="false"/>
        <w:ind w:firstLine="560"/>
        <w:jc w:val="both"/>
        <w:rPr/>
      </w:pPr>
      <w:r>
        <w:rPr/>
        <w:t>Спорт обретает все более динамичный характер полноценного социаль</w:t>
        <w:softHyphen/>
        <w:t>ного института. Он активно внедряется в систему образования и воспитания подрастающего поколения, используется как средство отдыха и оздоровле</w:t>
        <w:softHyphen/>
        <w:t>ния различных социальных групп населения, реабилитации инвалидов, по</w:t>
        <w:softHyphen/>
        <w:t xml:space="preserve">вышает стрессоустойчивость. </w:t>
      </w:r>
    </w:p>
    <w:p>
      <w:pPr>
        <w:pStyle w:val="Normal"/>
        <w:autoSpaceDE w:val="false"/>
        <w:ind w:firstLine="560"/>
        <w:jc w:val="both"/>
        <w:rPr/>
      </w:pPr>
      <w:r>
        <w:rPr/>
        <w:t>Занятия физической культурой и спортом оказывают позитивное влия</w:t>
        <w:softHyphen/>
        <w:t>ние на все функции и системы организма человека, являются мощным сред</w:t>
        <w:softHyphen/>
        <w:t>ством профилактики заболеваний, способствуют формированию мо</w:t>
        <w:softHyphen/>
        <w:t>рально-волевых, нравственных и гражданских качеств личности, что  опре</w:t>
        <w:softHyphen/>
        <w:t>деляет благополучие во всех сферах жизне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спорт как неотъемлемая часть общей куль</w:t>
        <w:softHyphen/>
        <w:t>туры являются уникальными средствами воспитания здорового молодого по</w:t>
        <w:softHyphen/>
        <w:t>коле</w:t>
        <w:softHyphen/>
        <w:t>ния. Систематические занятия физической культурой и спортом не только способствуют укреплению здоровья, но и выполняют такие важные социаль</w:t>
        <w:softHyphen/>
        <w:t>ные функции, как: укрепление нравственности, социальная адаптация, сни</w:t>
        <w:softHyphen/>
        <w:t>жение социальной напряженности, профилактика правонарушений, борьба с наркоманией, отвлечение подростков от улицы и вредных привычек.</w:t>
      </w:r>
    </w:p>
    <w:p>
      <w:pPr>
        <w:pStyle w:val="Normal"/>
        <w:ind w:firstLine="560"/>
        <w:jc w:val="both"/>
        <w:rPr/>
      </w:pPr>
      <w:r>
        <w:rPr/>
        <w:t>В настоящее время в районе наблюдается острая нехватка современных спортивных соору</w:t>
        <w:softHyphen/>
        <w:t>жений. Состояние существующей материально-технической базы не соответ</w:t>
        <w:softHyphen/>
        <w:t xml:space="preserve">ствует современным требованиям развития физической культуры и спорта, не позволяет проводить официальные соревнования на должном уровне. </w:t>
      </w:r>
    </w:p>
    <w:p>
      <w:pPr>
        <w:pStyle w:val="Normal"/>
        <w:ind w:firstLine="540"/>
        <w:jc w:val="both"/>
        <w:rPr/>
      </w:pPr>
      <w:r>
        <w:rPr/>
        <w:t>Отсутствие учреждений спортивной направленности и не достаточное количество тренерских кадров  существенно затрудняет развитие физической культуры и массового спорта. Необходимо перейти к формированию новой технологической базы развития физической культуры и спорта, основанной на использовании но</w:t>
        <w:softHyphen/>
        <w:t>вейших достижений в области теории физического воспитания и спортивной тренировки, педагогики, психологии, медицины 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оложительную тенденцию роста основных показателей развития физической культуры и спорта в районе, многое еще предстоит сделать. В рамках данной Программы обозначены проблемы, которые предстоит ре</w:t>
        <w:softHyphen/>
        <w:t>ш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вовлеченность населения в регулярные занятия физиче</w:t>
        <w:softHyphen/>
        <w:t>ской культурой и спортом (на 3% в среднем ниже краевого уровн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уровня материальной базы и инфраструктуры задачам развития массового спорта, а также ее моральное и физическое стар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а стандартных спортивных зала из трех в наличии не функциони</w:t>
        <w:softHyphen/>
        <w:t>р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скостные спортивные сооружения в сельских поселениях требуют ежегодного ухода и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Быстринской, Сусанинской, Тырской средних школах, Савинской ос</w:t>
        <w:softHyphen/>
        <w:t xml:space="preserve">новной школе занятия по физической культуре проводятся в помещениях, не предназначенных для этих ц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ть указанные проблемы планиру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здания условий для массового привлечения населения к занятиям физической культурой, использования спортивных объектов, предназначен</w:t>
        <w:softHyphen/>
        <w:t>ных для обеспечения учебно-тренировочного процесса, а также для проведе</w:t>
        <w:softHyphen/>
        <w:t>ния физкультурно-массовых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ения приоритетных направлений развития физической куль</w:t>
        <w:softHyphen/>
        <w:t>туры и спорта и формирования нормативов обеспеченности широких слоев населения условиями для занятий спортом и физической культурой на регу</w:t>
        <w:softHyphen/>
        <w:t>ляр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паганды здорового образа жизни среди населения района с целью формирования соответствующих ценностей и создания необходимых усло</w:t>
        <w:softHyphen/>
        <w:t>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инструментов реализации Программы являются спортивно-массовые мероприятия, направленные на привлечение макси</w:t>
        <w:softHyphen/>
        <w:t>мального количества участников и зр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тся увеличение количества спортивно-массовых мероприятий и улучшение их качества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спорт являются одной из важнейших составляю</w:t>
        <w:softHyphen/>
        <w:t>щих современной культурной жизни, представляют собой совокупность ду</w:t>
        <w:softHyphen/>
        <w:t>ховных и материальных ценностей, создаваемых и используемых в целях развития физических и интеллектуальных способностей человека, совершен</w:t>
        <w:softHyphen/>
        <w:t>ствования его двигательной активности и формирования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комитета по культуре, молодежной политике и спорту являются проведение единой государственной политики в области физической культуры, пропаганда и распространение знаний о физической культуре, спорте и здоровом образе жизни. Отдел по молодежной политике, физической культуре и спорту комитета по культуре, молодежной политике и спорту в соответствии с возло</w:t>
        <w:softHyphen/>
        <w:t>женными на него задачами осуществляет функции по организации и прове</w:t>
        <w:softHyphen/>
        <w:t>дению мероприятий в рамках данно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2">
        <w:r>
          <w:rPr>
            <w:rStyle w:val="InternetLink"/>
          </w:rPr>
          <w:t>Мероприятия</w:t>
        </w:r>
      </w:hyperlink>
      <w:r>
        <w:rPr/>
        <w:t xml:space="preserve"> Программы предусматривают решение конкретных задач, скоординированных по времени, ресурсам и исполнителям с учетом их со</w:t>
        <w:softHyphen/>
        <w:t>временного состояния, тенденциям развития физической культуры и спорта, исходя из существующей нормативно-правовой базы, сложившейся соци</w:t>
        <w:softHyphen/>
        <w:t>ально-экономической ситуации в районе; предполагают поэтапное решение проблемы вовлечения детей и подростков в занятия физической культурой и спортом, усиление работы в молодежной среде с целью формирования спор</w:t>
        <w:softHyphen/>
        <w:t>тивного стиля жизни и пропаганды ценностей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Целью Программы «Развитие физической культуры и спорта в Ульчском муниципальном районе на 2014 - 2016 годы»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роли физической культуры и спорта в формировании здоро</w:t>
        <w:softHyphen/>
        <w:t>вого образа жизни населения Ульч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показателем конечного результата достижения главной  цели будет являться доля населения, регулярно занимающегося физической куль</w:t>
        <w:softHyphen/>
        <w:t>турой и спортом, в процентном отношении к его общей численности, доведе</w:t>
        <w:softHyphen/>
        <w:t xml:space="preserve">ние ее до 16,2%  к 2016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задачи необходимо развитие массового спорта, физкультурно-оздоровительного движения среди всех возрастных групп и категор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современного общества требует устойчивого развития массо</w:t>
        <w:softHyphen/>
        <w:t>вого спорта как одного из направлений ориентации общества на здоровый образ жизни, сохранение здоровья и работоспособности как основы матери</w:t>
        <w:softHyphen/>
        <w:t>альн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привлечь к активным занятиям спортом большую часть трудоспособного населения Ульчского муниципального района, которое со</w:t>
        <w:softHyphen/>
        <w:t>ставляет 8,2 тыс. человек, или 44,3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статистического наблюдения 2012 года в Ульчском муници</w:t>
        <w:softHyphen/>
        <w:t>пальном  районе организованно занимаются физической культурой и спор</w:t>
        <w:softHyphen/>
        <w:t>том 2690 человек, что составляет 14,9% от всего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шения данной  задачи планируется проведение следующих мероприят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психофизического здоровья и физической подготовленно</w:t>
        <w:softHyphen/>
        <w:t>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совые физкультурно-спортивные мероприятия и соревнования для различных слоев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физкультурно-спортивного движения в летних пришкольных оздоровительных лагерях 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издательско-просветительского сопровождения здорового спортивного стиля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 укрепление спортивной баз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физкультурно-оздоровительного комплекса в с. Бого</w:t>
        <w:softHyphen/>
        <w:t>род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МБОУ СОШ с. Мариинское со спортивным з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универсальной спортивной площадки в п. Де-Кастр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апитальный ремонт спортивного зала в п. Циммерманов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направлена на максимальное вовлечение детей и подростков, мо</w:t>
        <w:softHyphen/>
        <w:t>лодежи в регулярные занятия физической культурой и спортом по месту жи</w:t>
        <w:softHyphen/>
        <w:t>тельства, к участию в соревнованиях районного масштаба, подготовки сбор</w:t>
        <w:softHyphen/>
        <w:t>ных команд района по различным видам спорта к участию в региональ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Это позволит в определенной степени решить комплекс проблем, свя</w:t>
        <w:softHyphen/>
        <w:t>занных с формированием здорового образа жизни, отвлечением молодежи от прогрессирующих негативных явлений, таких как наркомания, пьянство, та</w:t>
        <w:softHyphen/>
        <w:t>бакокурение, пре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обеспечить устойчивое, поступатель</w:t>
        <w:softHyphen/>
        <w:t>ное развитие системы физической культуры и спорта на основе более пол</w:t>
        <w:softHyphen/>
        <w:t>ного удовлетворения различных потребностей детей, молодежи, населения. (Приложение №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для выявления и развития способностей вы</w:t>
        <w:softHyphen/>
        <w:t>шеназванных категорий населения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количества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состояния физического здоровья населения, снижение его заболеваемости за счет привлечения к спорту и формирования здорового об</w:t>
        <w:softHyphen/>
        <w:t>раза жизни, разработки и внедрения современных оздоровительных техноло</w:t>
        <w:softHyphen/>
        <w:t>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количества проявлений асоциальных форм поведения (алко</w:t>
        <w:softHyphen/>
        <w:t>голизма, наркомании), в том числе в молодежной среде, путем формирования спортивного сти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, в том числе инвалидов, к регулярной спортивно-оздоров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один этап с 2014 года по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Анализ риск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ых условий для тренировок различного возраста спортсменов обеспечит рост их мастерства, будет способствовать увеличе</w:t>
        <w:softHyphen/>
        <w:t>нию количества завоеванных ими наград на районных и региональных со</w:t>
        <w:softHyphen/>
        <w:t>ревнованиях. Реализация мер, направленных на совершенствование подго</w:t>
        <w:softHyphen/>
        <w:t>товки спортсменов разрядников, участников в соревнованиях на региональ</w:t>
        <w:softHyphen/>
        <w:t>ном уровне,  будет инициировать желание юных сельчан заниматься физиче</w:t>
        <w:softHyphen/>
        <w:t>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й риск реализации Программы представляет собой замедле</w:t>
        <w:softHyphen/>
        <w:t>ние запланированных темпов роста показателей Программы вследствие сни</w:t>
        <w:softHyphen/>
        <w:t xml:space="preserve">жения финансирования. Способом ограничения финансового риска является ежегодная корректировка программных </w:t>
      </w:r>
      <w:hyperlink w:anchor="Par282">
        <w:r>
          <w:rPr>
            <w:rStyle w:val="InternetLink"/>
          </w:rPr>
          <w:t>мероприятий</w:t>
        </w:r>
      </w:hyperlink>
      <w:r>
        <w:rPr/>
        <w:t xml:space="preserve"> и показателей в зависи</w:t>
        <w:softHyphen/>
        <w:t>мости от достигнут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Про</w:t>
        <w:softHyphen/>
        <w:t>граммой, которое может привести к невыполнению целей и задач Про</w:t>
        <w:softHyphen/>
        <w:t>граммы, обусловленн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эффективным использованием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особом ограничения административного риска являются: контроль за ходом выполнения программных </w:t>
      </w:r>
      <w:hyperlink w:anchor="Par282">
        <w:r>
          <w:rPr>
            <w:rStyle w:val="InternetLink"/>
          </w:rPr>
          <w:t>мероприятий</w:t>
        </w:r>
      </w:hyperlink>
      <w:r>
        <w:rPr/>
        <w:t xml:space="preserve"> и совершенствование меха</w:t>
        <w:softHyphen/>
        <w:t>низма текущего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воевременная корректировка </w:t>
      </w:r>
      <w:hyperlink w:anchor="Par282">
        <w:r>
          <w:rPr>
            <w:rStyle w:val="InternetLink"/>
          </w:rPr>
          <w:t>мероприятий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рограммы осуществляется за счет средств бюджета Ульчского муниципального района.  Объем финансирования </w:t>
      </w:r>
      <w:hyperlink w:anchor="Par282">
        <w:r>
          <w:rPr>
            <w:rStyle w:val="InternetLink"/>
          </w:rPr>
          <w:t>мероприятий</w:t>
        </w:r>
      </w:hyperlink>
      <w:r>
        <w:rPr/>
        <w:t xml:space="preserve"> на весь пе</w:t>
        <w:softHyphen/>
        <w:t>риод реализации Программы составит в 2014 - 2016 гг. 900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3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3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3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ы расходов на выполнение </w:t>
      </w:r>
      <w:hyperlink w:anchor="Par282">
        <w:r>
          <w:rPr>
            <w:rStyle w:val="InternetLink"/>
          </w:rPr>
          <w:t>мероприятий</w:t>
        </w:r>
      </w:hyperlink>
      <w:r>
        <w:rPr/>
        <w:t xml:space="preserve"> Программы ежегодно уточ</w:t>
        <w:softHyphen/>
        <w:t>няются в процессе исполнения бюджета района и при формировании бюджета на очередной финансовый год. (Приложение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и муниципального района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по молодежной политике, физической культуре и спору комитета по культуре, молодежной политике и спорту администрации района ежегодно предоставляет отчет о выполнени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должен содержать перечень завершенных в течение года меро</w:t>
        <w:softHyphen/>
        <w:t>приятий, перечень незавершенных и анализ причин, по которым не удалось их реализовать. Объем фактически произведенных расходов, предложения о привлечении дополнительных средств финансирования и иных способов дос</w:t>
        <w:softHyphen/>
        <w:t>тижения Программы. Условиями изменения программных мероприятий и их ресурсного обеспечения в ходе реализации Программы, включая условия, при наличии которых может быть принято решение о сокращении, начиная с очередного финансового года, бюджетных ассигнований на реализацию Программы. Описанием процедур обеспечения публичности информации о значениях показателей (индикаторах) Программы, результатах мониторинга реализации Программы 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ценка 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шения задач будет оцениваться следующими показа</w:t>
        <w:softHyphen/>
        <w:t>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детей в возрасте 6-17 лет, в общеобразовательных учреждениях района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проводимых районных массовых физкультурно-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завоеванных призовых мест на краевых спарта</w:t>
        <w:softHyphen/>
        <w:t>киадах среди учащихся общеобразовательных учреждений, краевой спартакиаде трудящихся среди муниципаль</w:t>
        <w:softHyphen/>
        <w:t>ных районов Хабаровского края, и други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спортсменов разного возраста, членов сборных команд района по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эффективность будет выражаться в снижении количества проявлений асоциальных форм поведения (алкоголизма, наркомании), в том числе в молодежной среде, путем формирования спортивного сти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кономической эффективности Программы рассчитывается по итогам отчетного года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Ф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  = ----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З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  - оценка   экономической   эффективности   расходования   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   - объем финансирования,  предусмотренного муниципальным районом на реализа</w:t>
        <w:softHyphen/>
        <w:t>цию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  - фактический объем финансирования на реализацию Программы за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З   - количество   занимающихся  физической  культурой  и   спортом  в соответствии с плановыми целевыми индикаторами реализ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ономическая  эффективность  признается  достигнутой  при условии, что значение Э больше или равно 1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результата развития массового спорта и физкультурно-оз</w:t>
        <w:softHyphen/>
        <w:t>доровительного движения среди всех возрастных групп и категорий населе</w:t>
        <w:softHyphen/>
        <w:t>ния будут количество ежегодно проводимых спортивно-массовых мероприя</w:t>
        <w:softHyphen/>
        <w:t>тий, численность участников соревнований. (Приложение №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в соответствии с целями и задачами, стоящими перед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спорт играют важную роль в жизни каждого че</w:t>
        <w:softHyphen/>
        <w:t>ловека, являясь одним из главных средств сохранения и укрепления здоро</w:t>
        <w:softHyphen/>
        <w:t xml:space="preserve">вья, физического совершенствования, повышения социальной активности людей, особенно молодеж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Style15"/>
        <w:spacing w:lineRule="exact" w:line="360"/>
        <w:ind w:left="10920" w:right="-5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-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</w:t>
        <w:softHyphen/>
        <w:t xml:space="preserve">грамм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-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-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льчском му</w:t>
        <w:softHyphen/>
        <w:t xml:space="preserve">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-500" w:hanging="0"/>
        <w:jc w:val="both"/>
        <w:outlineLvl w:val="1"/>
        <w:rPr/>
      </w:pPr>
      <w:r>
        <w:rPr>
          <w:sz w:val="24"/>
          <w:szCs w:val="24"/>
        </w:rPr>
        <w:t>на 2014-2016 годы»</w:t>
      </w:r>
    </w:p>
    <w:p>
      <w:pPr>
        <w:pStyle w:val="Style15"/>
        <w:spacing w:lineRule="exact" w:line="240"/>
        <w:ind w:right="-50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right="-500" w:hanging="0"/>
        <w:jc w:val="center"/>
        <w:outlineLvl w:val="9"/>
        <w:rPr/>
      </w:pPr>
      <w:r>
        <w:rPr/>
        <w:t>СВЕДЕНИЯ</w:t>
      </w:r>
    </w:p>
    <w:p>
      <w:pPr>
        <w:pStyle w:val="Style15"/>
        <w:spacing w:lineRule="exact" w:line="240"/>
        <w:ind w:right="-500" w:hanging="0"/>
        <w:jc w:val="center"/>
        <w:outlineLvl w:val="9"/>
        <w:rPr/>
      </w:pPr>
      <w:r>
        <w:rPr/>
        <w:t>о показателях (индикаторах) муниципальной  программы</w:t>
      </w:r>
    </w:p>
    <w:p>
      <w:pPr>
        <w:pStyle w:val="Style15"/>
        <w:spacing w:lineRule="exact" w:line="240"/>
        <w:ind w:right="-500" w:hanging="0"/>
        <w:jc w:val="center"/>
        <w:rPr/>
      </w:pPr>
      <w:r>
        <w:rPr/>
        <w:t>«Развитие физической культуры и спорта в Ульчском муниципальном районе на 2014-2016 годы»</w:t>
      </w:r>
    </w:p>
    <w:p>
      <w:pPr>
        <w:pStyle w:val="Style15"/>
        <w:ind w:right="-500" w:hanging="0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0"/>
        <w:gridCol w:w="1276"/>
        <w:gridCol w:w="1839"/>
        <w:gridCol w:w="921"/>
        <w:gridCol w:w="922"/>
        <w:gridCol w:w="922"/>
      </w:tblGrid>
      <w:tr>
        <w:trPr>
          <w:trHeight w:val="15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показателя (индикатора)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</w:t>
              <w:softHyphen/>
              <w:t>формаци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6 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0"/>
        <w:gridCol w:w="1276"/>
        <w:gridCol w:w="1839"/>
        <w:gridCol w:w="921"/>
        <w:gridCol w:w="922"/>
        <w:gridCol w:w="922"/>
      </w:tblGrid>
      <w:tr>
        <w:trPr>
          <w:tblHeader w:val="true"/>
          <w:trHeight w:val="1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Доля граждан систематически зани</w:t>
              <w:softHyphen/>
              <w:t>мающихся физической культурой и спортом, в общей численности насе</w:t>
              <w:softHyphen/>
              <w:t xml:space="preserve">ления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Численность населения систематически занимающегося физической культу</w:t>
              <w:softHyphen/>
              <w:t xml:space="preserve">рой и спортом в муниципальном рай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Доля обучающихся в учреждениях обра</w:t>
              <w:softHyphen/>
              <w:t>зования, систематически занимаю</w:t>
              <w:softHyphen/>
              <w:t>щихся физической культурой и спор</w:t>
              <w:softHyphen/>
              <w:t>том, в общей численности обучаю</w:t>
              <w:softHyphen/>
              <w:t xml:space="preserve">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Доля лиц с ограниченными возможно</w:t>
              <w:softHyphen/>
              <w:t>стями здоровья и инвалидов, систе</w:t>
              <w:softHyphen/>
              <w:t>матически занимающихся физической культурой и спортом, в общей числен</w:t>
              <w:softHyphen/>
              <w:t xml:space="preserve">ности данной категори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обеспеченности штатными ра</w:t>
              <w:softHyphen/>
              <w:t>ботниками физической культуры и    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штатных работников сферы физической культуры и спорта в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>Доля граждан (6-17 лет), систематиче</w:t>
              <w:softHyphen/>
              <w:t>ски занимающихся в спортивных секциях к систематически занимающегося всего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1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8.          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4"/>
                <w:szCs w:val="24"/>
              </w:rPr>
              <w:t xml:space="preserve">Уровень обеспеченности населения спортивными сооружениями исходя из их единовременной пропускной способ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</w:t>
              <w:softHyphen/>
              <w:t>тистического наблю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</w:t>
      </w:r>
    </w:p>
    <w:p>
      <w:pPr>
        <w:pStyle w:val="Normal"/>
        <w:widowControl w:val="false"/>
        <w:autoSpaceDE w:val="false"/>
        <w:ind w:right="39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0" w:type="dxa"/>
        <w:jc w:val="left"/>
        <w:tblInd w:w="9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/>
          </w:tcPr>
          <w:p>
            <w:pPr>
              <w:pStyle w:val="Style15"/>
              <w:tabs>
                <w:tab w:val="clear" w:pos="708"/>
                <w:tab w:val="left" w:pos="2132" w:leader="none"/>
              </w:tabs>
              <w:snapToGrid w:val="false"/>
              <w:ind w:left="-808" w:right="-500" w:firstLine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right="-500" w:hanging="0"/>
        <w:rPr/>
      </w:pPr>
      <w:r>
        <w:rPr/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10640" w:right="-500" w:hanging="0"/>
        <w:rPr/>
      </w:pPr>
      <w:bookmarkStart w:id="2" w:name="Par282"/>
      <w:bookmarkEnd w:id="2"/>
      <w:r>
        <w:rPr>
          <w:rFonts w:cs="Times New Roman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40" w:right="-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</w:t>
        <w:softHyphen/>
        <w:t xml:space="preserve">грамм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40" w:right="-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40" w:right="-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льчском му</w:t>
        <w:softHyphen/>
        <w:t xml:space="preserve">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40" w:right="-500" w:hanging="0"/>
        <w:jc w:val="both"/>
        <w:outlineLvl w:val="1"/>
        <w:rPr/>
      </w:pPr>
      <w:r>
        <w:rPr>
          <w:sz w:val="24"/>
          <w:szCs w:val="24"/>
        </w:rPr>
        <w:t>на 2014-2016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основных мероприяти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00" w:hanging="0"/>
        <w:jc w:val="center"/>
        <w:outlineLvl w:val="1"/>
        <w:rPr/>
      </w:pPr>
      <w:r>
        <w:rPr/>
        <w:t>«Развитие физической культуры и спорта  в Ульчском му</w:t>
        <w:softHyphen/>
        <w:t>ниципальном районе  на  2014-2016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0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41"/>
        <w:gridCol w:w="2380"/>
        <w:gridCol w:w="980"/>
        <w:gridCol w:w="4620"/>
        <w:gridCol w:w="19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фраструктуры района спортивной направл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-    2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В каждом сельском поселении района на жилмассиве должна быть оборудована спортивная площадка. В зимнее время – каток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спортивно-массовой работы среди населения на имеющихся спортивных площадях в общеобразовательных учреждениях района во внеурочное 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Нарушена ст. 14 Федерального закона от 06.10.2003 № 131-ФЗ «Об общих принципах организации местного самоуправлен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спортивно-массовых мероприятий:</w:t>
            </w:r>
          </w:p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Спартакиада учащихся общеобразовательных учреждений Ульчского муниципального района под девизом «За здоровую и креп</w:t>
              <w:softHyphen/>
              <w:t>кую Россию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артакиада «Азарт, Здоровье, Отдых» среди молодеж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ортивно-оздоровительные соревнования школьников Ульчского му</w:t>
              <w:softHyphen/>
              <w:t>ни</w:t>
              <w:softHyphen/>
              <w:t>ципального района «Губернаторские состяз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ортивные соревнования среди малочисленных народов Приаму</w:t>
              <w:softHyphen/>
              <w:t>рья по национальным видам спорта и Северному многобор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стиваль среди людей с ограниченными физическими возможно</w:t>
              <w:softHyphen/>
              <w:t>ст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сборных команд района в Спартакиаде «Сельские спортивные игры» среди трудящихся муниципальных образований кра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учащихся общеобразовательных учреждений района в краевых соревнованиях «Президентские состяз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, комитет по образованию администрации района, главы сельских поселений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-   2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занимающихся различными видами спорта. Выполнение спортивных нормативов среди учащихся и рабочей молодежи. Пропаганда активного,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нижение количества занимающихся в % отношении к числу проживающих граждан на территории района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ение  потребности в педагогических кадрах. Повышение квалификации педагогов по физическому воспитанию, тренеров по видам спор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, комитет по культуре, молодежной политике и спорту администрации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   2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плектование общеобразовательных учебных заведений района педагогами по физическому воспитанию, тренерами по видам спорта для работы по месту жи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ается качество преподавания и уровень физической подготовки школь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паганда физической культуры и спорт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 в средствах массовой информа</w:t>
              <w:softHyphen/>
              <w:t>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достижениях ведущих спортсменов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 проведении спортивных ме</w:t>
              <w:softHyphen/>
              <w:t>роприятий на территории посе</w:t>
              <w:softHyphen/>
              <w:t>лений района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- проведение смотра – конкурса на лучшую организацию физкультурно-оздоровительной работы среди сельских поселений района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- участие в конкурсе на лучшую организацию по физкультурно-оздоровительной работе среди муниципальных образований Хабаровского края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информации о проводимых мероприятиях отрицательно сказывается на количестве участников спортивных мероприятий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Style15"/>
        <w:spacing w:lineRule="exact" w:line="360"/>
        <w:ind w:left="10920" w:right="1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60"/>
        <w:ind w:left="10920" w:right="10" w:hanging="0"/>
        <w:rPr/>
      </w:pPr>
      <w:r>
        <w:rPr>
          <w:rFonts w:cs="Times New Roman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</w:t>
        <w:softHyphen/>
        <w:t xml:space="preserve">грамм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льчском му</w:t>
        <w:softHyphen/>
        <w:t xml:space="preserve">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20" w:right="10" w:hanging="0"/>
        <w:jc w:val="both"/>
        <w:outlineLvl w:val="1"/>
        <w:rPr/>
      </w:pPr>
      <w:r>
        <w:rPr>
          <w:sz w:val="24"/>
          <w:szCs w:val="24"/>
        </w:rPr>
        <w:t>на 2014-2016 годы»</w:t>
      </w:r>
    </w:p>
    <w:p>
      <w:pPr>
        <w:pStyle w:val="ConsPlusTitle"/>
        <w:ind w:left="106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ind w:right="-1617"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/>
        <w:t>Финансовое обеспечение реализации 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Ульч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900"/>
        <w:gridCol w:w="2625"/>
        <w:gridCol w:w="848"/>
        <w:gridCol w:w="849"/>
        <w:gridCol w:w="849"/>
        <w:gridCol w:w="849"/>
        <w:gridCol w:w="840"/>
        <w:gridCol w:w="840"/>
        <w:gridCol w:w="84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основного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 в Ульчском муниципальном районе на 2014-2016 год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 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инфраструктуры района спортивной направл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 потребности в педагогических кадрах. Повышение квалификации педагогов по физическому воспитанию, тренеров по видам спо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9E4BF164C87A0496A3CF51CFFCB1A8289CCE535028994AE43AC393CB677C9FD60C8976C51323sDx9E" TargetMode="External"/><Relationship Id="rId3" Type="http://schemas.openxmlformats.org/officeDocument/2006/relationships/hyperlink" Target="consultantplus://offline/ref=746F9E4BF164C87A0496BDC247A3A2BDA820C1C6575C23C610BB619EC4C26D2BD89955CB32C91220DD8980sDx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9:00Z</dcterms:created>
  <dc:creator>1</dc:creator>
  <dc:description/>
  <cp:keywords/>
  <dc:language>en-US</dc:language>
  <cp:lastModifiedBy>Управляющий делами</cp:lastModifiedBy>
  <cp:lastPrinted>2013-10-22T15:45:00Z</cp:lastPrinted>
  <dcterms:modified xsi:type="dcterms:W3CDTF">2013-11-01T04:42:00Z</dcterms:modified>
  <cp:revision>100</cp:revision>
  <dc:subject/>
  <dc:title>АДМИНИСТРАЦИЯ ВЯЗЕМСКОГО МУНИЦИПАЛЬНОГО РАЙОНА</dc:title>
</cp:coreProperties>
</file>