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.06.2013 № 591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районных мероприятиях по подготовке и празднованию 68-й годовщины окончания Второй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12 года отмечается 68-я годовщина окончания Второй мировой войны. В этот день 68 лет назад представители Японии подписали официальный акт о безоговорочной капитуляции японских вооруженны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ый вклад в победу над милитаристской Японией внесли жители Хабаровского края, района, участники боевых действий на Дальневосточном фро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пешной подготовки и проведения в Ульчском муниципальном районе празднования 68-й годовщины окончания Второй мировой войны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Основные районные мероприятия по подго</w:t>
        <w:softHyphen/>
        <w:t>товке и проведению празднования 68-й годовщины окончания Второй миров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сельских поселе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ать и утвердить мероприятия по подготовке и проведению праздно</w:t>
        <w:softHyphen/>
        <w:t>вания 68-й годовщины окончания Второй миров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казанию адресной социальной помощи малообеспеченным, одиноким ветеранам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необходимые меры по приведению в надлежащий по</w:t>
        <w:softHyphen/>
        <w:t>рядок воинских захоронений, памятников, обелисков, мемориалов и прилегающих к ним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ю комитета по культуре, молодежной политике и спорту Верещагиной Н.Н. обеспечить подготовку и проведение культурно - массовых мероприятий патриотической направленности, посвященных 68-й годовщине окончания Второй мировой войны на высок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редактору МАУ ИИЦ «Амурский Маяк» Гудану Е.П.  ор</w:t>
        <w:softHyphen/>
        <w:t>ганизовать в средствах массовой информации освещения хода под</w:t>
        <w:softHyphen/>
        <w:t>готовки и проведения районных мероприятий, посвященных 68-й годовщине окончания Второй миров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и по Ульчскому району (Чебаненко) Е.Н. обеспечить охрану общественного порядка и безопасность дорожного движения в местах проведения праздничных мероприятий и массовых гуля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врачу МБУЗ «Районная больница № 1» с. Богородское Чириковой Т.Б., главному врачу МБУЗ «Районная больница № 2» п. Де-Кастри Новиковой Н.А. организовать медицинское обеспечение в местах проведения  праздничных мероприятий, посвященных 68-й годовщине окончания Второй миров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овому управлению администрации района (Баскова И.Д.) обеспечить своевременное финансирование мероприятий по подготовке и проведению  праздничных мероприятий, посвященных 68-й годовщине окончания Второй мировой войны в пределах средств запланированных в бюджете Ульчского муниципального района на соответствующие цели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исполнителям основных районных мероприятий в срок до 20.09.2013 г. предоставить итоговую информацию о выполнении настоящего постановления в организационно-контрольный отдел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680"/>
      </w:tblGrid>
      <w:tr>
        <w:trPr/>
        <w:tc>
          <w:tcPr>
            <w:tcW w:w="1072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твержден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8.06.2013  № 591-п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ОСНОВНЫЕ РАЙОННЫЕ МЕРОПРИЯТ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одготовке и празднованию 68-й годовщ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я Второй мировой вой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"/>
        <w:gridCol w:w="8094"/>
        <w:gridCol w:w="1951"/>
        <w:gridCol w:w="3240"/>
      </w:tblGrid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2013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и организации, привлекаемые 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ю 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 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участников Великой Отечественной войн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, участникам Великой Отечественной войны, труженикам тыла, вдовам умерших (погибших) участников ВОВ, блокадникам, несовершеннолетним узникам фашизма, льгот и гарантий, предусмотренных Законодательством Российской Федерации и Хабаровского кр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Центр социальной поддержки населения по Ульчскому району», главы сельских поселений района (по согласованию), КГБ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ородский комп-лексный центр соци-ального обслуживания населения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следование социально-бытовых условий жизни ветеранов войны, с целью оказания консультативной, социальной помощи, социально-бытовых услуг, и других видов помощи, по заявлению ветеранов войн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ГКУ «Центр социальной поддержки населения по Ульчскому району», главы сельских поселений района (по согласованию), КГБУ «Богородский комплексный центр социального обслуживания населения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монте жилья одиноко проживающих ветеранов войны, вдовам умерших участников Великой Отечественной войны, с последующим составлением актов в приемк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Ульчскому район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уждающихся ветеранов войны санаторно-курортным лечением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Ульчскому району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формлении документов по строительству или приобретению жилья участникам Великой Отечественной войны, вдовам умерших (погибших) участников В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Ульчскому району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 молодежными организациями проведение трудового десанта по уборке урожая ветеранам Великой Отечественной войны и вдовам умерших (погибших) участников 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Ульчскому району»</w:t>
            </w:r>
          </w:p>
        </w:tc>
      </w:tr>
      <w:tr>
        <w:trPr>
          <w:cantSplit w:val="true"/>
        </w:trPr>
        <w:tc>
          <w:tcPr>
            <w:tcW w:w="14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увековечению памяти погибших при защите Отече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, обелисков участникам Великой Отечественной войны, благоустройство прилегающей территор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, главы сельских поселений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 время празднования проведения «Вахты Памя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захоронений ветеранов Великой Отечественной войны «Нет забытым могилам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октябрь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, главы сельских поселений района (по согласованию)</w:t>
            </w:r>
          </w:p>
        </w:tc>
      </w:tr>
      <w:tr>
        <w:trPr>
          <w:cantSplit w:val="true"/>
        </w:trPr>
        <w:tc>
          <w:tcPr>
            <w:tcW w:w="1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>3. Праздничные и торжественные мероприя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4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торжественных собр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4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встречи ветеранов войны с руководителями предприятий организаций всех форм собственности, с главами сельских поселений района</w:t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сентября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 (по согласованию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 в учреждениях образования район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айона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ручение праздничных поздравлений ветеранам Великой Отечественной войны – участникам войны с милитаристской Японией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14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Культурно-массовые и спортивные мероприя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-встречи с ветеранами, тружениками тыла Великой Отечественной войны «Как это было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администрации района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концертов, литературно-музыкальных композиций «Вспомним тех, кого снами нет», «Восток зарей окутан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, главы сельских поселен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ечеров, устных журналов «Под салютом всеобщей Победы», «Победа над Япони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4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Никто не забыт, ничто не забыто», «Участники войны», «Путь к победе», «Служил он великому делу»</w:t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-октябрь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библиотеках учреждений культуры и образования книжных выставок «Города – герои», «Победе посвящается», «День нашей боли и гордости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детского рисунка «Мы за мир на всей планете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-ок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ира, уроков Мужества, часы истории «Нам этот мир завещано беречь», «Нашей Родины солдаты», «О Родине, о подвигах, о сла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-10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по мини-футболу, лёгкоатлетическому 4-х борью «Шиповка юных»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партакиады учащихся образовательных учреждений Ульчского муниципального район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эстаф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классных часов «Нам не нужна война», «Память бережно храним», «Мы за мирное детство»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 «Ветеран живет рядом», «Обелиск», «Забота», «Кто, если не мы?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14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ые и другие мероприя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главы района населения через районную газету «Амурский маяк» с окончанием Второй Мировой вой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контрольный отдел, МАУ ИИЦ «Амурский мая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кация в районной газете «Амурский маяк» материалов, посвященных 68-й годовщине окончания Второй Мировой войны (очерки, статьи, интервью и т.п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У ИИЦ «Амурский мая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зданиях органов местного самоуправления, предприятий, организаций, учреждений всех форм собственности флагов Российской Федерации, Хабаровского кр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их поселений район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сентябр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приятий торговли и общественного питания в местах массового гуляния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развития малого и среднего предпринима-тельства администрации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472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18:00Z</dcterms:created>
  <dc:creator>OrgMash1</dc:creator>
  <dc:description/>
  <cp:keywords/>
  <dc:language>en-US</dc:language>
  <cp:lastModifiedBy>Управляющий делами</cp:lastModifiedBy>
  <cp:lastPrinted>2013-06-28T11:11:00Z</cp:lastPrinted>
  <dcterms:modified xsi:type="dcterms:W3CDTF">2013-06-28T01:23:00Z</dcterms:modified>
  <cp:revision>29</cp:revision>
  <dc:subject/>
  <dc:title/>
</cp:coreProperties>
</file>