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2.2012№ 890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ложения по созданию условий для развития местного традиционного народного художественного творчества в Ульч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органов местного самоуправления Ульчского муниципального района по решению вопросов местного значения, установленных пунктом 19 части 2 статьи 15 Федерального закона от 06.10.2003 № 131-ФЗ «Об общих принципах организации местного самоуправления в Российской Федерации», Уставом Ульчского муниципального района, в целях создания условий для развития местного традиционного народного художественного творчества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здании условий </w:t>
      </w:r>
      <w:r>
        <w:rPr>
          <w:rFonts w:cs="Times New Roman" w:ascii="Times New Roman" w:hAnsi="Times New Roman"/>
          <w:iCs/>
          <w:sz w:val="28"/>
          <w:szCs w:val="28"/>
        </w:rPr>
        <w:t>для развития местного традиционного народного художественного творчества в Ульч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      А.В. Лещу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2 № 890-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 созданию условий для развития местного традиционного народного художественного творчества в Ульчском муниципальном районе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оздании условий для обеспечения сельских поселений Ульчского муниципального района (далее – поселения) услугами по организации досуга и услугами организаций культуры (далее –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сновы деятельности администрации Ульчского муниципального район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Ульчском муниципальн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регулирования настоящего Полож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ношения, возникающие в сфере  </w:t>
      </w:r>
      <w:r>
        <w:rPr>
          <w:rFonts w:cs="Times New Roman" w:ascii="Times New Roman" w:hAnsi="Times New Roman"/>
          <w:iCs/>
          <w:sz w:val="28"/>
          <w:szCs w:val="28"/>
        </w:rPr>
        <w:t>развития местного традиционного народного художественного творчества в Ульч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финансов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В Положении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диционная народная культура или «нематериальное культурное наследие» -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. Проявляется в следующих областях: устные традиции, исполнительские искусства, обычаи. Обряды, празднества, знания и навыки, связанные с традиционными ремес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е клубного типа - организация, основной деятельностью которой является представление населению услуг социально-культурного, просветительского и развлекательного характера, создание условий для занятий любительским традиционным народным художественным творч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 Основными направлениями создания условий по организации традиционного народного художественного творчеств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ение общественных потребностей в сохранении и развитии традиционной народной культуры во всем многообразии ее этнических способ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по сохранению и развитию народного художественного твор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держка творческой деятельности граждан, являющихся носителями и распространителями материальных и духовных традиций народной культуры, используя механизмы грантовой поддержки, учреждения премий, других мер материального и морального стимул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йствие в приобретении знаний, умений и навыков в различных видах художественного творчества, развития творческих способностей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ие творческих коллективов различной жанровой направленности: хореографических, хоровых, музыкальных, театральных, фольклорных, декоративно-прикладного и изобразительного искус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сурсное обеспечение создания условий для развития местного традиционного народного художественного творче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ьч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Базовым ресурсом, на основе которого создаются условия для развития традиционного народного художественного творчества, является учреждение клубно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сновными видами деятельности учреждения клубного вид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клубных формирований, таких как коллективы, студии и кружки любительского художественного творчества, народные театры, любительские объединения по культурно-познавательным, историко-краеведческим, научно-техническим, экологическим, культурно-бытов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уемых с целью популяризации и развития народного художественного твор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досуга различных групп населения, в том числе предоставление платных услуг населению с учетом функционального предназначе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других видов творческой, познавательной и досуговой деятельности по социально-творческим заказ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и экспонирование предметов традиционной культуры, предметов декоративно-прикладного искус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в творческих коллективах репетиций, занятий по изучению истории прикладного творчества, изучению местных традиционных особенностей декоративно-прикладного искусства и ремесел, техники и технологии изготовления предметов прикладного искус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етенция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чского муниципального района в сфере создания условий </w:t>
      </w:r>
      <w:r>
        <w:rPr>
          <w:rFonts w:cs="Times New Roman" w:ascii="Times New Roman" w:hAnsi="Times New Roman"/>
          <w:b/>
          <w:iCs/>
          <w:sz w:val="28"/>
          <w:szCs w:val="28"/>
        </w:rPr>
        <w:t>для развития местного традиционного народного художественного творчества в Ульчском муниципальн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оздание, финансирование, реорганизация и ликвидация специализированных учреждений культуры, осуществляющих функции сохранения, развития и популяризации народного художественного твор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Создание условий для развития организаций, осуществляющих деятельность в сфере сохранения и восстановления традиционной народной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Разработка комплексных и целевых программы с учетом местных культурных аспектов социального развития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заимодействие с государственными и негосударственными учреждениями, организациями культуры в сфере </w:t>
      </w:r>
      <w:r>
        <w:rPr>
          <w:iCs/>
          <w:sz w:val="28"/>
          <w:szCs w:val="28"/>
        </w:rPr>
        <w:t>развития местного традиционного народного художественного твор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Создание иных условий в сфере </w:t>
      </w:r>
      <w:r>
        <w:rPr>
          <w:iCs/>
          <w:sz w:val="28"/>
          <w:szCs w:val="28"/>
        </w:rPr>
        <w:t>развития местного традиционного народного художественного творчества</w:t>
      </w:r>
      <w:r>
        <w:rPr>
          <w:sz w:val="28"/>
          <w:szCs w:val="28"/>
        </w:rPr>
        <w:t xml:space="preserve"> в соответствии с действующим законодательством РФ, нормативными правовыми актами органов местного самоуправления Ульч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инансирования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Источниками финансирования деятельности по созданию условий для организации досуга жителей и обеспечения их услугами организаций культуры на территории Ульчского муниципального район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редства бюджета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(или)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Финансирование программ по созданию условий </w:t>
      </w:r>
      <w:r>
        <w:rPr>
          <w:iCs/>
          <w:sz w:val="28"/>
          <w:szCs w:val="28"/>
        </w:rPr>
        <w:t>для развития местного традиционного народного художественного творчества</w:t>
      </w:r>
      <w:r>
        <w:rPr>
          <w:sz w:val="28"/>
          <w:szCs w:val="28"/>
        </w:rPr>
        <w:t xml:space="preserve"> осуществляется за счет средств бюджета муниципального района и иных источник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е и спорту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льч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Н.Н. Верещаги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59:00Z</dcterms:created>
  <dc:creator>Molodeg</dc:creator>
  <dc:description/>
  <cp:keywords/>
  <dc:language>en-US</dc:language>
  <cp:lastModifiedBy>Admin</cp:lastModifiedBy>
  <cp:lastPrinted>2012-12-21T16:09:00Z</cp:lastPrinted>
  <dcterms:modified xsi:type="dcterms:W3CDTF">2012-12-23T23:28:00Z</dcterms:modified>
  <cp:revision>8</cp:revision>
  <dc:subject/>
  <dc:title>СОБРАНИЕ ДЕПУТАТОВ ХАБАРОВСКОГО МУНИЦИПАЛЬНОГО РАЙОНА</dc:title>
</cp:coreProperties>
</file>