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11.12.2013 № 1197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сформированных земельных участков, предназначенных для предоставления гражданам, имеющим трех и более детей и состоящим на у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Хабаровского края от 29.06.2011 № 100 «О бесплатном предоставлении в собственность гражданам, имеющим трех и более детей, земельных участков на территории Хабаровского края», </w:t>
      </w:r>
      <w:hyperlink r:id="rId2">
        <w:r>
          <w:rPr>
            <w:rStyle w:val="InternetLink"/>
            <w:sz w:val="28"/>
            <w:szCs w:val="28"/>
          </w:rPr>
          <w:br/>
          <w:t xml:space="preserve">постановления Правительства Хабаровского края от 13.08.2013 № 226-пр «Об утверждении Порядка организации работы по учету граждан, имеющих трех и более детей, обратившихся с заявлениями о бесплатном предоставлении в собственность земельных участков, и Порядка организации работы по формированию земельных участков и их предоставлению гражданам, имеющим трех и более детей, в собственность бесплатно», в целях предоставления земельных участков в собственность гражданам, имеющим трех и более детей, на территории Ульчского  муниципального района  </w:t>
        </w:r>
      </w:hyperlink>
      <w:r>
        <w:rPr>
          <w:sz w:val="28"/>
          <w:szCs w:val="28"/>
        </w:rPr>
        <w:t>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сформированных земельных участков, предназначенных для предоставления гражданам, имеющим трех и более детей и состоящим на учете, на территории Ульчского  муниципального района с видом разрешенного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роительство индивидуального жилого до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индивидуального жилого дома и ведения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ородничество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распределения земельных участков – здание администрации района, расположенное по адресу: Хабаровский край, Ульчский  район, с. Богородское, ул. 30 лет Победы, 54, кабинет № 19, дата и время  распределения – земельных участков с видом разрешенного использования – строительство индивидуального жилого дома – 24.12.2013 года в 15 часов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Ульчского  муниципального района (Заза Э.П.) опубликовать Перечень сформированных земельных участков на сайте администрации района в информационно-телекоммуникационной сети «Интернет», в районной газете «Амурский 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Ульчского  муниципального района Заза Э.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</w:t>
        <w:tab/>
        <w:t xml:space="preserve">                     </w:t>
        <w:tab/>
        <w:t>О. Л. Шереме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10620" w:hanging="0"/>
        <w:rPr/>
      </w:pPr>
      <w:r>
        <w:rPr>
          <w:sz w:val="26"/>
          <w:szCs w:val="26"/>
        </w:rPr>
        <w:t>администрации Ульчского  муниципального района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от 11.12.2013 № 1197-па</w:t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756"/>
        <w:gridCol w:w="3958"/>
        <w:gridCol w:w="1639"/>
        <w:gridCol w:w="1215"/>
        <w:gridCol w:w="2335"/>
        <w:gridCol w:w="1010"/>
        <w:gridCol w:w="1011"/>
        <w:gridCol w:w="1820"/>
      </w:tblGrid>
      <w:tr>
        <w:trPr>
          <w:trHeight w:val="886" w:hRule="atLeast"/>
        </w:trPr>
        <w:tc>
          <w:tcPr>
            <w:tcW w:w="1461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х участков, сформированных для их бесплатного предоставления в собственность гражданам, имеющим трех и более детей, поставленных на учет для предоставления земельного участка в собственность бесплатно, с видом разрешенным использованием - строительство индивидуального жилого дома, - строительство индивидуального жилого дома и ведение личного подсобного хозяйства, - огородничество.</w:t>
            </w:r>
          </w:p>
        </w:tc>
      </w:tr>
      <w:tr>
        <w:trPr>
          <w:trHeight w:val="494" w:hRule="atLeast"/>
        </w:trPr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на схем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технических условиях подключения к сетям инженерно-технического обеспе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29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абаровский край, Ульчский  район, п. Де-Кастри, ул. Лаперуза, д.3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о индивидуального жилого дом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403:14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рядка 10 м по направлению на юг от ориентира жилой дом, расположенного за пределами участка, адрес ориентира: Хабаровский край, Ульчский  район,                     с. Савинское, ул. Набережная, 54,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510:4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рядка 50 м по направлению на север от ориентира жилой дом, расположенного за пределами участка, адрес ориентира: Хабаровский край, Ульчский  район,                     с. Савинское, ул. Школьная, 7,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 и ведение личного подсобного хозяйств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510:4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рядка 108 м по направлению на запад от ориентира жилой дом, расположенного за пределами участка, адрес ориентира: Хабаровский край, Ульчский  район,                     с. Богородское, ул. Партизанская, 59,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 и ведение личного подсобного хозяйств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102:15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рядка 126 м по направлению на северо-запад от ориентира жилой дом, расположенного за пределами участка, адрес ориентира: Хабаровский край, Ульчский  район,                     с. Богородское, ул. Партизанская, 59,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 и ведение личного подсобного хозяйств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102:15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рядка 76 м по направлению на запад от ориентира жилой дом, расположенного за пределами участка, адрес ориентира: Хабаровский край, Ульчский  район,                     с. Богородское, ул. Партизанская, 59,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 и ведение личного подсобного хозяйств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102:15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рядка 78 м по направлению на юго-запад от ориентира жилой дом, расположенного за пределами участка, адрес ориентира: Хабаровский край, Ульчский  район,                     с. Богородское, ул. Партизанская, 59,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 и ведение личного подсобного хозяйств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102:15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рядка 61 м по направлению на северо-запад от ориентира жилой дом, расположенного за пределами участка, адрес ориентира: Хабаровский край, Ульчский  район,                     с. Богородское, ул. Партизанская, 59,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 и ведение личного подсобного хозяйств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102:15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рядка 80 м по направлению на запад от ориентира жилой дом, расположенного за пределами участка, адрес ориентира: Хабаровский край, Ульчский  район,                     с. Богородское, ул. Партизанская, 59,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 и ведение личного подсобного хозяйств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102:15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рядка 93 м по направлению на запад от ориентира жилой дом, расположенного за пределами участка, адрес ориентира: Хабаровский край, Ульчский  район,                     с. Богородское, ул. Партизанская, 59,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ого дома и ведение личного подсобного хозяйств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102:15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рядка 80 м по направлению на восток от ориентира жилой дом, расположенного за пределами участка, адрес ориентира: Хабаровский край, Ульчский  район,                     с. Богородское, ул. Строительная, 10А,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ичест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:16:0020102:15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0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</w:t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C0DAEE7AD79EF05858E7E2E5BD1FB5552289B57B985CE50452FCF9F95D2DBE318F533548CA5FEB0817873B7C57BuFL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7:00Z</dcterms:created>
  <dc:creator>ArendaVd</dc:creator>
  <dc:description/>
  <cp:keywords/>
  <dc:language>en-US</dc:language>
  <cp:lastModifiedBy>Управляющий делами</cp:lastModifiedBy>
  <cp:lastPrinted>2013-12-11T11:24:00Z</cp:lastPrinted>
  <dcterms:modified xsi:type="dcterms:W3CDTF">2013-12-13T00:05:00Z</dcterms:modified>
  <cp:revision>9</cp:revision>
  <dc:subject/>
  <dc:title>                              </dc:title>
</cp:coreProperties>
</file>