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5.02.2013   № 91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left="567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жилых поме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обствен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льчского муниципального района, на основании договора дарения квартиры от 18.10.2012 б/н, договора дарения квартиры от 17.09.2012 б/н, договора дарения квартиры от 29.10.2012 б/н, администрация района</w:t>
      </w:r>
    </w:p>
    <w:p>
      <w:pPr>
        <w:pStyle w:val="2"/>
        <w:ind w:left="0" w:hanging="0"/>
        <w:rPr/>
      </w:pPr>
      <w:r>
        <w:rPr>
          <w:sz w:val="26"/>
          <w:szCs w:val="26"/>
        </w:rPr>
        <w:t>ПОСТАНОВЛЯЕТ:</w:t>
      </w:r>
    </w:p>
    <w:p>
      <w:pPr>
        <w:pStyle w:val="2"/>
        <w:tabs>
          <w:tab w:val="clear" w:pos="708"/>
          <w:tab w:val="left" w:pos="72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ab/>
        <w:t>1. Принять в муниципальную собственность Ульчского муниципального района жилые помещения, земельный участок согласно приложению к настоящему постановлению.</w:t>
      </w:r>
    </w:p>
    <w:p>
      <w:pPr>
        <w:pStyle w:val="2"/>
        <w:tabs>
          <w:tab w:val="clear" w:pos="708"/>
          <w:tab w:val="left" w:pos="72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митету по управлению муниципальным имуществом Ульчского муниципального района (Заза Э.П.), отделу учета и отчетности администрации Ульчского муниципального района (Ячмень А.Т.) включить жилые помещения, земельный участок, указанные в п.1 настоящего постановления в состав имущества казны Ульчского муниципального района.</w:t>
      </w:r>
    </w:p>
    <w:p>
      <w:pPr>
        <w:pStyle w:val="2"/>
        <w:tabs>
          <w:tab w:val="clear" w:pos="708"/>
          <w:tab w:val="left" w:pos="720" w:leader="none"/>
        </w:tabs>
        <w:ind w:left="0"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Заместителю главы администрации Ульчского муниципального района по социальным вопросам – председателю комиссии по жилищным вопросам Шереметьеву О.Л. в срок до 08.02.2013 внести предложения по дальнейшему использованию жилых помещений, указанных в п. 1 настоящего постановления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Лещука А.В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Ю.Л. Дан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5.02.2013 № 91-па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инимаемого в муниципальную собственность Ульч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972"/>
        <w:gridCol w:w="1440"/>
        <w:gridCol w:w="1260"/>
        <w:gridCol w:w="144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-ная стои-мость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(м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-ции права собствен-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Ульчский район, п.Циммермановка, пер.Лесная, д. 9, кв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1/260/2012-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8/007/2008-0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Ульчский район, п. Мариинский Рейд, ул.Новая Ферма, д.4, кв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-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1/260/2012-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1/042/2010-7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Ульчский район, с.Богородское, ул. 30 лет Победы, д. 49 кв.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1/144/2012-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1/028/2011-9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меститель председателя комитета по управлению муниципальным имуществом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638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льчского муниципального района                                                                                                                                                    О.И. Полосух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38:00Z</dcterms:created>
  <dc:creator>Яновка </dc:creator>
  <dc:description/>
  <cp:keywords/>
  <dc:language>en-US</dc:language>
  <cp:lastModifiedBy>Admin</cp:lastModifiedBy>
  <cp:lastPrinted>2013-02-04T09:26:00Z</cp:lastPrinted>
  <dcterms:modified xsi:type="dcterms:W3CDTF">2013-02-05T02:07:00Z</dcterms:modified>
  <cp:revision>19</cp:revision>
  <dc:subject/>
  <dc:title>О внесении  изменений в </dc:title>
</cp:coreProperties>
</file>