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30.05.2013 № 483-п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б утверждении Положения о Комитете по управлению муниципальным имуществом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4"/>
        <w:ind w:right="4" w:firstLine="748"/>
        <w:jc w:val="both"/>
        <w:rPr>
          <w:szCs w:val="28"/>
        </w:rPr>
      </w:pPr>
      <w:r>
        <w:rPr>
          <w:szCs w:val="28"/>
        </w:rPr>
        <w:t>На основании Устава Ульчского муниципального района Хабаровского края, в целях приведения в соответствие с действующим законодательством учредительных документов Комитета по управлению муниципальным имуществом Ульчского муниципального района Хабаровского края, администрация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4"/>
        <w:ind w:right="4" w:firstLine="748"/>
        <w:jc w:val="both"/>
        <w:rPr>
          <w:szCs w:val="28"/>
        </w:rPr>
      </w:pPr>
      <w:r>
        <w:rPr>
          <w:szCs w:val="28"/>
        </w:rPr>
        <w:t>1. Утвердить прилагаемое Положение о Комитете по управлению муниципальным имуществом Ульчского муниципального района Хабаровского края в новой редакции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по управлению муниципальным имуществом Ульчского муниципального района Хабаровского края        Заза Э. П. обеспечить проведение государственной регистрации названного в п. 1 Положения, в установленные действующим законодательством сроки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государственной регистрации новой редакции Положения о Комитете по управлению муниципальным имуществом Ульчского муниципального района Хабаровского края, признать утратившим силу Постановление главы района от 12.03.2002 № 75 «Об утверждении Положения о Комитете по управлению муниципальным имуществом Ульчского района»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Ю. Л. Данк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льчского муниципального района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№ 483-па</w:t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тете по управлению муниципальным имущество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Комитет по управлению муниципальным имуществом Ульчского муниципального района Хабаровского края (далее по тексту - Комитет) входит в структуру Администрации Ульчского муниципального района Хабаровского края, и является органом, наделенным собственными полномочиями по осуществлению отдельных полномочий в области имущественных и земель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Комитета – Комитет по управлению муниципальным имуществом Ульчского муниципального района Хабаровского края. Сокращенное наименование Комитета – КУМИ Ульчского район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Комитет создан в соответствии с Решением Ульчского районного Совета народных депутатов от 31.01.1992 № 9 –мс «О нормативных актах по организации приватизации муниципальной собственности в район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Комитет входит в структуру администрации Ульчского муниципального района Хабаровского края (далее – Администрация района), обладает статусом юридического лица, имеет самостоятельный баланс, бюджетную смету, лицевой счет по доходам - в органах казначейства и лицевой счет по расходам - в финансовом управлении администрации Ульчского муниципального района и в органах казначейства, гербовую печать, штампы и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Комитет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и нести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Комитет отвечает по своим обязательствам находящимися в его распоряжении денежными средствами. При недостаточности указанных денежных средств, субсидиарную ответственность по обязательствам Комитета несет собственник его имущества – муниципальное образование Ульчский муниципальный рай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нахождения Комитета: Россия, 682400, Хабаровский край, Ульчский район, село Богородское, улица 30 лет Победы, 5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омитета: Россия, 682400, Хабаровский край, Ульчский район, село Богородское, улица 30 лет Победы, 5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митет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и иными правовыми актами Российской Федерации, Хабаров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чского муниципального района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итет в своей деятельности подотчетен и подконтролен главе Ульч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митет является администратором доходов и получателем средств бюджета Ульчского муниципального района, предусмотренных на его содержание и осуществление деятельности по решению вопросов местного знач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Комитет не вправе осуществлять приносящую доход деятельност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т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сновными задачами Комит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правление и распоряжение муниципальным имуществом, находящимся в  собственност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сохранностью и использованием по назначению муниципального имущества, находящегося в  собственност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 Ведение реестра муниципального имущества, находящегося в собственност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едение бюджетного учета имущества казны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рганизация приватизации муниципального имущества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Управление и распоряжение земельными участками, находящимися в собственност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Осуществление государственных полномочий по распоряжению земельными участками, государственная собственность на которые не разграничена, на территор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Формирование инфраструктуры поддержки субъектов малого и среднего предпринимательства на территории района и обеспечение е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Обеспечение поступления доходов в бюджет района от использования муниципального имущества и земельных участк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т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Для реализации поставленных задач Комитет 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Управляет и распоряжается муниципальным имуществом райо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едет реестр муниципального имущества района в порядке, установленном уполномоченным Правительством Российской Федерации федеральным органом исполнительной власти, осуществляет бюджетный учет имущества казны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проведение и осуществляет необходимые действия для государственной регистрации имущественных прав района, перехода имущественных прав к (от) району (а), а также государственной регистрации заключаемых договоров, требующих так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готавливает проекты решений администрации района и оформляет документы по передаче муниципального имущества с баланса на баланс, мене, продаже, безвозмездной передаче, дарению, списанию, передаче в залог, аренду, пользование, безвозмездное пользование, в залог, доверительное управление, на хранение, внесению в качестве вклада в уставные капиталы юридически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ключает, изменяет и расторгает договоры об использовании муниципального имущества на праве оперативного управления, заключает, изменяет и расторгает договоры аренды, безвозмездного пользования, доверительного управления, хранения, иные договоры, связанные с использованием муниципального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Заключает договоры, связанные с вложением частных инвестиций в муниципальное имущество (в том числе договоры об инвестировании в форме капитальных вложений, о завершении строительства, о перепрофилировании производства и т.п.), а также договоры по закреплению результатов инвестиционной деятельности за пользователем с учетом определения условий исполь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изводит расчет арендной платы за муниципальное имущество, сданное в аренду, и контролирует в установленном порядке ее перечисление арендаторами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 Заключает договоры, связанные с приобретением имущества в казну района, договоры об участии района в собственности субъекта инвестиций, осуществляет действия, связанные с исполнением обязанностей приобретателя (в том числе проводит оплату имущества по возмездным договорам, принимает его по передаточному акту или иному документу о передач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 Принимает по согласованию с органами местного самоуправления района решения о заключении концессионных соглашений в отношении имущества района, подлежащего реконструкции, проводит конкурс на право заключения концессионного соглашения (в том числе утверждает конкурсную документацию, определяет состав конкурсной комиссии и порядок заключения концессионного соглашения, обеспечивает размещение сообщения о проведении конкурса на право заключения концессионного соглашения), заключает, изменяет и расторгает концессионные соглашения, осуществляет контроль за исполнением концессионно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огласовывает в установленном порядке заключение муниципальных контрактов по созданию объектов муниципальной собственности, осуществляет учет объектов, созданных в процессе исполнения этих контр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существляет подготовку перечней объектов муниципальной собственности района, передаваемых в федеральную собственность, в собственность Хабаровского края, муниципальную собственность ин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формляет документы по принятию имущества, находящегося в федеральной собственности, собственности Хабаровского края и иных формах собственности, в муниципальную собственность района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Оформляет документы по передаче имущества, находящегося в муниципальной собственности, в федеральную собственность, в собственность субъектов Российской Федерации и в собственность иных муниципальных образований,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ринимает решения о формировании (разделе, объединении) недвижимого имущества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формляет предоставление муниципальных преференций путем передачи имущества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Оказывает имущественн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Осуществляет формирование, ведение, обязательное опубликование перечня имущества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беспечивает исполнение решений о передаче, путем проведения торгов, имущества района в аренду, безвозмездное пользование или по иному договору, предусматривающему переход прав владения и (или) пользования, осуществляет организацию и проведение торгов на право заключения данных договоров, обеспечивает контроль за выполнением функций организатора торгов организациями - владельцами имущества района или специализированными организац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8. Осуществляет контроль над использованием по назначению и сохранностью муниципального имущества района, принимает необходимые меры, направленные на устранение выявленных нарушений, в том числе предъявляет в суды иски в целях защиты имущественных интересов Ульчского муниципального района, направляет материалы в правоохранительные орга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9. Обеспечивает проведение инвентаризации и оценки муниципального имущества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0. Выступает балансодержателем муниципального имущества, временно не закрепленного за муниципальными унитарными предприятиями или муниципальными учрежден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1. Контролирует обоснованность списания муниципального имущества муниципальными унитарными предприятиями и муниципальными учрежден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отдельные полномочия по управлению муниципальными предприятиями района, муниципальными учреждениями района, по управлению акциями (долями), находящимися в собственности райо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отовит заключения о создании Ульчским муниципальным районом межмуниципальных хозяйственных обществ (далее - хозяйственные общества), в установленном порядке осуществляет полномочия собственника их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ет управление долями, акциями хозяйственных обществ, являющихся муниципальной собственностью, осуществляет организацию работы представителей района в органах управления таких хозяйственных обще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существляет совместно с соответствующими органами местного самоуправления района организацию и проведение конкурсов на замещение должности руководителя предприятия, общества в случае, если назначение руководителя производится на конкурсной осно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Осуществляет необходимые действия по созданию, ликвидации или реорганизации районных муниципальных унитарных предприятий, учреждений и иных организаций с участием района, кроме случаев, когда осуществление указанных полномочий отнесено к компетенции отраслевых органов района и иных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гласовывает создание, реорганизацию и ликвидацию муниципальных (бюджетных, казенных, автономных) учреждений района (далее – муниципальных учреждений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 Согласовывает в установленном порядке уставы (положения) муниципальных учреждений, внесение в них измен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носит предложения о создании муниципального унитар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8. Вносит предложения о целях, предмете и видах деятельности муниципального унитарного предприятия, а также о согласии на участие муниципального унитарного предприятия в ассоциациях, и других объединениях коммерческих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еспечивает утверждение устава муниципального унитарного предприятия, внесения в него изменений, в том числе утверждение устава муниципального унитарного предприятия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0. Вносит предложения о реорганизации или ликвидации муниципального унитарного предприятия в порядке, установленном законодательством, о назначении ликвидационной комиссии и утверждении ликвидационного баланса муниципального унитар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1. Осуществляет контроль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2. Вносит предложения о согласии на создание филиалов и открытие представительств муниципального унитар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3. Вносит предложения о согласии на участие муниципального унитарного предприятия в иных юридических лиц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формляет закрепление муниципального имущества на праве хозяйственного ведения и оперативного управления за муниципальными унитарными предприятиями и муниципальными учреждениями, осуществляет в порядке, установленном правовыми актами, полномочия собственника в отношении этого имущества (в т.ч. связанные с его изъятием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Является специально уполномоченным органом, представляющим интересы собственника - Ульчского муниципального района при решении вопросов о несостоятельности (банкротстве) в отношении пред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Анализирует совместно с соответствующими отраслевыми подразделениями администрации района показатели экономической эффективности деятельности предприятий, в том числе предприятий, вовлеченных в приватизационный процесс, с целью оптимизации количества таких предприятий и повышения их конкурен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7. Оформляет согласие собственника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 (в том числе крупных сделок, сделок, в совершении которых имеется заинтересов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8. Оформляет согласие собственника на создание филиалов и открытие представительств  предприятия, на участие предприятия в иных юридических лиц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19. В случае, предусмотр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, принимает решение об осуществлении предприятием отдельных полномочий концед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 области приватизации муниципального имущества района Комит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зрабатывает и представляет на рассмотрение Собрания депутатов Ульчского муниципального района (далее – Собрание депутатов) прогнозный план (программу) приватизации муниципального имущества района на очередно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выполнение, контролирует и отчитывается о выполнении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Принимает и отменяет решения об условиях приватизации муниципального имущества района, вносит в них из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4. Обеспечивает опубликование информации о приватизации муниципального имущества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ет приватизацию муниципального имущества в соответствии с нормативными правовыми актами Российской Федерации, Хабаровского края,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Осуществляет полномочия, связанные с отчуждением недвижимого имущества, арендуемого субъектами малого и среднего предпринимательства, при реализации ими преимущественного права на приобретение такого имущества, в том числе принимает решения об условиях приватизации арендуемого имущества, вносит в них изменения, отменяет решения об условиях приватизации арендуемого имущества, заключает договоры купли-продажи арендуемого имущества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7. Выступает в качестве истца и ответчика в суде и арбитражном суде при рассмотрении споров, связанных с использованием и распоряжением муниципальной собственностью района, соблюдением законодательства при приватизации муниципального имущества, споров, связанных с исполнением обязательств по гражданско-правовым договорам, а также в защиту государственных и общественных интересов в случаях, установл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области управления и распоряжения земельными ресурсами на территории района Комит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уществляет подготовку муниципальных правовых актов района в области управления и распоряжения земельными участками, находящимися в государственной собственности до разграничения государственной собственности на землю, муниципальной собственности района (далее - земельные участки), в том числе в случае предоставления земельных участков в собственность, постоянное (бессрочное) пользование, в аренду, безвозмездное срочное пользов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ключает договоры и соглашения по распоряжению земельными участками, находящимися в государственной собственности до разграничения государственной собственности на землю и в муниципальной собственности района, производит расчет арендной платы за землю, контролирует ее перечисление арендаторами в бюджет района. Ведет претензионную работу, предъявляет в суды иски о взыскании задолженности по арендной плате за земл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формляет документы для приобретения в установленном порядке в муниципальную собственность земельных участков, оформляет  документы для резервирования и изъятия (в том числе путем выкупа)  земельных участков для муниципальных нуж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беспечивает в установленном действующим законодательством порядке проведение торгов (аукционов, конкурсов) по продаже земельных участков, по продаже права аренды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еспечивает проведение государственной регистрации имущественных прав, перехода имущественных прав к (от) району на земельные участки, находящиеся в муниципальной собственности, а также земельные участки на территории района, находящиеся в государственной собственности (до разграничения государственной собственности на землю), государственной регистрации заключаемых договоров, требующих такой регистрации, а также ограничений (обременений) прав и сервитутов, представляет интересы района при проведении работ по оценке, кадастровому учету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6. Предоставляет проектные материалы поступлений в бюджет Ульчского муниципального района, для составления проекта бюджета района на очередной финансовый год и среднесрочного финансового плана на 3 года, по кодам доходов бюджетной классификации, закрепленным за Комитетом, определенным администратором соответствующих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7. Предоставляет информацию, необходимую для составления квартальных, годовых отчетов, внесения изменений в решение о бюджете Ульчского муниципального района, по формам, определяемым финансовым управлением администраци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8. Осуществляет мониторинг кадастровой стоимости земли и площади земельных участков, подлежащих обложению земельным налогом, по сельским поселениям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9. Осуществляет консультирование и информирование сельских поселений Ульчского муниципального района по вопросам подготовки сведений о кадастровой стоимости земли и площади земельных участков, подлежащих обложению земельным налог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10. Проводит ежегодные сверки с территориальными органами Федеральной службы государственной регистрации, кадастра и картографии и Федеральной регистрацион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6. Комитет осуществляет в соответствии с решениями Собрания депутатов района, постановлениями (распоряжениями) Администрации района, иные полномочия, направленные на решение задач, определенных </w:t>
      </w:r>
      <w:hyperlink r:id="rId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 Комитет, для решения задач и выполнения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7.1. Принимает правовые акты (приказы) по вопросам, относящимся к полномочиям Комит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авовые акты Комитета, принятые в пределах его компетенции, являются обязательными для исполнения субъектами соответствующих отно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митет обеспечивает направление в Правительство Хабаровского края и в прокуратуру Ульчского района копий нормативных правовых актов Комитета, а также сведений об их опублик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2. Осуществляет подготовку и согласование проектов муниципальных правовых актов района по вопросам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3</w:t>
      </w:r>
      <w:r>
        <w:rPr>
          <w:bCs/>
          <w:sz w:val="28"/>
          <w:szCs w:val="28"/>
        </w:rPr>
        <w:t>. Осуществляет бюджетные полномочия главного администратора (администратора) неналоговых доходов бюджета Ульчского муниципального района и получателя средств бюджета Ульчского муниципального района, в том числе функции администратора источников внутреннего финансирования дефицита бюджета Ульчского муниципального района, включая контроль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поступлением в бюджет Ульчского муниципального района части прибыли муниципальных унитарных предприятий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оступлением в бюджет Ульчского муниципального района средств от продажи имуществ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 поступлением в бюджет Ульчского муниципального района арендной платы за пользование имуществом района, а также средств от продажи права на заключение договора, предусматривающего переход прав владения и (или) пользования имуществом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оступлением в бюджет Ульчского муниципального района платы за наем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5) перечислением в бюджет Ульчского муниципального района дивидендов по находящимся в собственности муниципального района долям и акциям хозяйственных обще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поступлением в бюджет Ульчского муниципального района арендной платы за аренду земельных участков, находящихся в муниципальной собственности района, а также в государственной собственности до разграничения, а также средств от продажи права на заключение договора, предусматривающего переход прав владения и (или) пользова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4. Осуществляет функции муниципального заказчика при размещении заказов на поставку товаров, выполнение работ и оказание услуг для муниципальных нужд района по вопросам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5. Организует прием граждан, обеспечивает своевременное и полное рассмотрение устных и письменных обращений граждан, организаций, принятие по ним решений и направление ответов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7. В целях ведения бухгалтерского учета результатов деятельности Комитета, ведения статистического и бухгалтерского учета имеет право заключать гражданско-правовые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8.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 и нормативными правовыми актам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8.9. Обеспечивает доступ к информации о деятельности Комитета в соответствии с законодательством Российской Федерации и нормативными правовыми актам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8.10. Предоставляет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8.11. Обеспечивает выполнение мероприятий по гражданской обороне, предупреждению и ликвидации чрезвычайных ситуаций, противопожарной безопасности, охране труда и технике безопасности, организует и обеспечивает мобилизационную подготовку в сфере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13.    Комитет осуществляет мероприятия по противодействию коррупции по вопросам свое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14. Комитет принимает необходимые организационные и технические меры по обеспечению режима конфиденциальности обрабатываемых персональных данных, а также меры по защите персональных данных от несанкционированного уничтожения, изменения, блокирования и иных неправомерных действ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Комит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Имущество Комитета является муниципальной собственностью Ульчского муниципального района и закрепляется за ним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рава владения, пользования и распоряжения в отношении закрепленного за Комитетом имущества, последний осуществляет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Комитет не вправе отчуждать или иным способом распоряжаться закрепленным за ним имуществом иначе как с согласия главы района, за исключением малоценного имущества и движимого имущества, имеющего стопроцентный износ, распоряжение которым комитет осуществ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Источниками формирования имущества комит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мущество, переданное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Комитет обязан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 в пределах средств, выделенных по см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тета, права и обяза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нее главой района.</w:t>
      </w:r>
    </w:p>
    <w:p>
      <w:pPr>
        <w:pStyle w:val="TextBodyIndent"/>
        <w:ind w:left="283" w:firstLine="540"/>
        <w:rPr/>
      </w:pPr>
      <w:r>
        <w:rPr>
          <w:sz w:val="28"/>
          <w:szCs w:val="28"/>
        </w:rPr>
        <w:t>Председатель комитета имеет заместителя, назначаемого на должность и освобождаемого от должности приказом председателя Комитета, по согласованию с главой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Председатель Комитета обладает исполнительно-распорядительными полномочиями. Председатель Комитета подотчетен и подконтролен главе района, а также, в вопросах исполнения прогнозного плана приватизации муниципального имущества района, Собранию депутатов Ульч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едседатель Комитета должен действовать в интересах представляемого им Комитета добросовестно и разум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едседатель организует деятельность Комитета по реализации возложенных на Комитет задач,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уществляет руководство деятельностью Комитета, обеспечивает исполнение полномочий Комитета, поручений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 Представляет главе района отчеты и доклады по вопросам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Издает приказы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4. Действует от имени Комитета без доверенности и представляет Комитет в отношениях с населением, государственными органами и органами местного самоуправления, с общественными объединениями, друг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5.  Представляет интересы Комитета в судах, подписывает заявления, исковые заявления, жалобы и отзывы на них, выдает доверенности от имен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6. Открывает и закрывает лицевые счета Комитета, совершает по ним операции, подписывает финансовые документы, распоряжается средствами, поступающими на счета Комитета, в соответствии с бюджетной сметой, несет ответственность за их целевое ис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7.  Утверждает бюджетную смету на содержание Комитета, в пределах утвержденных на соответствующий период бюджетных ассигнований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8. Издает приказы, имеющие нормативный характер, по вопросам, отнесенным настоящим Положением к полномочиям Комитета, а по вопросам организации деятельности Комитета – приказы ненормативного характер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5.4.9. Назначает в установленном порядке на должность и освобождает от должности работников Комитет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5.4.10. Решает, в соответствии с федеральным законодательством, законами и иными нормативными правовыми актами края, решениями и иными нормативными правовыми актами района о муниципальной службе вопросы, связанные с прохождением муниципальной службы в Комитете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5.4.11. Утверждает в установленном порядке структуру и штатное расписание Комитета, в соответствии с предельной штатной численностью, утвержденной главой района и в пределах установленного фонда оплаты труда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12. Утверждает положения о структурных подразделениях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3.  Утверждает годовой отчет и годовой бухгалтерский баланс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4. Обеспечивает представление статистической и бухгалтерской отчетности, несет ответственность за ее достовер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5. В рамках своих полномочий обеспечивает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6. Заключает  муниципальные контракты и договоры с юридическими и физическими лицами по вопросам деятельност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7. Заключает, изменяет и расторгает трудовые договоры с работниками Комитета, применяет к ним меры поощрения и дисциплинарной ответственности, в соответствии с трудовым законодательством Российской Федерации и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8. Распределяет обязанности между работниками Комитета и утверждает их должностные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9. Принимает меры по предотвращению или урегулированию конфликта интересов, предотвращению и устранению причин коррупции в Комит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0. Организует и ведет прием граждан, обеспечивает рассмотрение обращений граждан и организаций по вопросам, находящимся в компетенц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1. Подписывает документы, исходящие из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2. Осуществляет иные полномочия, в соответствии с законодательством Российской Федерации, Уставом района и нормативными правовыми актами район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5.4.23. В период отсутствия председателя Комитета, его обязанности, за исключением вопросов назначения и освобождения от должности работников Комитета, исполняет заместитель председателя Комит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тет в целях организации своей деятельности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Вносить на рассмотрение главы района предложения по совершенствованию деятельности в области управления и распоряжения муниципальной собственно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Создавать в установленном порядке комиссии, консультативные советы и проводить совещания (с привлечением всех заинтересованных лиц) для рассмотрения вопросов, входящих в компетенцию Комит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Запрашивать в установленном порядке от структурных подразделений администрации Ульчского муниципального района, органов местного самоуправления Ульчского муниципального района, а также других организаций, предприятий, учреждений и должностных лиц, независимо от ведомственной принадлежности и форм собственности, материалы, необходимые для осуществления деятельности Комит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Привлекать для осуществления своих функций, на договорной основе, юридических и физ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Приобретать или арендовать основные и оборотные средства, за счет имеющихся у него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Планировать свою деятельность и определять перспективы развития управления муниципальным имуществом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тет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1. Отчитываться о результатах своей деятельности перед главой района, а также, по результатам выполнения прогнозного плана приватизации муниципального имущества, перед Собранием депута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2. Осуществлять контроль за соблюдением пользователями муниципального имущества условий заключенных с ними гражданско-правовых договоров и в необходимых случаях принимать меры для их расторжения, изменени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3. Проводить в пределах своей компетенции проверки сохранности и использования по назначению муниципального имущества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4. Соблюдать требования федеральных, краевых и районных правовых актов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5. Формировать полную и достоверную информацию о хозяйственных процессах и финансовых результатах деятельности Комитета, необходимую для оперативного руководства и управ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едседатель Комитета несет ответственность за невыполнение и (или) ненадлежащее выполнение возложенных на Комитет полномочий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  Председатель Комитета несет ответственность за неисполнение (ненадлежащее) исполнение должностных обязанностей, совершение коррупционных правонарушений, а также непринятие мер по устранению причин коррупц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Комитета несут ответственность за неисполнение, ненадлежащее исполнение своих должностных обязанностей, в соответствии с трудовым законодательством Российской Федерации, Федеральным законом от 02.03.2007 № 25-ФЗ «О муниципальной службе в Российской Федерации» и Законом Хабаровского края от 25.07.2007 № 131 «О муниципальной службе в Хабаров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7.1. Финансирование расходов на содержание Комитета осуществляется за счет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Решение о ликвидации или реорганизации Комитета приним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3. Ликвидация и реорганизация Комитета осуществляются в порядке, установленном законодательством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льч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Изменения и дополнения в настоящее Положение утверждаются постановлением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95;n=65356;fld=134" TargetMode="External"/><Relationship Id="rId4" Type="http://schemas.openxmlformats.org/officeDocument/2006/relationships/hyperlink" Target="consultantplus://offline/ref=5DA0CC847A6D4442A3D02852F5FEF57D8343AC434729267F38C999195FB1A9A2237C1EC4F44E590Cu3M2M" TargetMode="External"/><Relationship Id="rId5" Type="http://schemas.openxmlformats.org/officeDocument/2006/relationships/hyperlink" Target="consultantplus://offline/main?base=RLAW095;n=65489;fld=134;dst=100027" TargetMode="External"/><Relationship Id="rId6" Type="http://schemas.openxmlformats.org/officeDocument/2006/relationships/hyperlink" Target="consultantplus://offline/main?base=RLAW095;n=58747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1:00Z</dcterms:created>
  <dc:creator>ArendaVd</dc:creator>
  <dc:description/>
  <cp:keywords/>
  <dc:language>en-US</dc:language>
  <cp:lastModifiedBy>Управляющий делами</cp:lastModifiedBy>
  <cp:lastPrinted>2013-05-31T11:27:00Z</cp:lastPrinted>
  <dcterms:modified xsi:type="dcterms:W3CDTF">2013-05-31T00:53:00Z</dcterms:modified>
  <cp:revision>41</cp:revision>
  <dc:subject/>
  <dc:title>                          </dc:title>
</cp:coreProperties>
</file>