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ЬЧ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7.02.2013   № 103-па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землеустройству в Ульчском муниципальном районе на 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8.06.2001 № 78-ФЗ «О Землеустройстве», решения Собрания депутатов Ульчского муниципального района от 16.09.2011 № 326 «Об утверждении положения об управлении и распоряжении земельными ресурсами, расположенными в границах Ульчского муниципального района Хабаровского края», в целях постановки земельных участков на государственный кадастровый учет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землеустройству в Ульчском муниципальном районе на 2013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 мероприятий по землеустройству осуществить за счет средств бюджета Ульчского муниципального района в пределах бюджетных ассигнований, предусмотренных на соответствующие цели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</w:t>
        <w:tab/>
        <w:tab/>
        <w:t xml:space="preserve">                                       Ю. Л. Данк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                                             от 07.02.2013 г. № 103-па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мероприятий по землеустройству в Ульчском муниципальном районе на 2013 год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70"/>
      </w:tblGrid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Формирование (межевание, получение кадастровых паспортов) земельных участков, находящихся в государственной до разграничения или муниципальной собственности района для регистрации прав собственности района на земельные участ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Формирование (межевание, получение кадастровых паспортов) земельных участков, находящихся в государственной до разграничения или муниципальной собственности района для продажи права на заключение договора аренды земельных участк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0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Формирование (межевание, получение кадастровых паспортов) земельных участков, находящихся в государственной до разграничения или муниципальной собственности района для предоставления бесплатно в собственность  гражданам имеющих 3-х и более дет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емле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</w:tbl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Ульчского 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муниципального района Хабаровского края                                                   Э. П. Заза</w:t>
      </w:r>
    </w:p>
    <w:sectPr>
      <w:type w:val="nextPage"/>
      <w:pgSz w:w="11906" w:h="16838"/>
      <w:pgMar w:left="1985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7:00Z</dcterms:created>
  <dc:creator>ArendaVd</dc:creator>
  <dc:description/>
  <cp:keywords/>
  <dc:language>en-US</dc:language>
  <cp:lastModifiedBy>Admin</cp:lastModifiedBy>
  <cp:lastPrinted>2013-02-05T16:33:00Z</cp:lastPrinted>
  <dcterms:modified xsi:type="dcterms:W3CDTF">2013-02-07T00:59:00Z</dcterms:modified>
  <cp:revision>8</cp:revision>
  <dc:subject/>
  <dc:title>                              </dc:title>
</cp:coreProperties>
</file>