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/>
        <w:t>Хабаров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от 07.06.2013 № 525-п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чреждении Муниципального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нитарного предприятия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льчского муниципального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«Циммермановское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»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Ф, Федеральным законом от 14.11.2002 № 161-ФЗ «О государственных и муниципальных унитарных предприятиях», Уставом Ульчского муниципального района Хабаровского края, на основании постановления Администрации Ульчского муниципального района от 06.06.2013 № 515-па «О создании Муниципального унитарного предприятия Ульчского муниципального района «Циммермановское жилищно-коммунальное хозяйство», Администрация Ульчского муниципального района</w:t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ЯЕТ:                       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редить Муниципальное унитарное предприятие Ульчского муниципального района «Циммермановское жилищно-коммунальное хозяйство»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делить Муниципальное унитарное предприятие Ульчского муниципального района «Циммермановское жилищно-коммунальное хозяйство» уставным фондом в размере 199892,00 (сто девяносто девять тысяч восемьсот девяносто два) рублей за счет муниципального имущества, передаваемого предприятию в хозяйственное ведение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рилагаемый устав Муниципального унитарного предприятия Ульчского муниципального района «Циммермановское жилищно-коммунальное хозяйство»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над выполнением настоящего постановления возложить на первого заместителя главы администрации района Лещука А. В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Ю. Л. Данкан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Ульчского муниципального района Хабаровского края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07.06.2013 № 525-па</w:t>
      </w:r>
    </w:p>
    <w:p>
      <w:pPr>
        <w:pStyle w:val="ConsNonformat"/>
        <w:widowControl/>
        <w:bidi w:val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spacing w:lineRule="auto" w:line="36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 Ю.Л. Данкан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Ульчского муниципального района «Циммермановское жилищно-коммунальное хозяйство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муниципальным имуществом 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Normal"/>
        <w:widowControl/>
        <w:bidi w:val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Э.П. Заза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__ 2013 г.</w:t>
      </w:r>
    </w:p>
    <w:p>
      <w:pPr>
        <w:pStyle w:val="ConsNormal"/>
        <w:widowControl/>
        <w:bidi w:val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И. о. начальника отдела жилищно-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ального хозяйства администрации 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Normal"/>
        <w:widowControl/>
        <w:bidi w:val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Л.В. Козыренко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__ 2013 г.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городско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унитарное предприятие Ульчского муниципального района «Циммермановское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(в дальнейшем именуемое «Предприятие») создано в соответствии с постановлением администрации Ульчского муниципального района Хабаровского края от 06.06.2013 № 515-па «О создании Муниципального унитарного предприятия Ульчского муниципального района «Циммермановское жилищно-коммунальное хозяйство»,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едприятием по выполнению всего комплекса работ, связанных с предоставлением жилищно-коммунальных услуг населению, организациям всех форм собственности, действующим на основании Гражданского кодекса Российской Федерации, Федерального закона РФ «О государственных и муниципальных унитарных предприятиях», нормативных правовых актов Российской Федерации, нормативных правовых актов Хабаровского края, органов местного самоуправления Ульчского муниципального района Хабаровского края, а также настоящего Устава.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фирменное наименование Предприятия:     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унитарное предприятие Ульчского муниципального района «Циммермановское жилищно-коммунальное хозяйство» 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фирменное наименование Предприятия: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П  УМР «Циммермановское ЖКХ»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Предприятия от имени муниципального образования выступает Администрация Ульчского муниципального района Хабаровского края. Устав, утвержденный Учредителем, является единственным учредительным документом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риятие является юридическим лицом, имеет самостоятельный баланс, права открывать в установленном порядке расчетные и другие счета, в том числе валютные, в банках на территории Российской Федерации, имеет круглую печать со своим наименованием, штамп, бланки и др. атрибутик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приятие вправе заключать хозяйственные договоры и совершать сделки в соответствии с порядком, утвержденным Учредителем, исполнять обязанности, быть истцом и ответчиком в судебных органа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приятие является коммерческой организацией, не наделенной правом собственности на закрепленное за ней имущество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Предприятия является неделимым и не может быть разделено по вкладам (долям, паям), в том числе между работниками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деятельности Предприятия осуществляется за счет отчислений из средств, поступающих по платежам населения и других групп потребителей за коммунальные услуги, за счет собственных доходов Предприятия, а также средств местного бюджета в порядке, установленном главой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приятие приобретает статус юридического лица с момента государственной регистр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естонахождение и почтовый адрес Предприятия: Россия, 682410, Хабаровский край, Ульчский район, п. Циммермановка, ул. Профсоюзная, 14.</w:t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ЦЕЛИ, ПРЕДМЕТ, ВИДЫ ДЕЯТЕЛЬНОСТИ ПРЕДПРИЯТ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деятельности Предприятия являе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аксимальное удовлетворение потребностей населения, предприятий и организаций, находящихся на территории обслуживаемых Предприятием населенных пунктов, в жилищно-коммунальных услугах и извлечение прибыл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казанных целей Предприятие осуществляет следующие виды деятельности:</w:t>
      </w:r>
    </w:p>
    <w:p>
      <w:pPr>
        <w:pStyle w:val="BodyText2"/>
        <w:bidi w:val="0"/>
        <w:ind w:left="0" w:right="0" w:firstLine="552"/>
        <w:rPr/>
      </w:pPr>
      <w:r>
        <w:rPr/>
        <w:t>2.2.1. Производство и реализация электроэнергии;</w:t>
      </w:r>
    </w:p>
    <w:p>
      <w:pPr>
        <w:pStyle w:val="BodyText2"/>
        <w:bidi w:val="0"/>
        <w:ind w:left="0" w:right="0" w:firstLine="552"/>
        <w:rPr/>
      </w:pPr>
      <w:r>
        <w:rPr/>
        <w:t>2.2.2. Производство и реализация тепловой энергии;</w:t>
      </w:r>
    </w:p>
    <w:p>
      <w:pPr>
        <w:pStyle w:val="BodyText2"/>
        <w:bidi w:val="0"/>
        <w:ind w:left="0" w:right="0" w:firstLine="552"/>
        <w:rPr/>
      </w:pPr>
      <w:r>
        <w:rPr/>
        <w:t>2.2.3. Сбор, очистка и реализация воды;</w:t>
      </w:r>
    </w:p>
    <w:p>
      <w:pPr>
        <w:pStyle w:val="BodyText2"/>
        <w:bidi w:val="0"/>
        <w:ind w:left="0" w:right="0" w:firstLine="552"/>
        <w:rPr/>
      </w:pPr>
      <w:r>
        <w:rPr/>
        <w:t>2.2.4. Водоотведение (канализация);</w:t>
      </w:r>
    </w:p>
    <w:p>
      <w:pPr>
        <w:pStyle w:val="BodyText2"/>
        <w:bidi w:val="0"/>
        <w:ind w:left="0" w:right="0" w:firstLine="552"/>
        <w:rPr/>
      </w:pPr>
      <w:r>
        <w:rPr/>
        <w:t>2.2.5. Заготовка, переработка и реализация древесины, дров для отопления;</w:t>
      </w:r>
    </w:p>
    <w:p>
      <w:pPr>
        <w:pStyle w:val="BodyText2"/>
        <w:bidi w:val="0"/>
        <w:ind w:left="0" w:right="0" w:firstLine="552"/>
        <w:rPr/>
      </w:pPr>
      <w:r>
        <w:rPr/>
        <w:t>2.2.6. Приобретение, транспортировка, хранение и реализация горюче-смазочных материал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одержание и строительство автомобильных дорог общего пользования, мостов и иных транспортных инженерных сооружен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едоставление услуг бань, прачечных, гостиниц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бор и вывоз бытовых отходов и мусор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Содержание полигонов для утилизации бытовых отход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Осуществление пассажирских перевозок автомобильным и водным транспорт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Содержание муниципального жилищного фон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Выполнение работ по благоустройству и озеленению населенных пункт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Предоставление ритуальных услуг и содержание мест захорон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Предоставление услуг по освещению улиц и установке указателей с названиями улиц и номерами дом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Грузовые перевозк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 Производство за счет собственных и привлеченных средств товаров народного потребления и продукции производственно - технического назнач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 Оказание платных услуг населению, организациям любых форм собственности автотранспортом, техникой и оборудованием, связанными с деятельностью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 Осуществление торгово - закупочной деятельности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РАВА ПРЕДПРИЯТИЯ, ОБЯЗАННОСТИ И ОТВЕТСТВЕННОСТЬ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приятие строит свои отношения с другими организациями различных форм собственности, гражданами во всех сферах хозяйственной деятельности на договорной основ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приятие для осуществления своих задач, определенных Уставом, имеет право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своего имени приобретать имущественные и личные неимущественные права и нести обязан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заключать договоры, в том числе крупные сделки с любыми организациями (учреждениями, предприятиями) совместными предприятиями, зарубежными фирмами, гражданами в соответствии с Федеральным законом от 14.11.2002 № 161-ФЗ «О государственных и муниципальных унитарных предприятиях», а также в соответствии с порядком, установленным главой Ульчского муниципального района Хабаровского кра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порядок найма и увольнения работников Предприятия, формы и системы оплаты труда в пределах утвержденных главой района норматив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выполнения работ на Предприятии граждан, кроме штатных работников, на основании срочных трудовых договоров, договоров подря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ать за наличный и безналичный расчет материальные ресурсы, имущество, в том числе основные средства, у предприятий, организаций, учреждений и граждан в оптовой и розничной торговле по действующим ценам в соответствии с порядком, утвержденным главой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лицензии осуществлять отдельные виды деятельности, включенные в перечень, определенный федеральным закон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и определять перспективы развития, исходя из спроса на производимую продукцию, выполняемые работы и оказываемые услуг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цены на свою продукцию, работы, услуги, в том числе коммерческие и рекламные, в соответствии с порядком, установленным главой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хозрасчетные участки, подразделения, в том числе территориально обособленные (филиалы и представительства), необходимые для его производственной деятельности в соответствии с уставными задачами по согласованию с Учредителе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продолжительность ежегодных оплачиваемых отпусков. При этом их продолжительность не может быть меньше установленной действующим законодательством для соответствующих категорий рабочих и служащих муниципальных предприяти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жим работы и отдыха работников Предприятия, их социальное обеспечение регулируются действующ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приятие обязано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закрепленного за ним имущества, использовать его эффективно и строго по целевому назначени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ухудшения состояния имущества, поддерживать его в исправном состоян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полнение экономических показателей, утвержденных главой Ульчского муниципального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для всех работающих безопасные условия труда и нести ответственность в установленном законодательством порядке за ущерб, причиненный их здоровь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бязательства согласно действующему законодательству и заключенным договора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трахование имущества, закрепленного за Предприятием на праве хозяйственного вед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переоценку закрепленного за Предприятием имущества на дату, установленную российским законодательств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оциальное, медицинское и иные виды страхования работников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приятие не вправе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в качестве юридического лица другое унитарное предприятие путем передачи ему части своего имущества (дочернее предприятие)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учредителем (участником) кредитных организац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приятие несет ответственность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арушение договорных, кредитных, расчетных и налоговых обязательств; правил безопасности производства; установленного режима природопользова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принятие срочных мер по устранению причин, вызывающих жалобы и обращения граждан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хранность и эксплуатацию переданных на содержание зданий и других объектов недвижимости, основных средств, в соответствии с действующим законодательством и нормативными актами муниципального образова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хранность, эффективное и строгое целевое использование закрепленного имуще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ачество, сохранность и полноту ведения технической документ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приятие несет ответственность по своим обязательствам всем принадлежащим ему имуществом. Предприятие не несет ответственности по обязательствам собственника имущества, а собственник имущества не несет ответственности по обязательствам Предприятия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РАВА СОБСТВЕННИКА ИМУЩЕСТВА МУНИЦИПАЛЬНОГО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ТАРНОГО ПРЕДПРИЯТ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бственник имущества муниципального унитарного предприятия в отношении указанного Предприят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создании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составления, утверждения и установления показателей планов (программы) финансово - хозяйственной деятельности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уставный фонд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бухгалтерскую отчетность и отчеты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казатели экономической эффективности деятельности Предприятия и контролирует их выполнени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согласие на создание филиалов и открытие представительств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согласие на участие Предприятия в иных юридических лицах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согласие в случаях, предусмотренных федеральным законом, на совершение крупных сделок, сделок, в совершении которых имеется заинтересованность, и иных сделок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другие права и несет другие обязанности, определенные законодательством Российской Федерации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УПРАВЛЕНИЕ ПРЕДПРИЯТИЕМ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Предприятием осуществляется Учредителем через соответствующие структурные подразделения администрации района в соответствии с Федеральным законом РФ «О государственных и муниципальных унитарных предприятиях», Положением «О порядке создания, реорганизации и ликвидации муниципальных унитарных предприятий, утверждения их уставов, назначения и освобождения от должности их руководителей», утвержденным решением Собрания депутатов Ульчского муниципального района от 12.02.2008 № 311, в соответствии с нормативными правовыми актами Хабаровского края, органов местного самоуправления Ульчского муниципального района и настоящим Уста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ство Предприятием осуществляет директор, который является единоличным исполнительным органом Предприятия. Он назначается на должность руководителя Предприятия распоряжением главы района на основании личного заявления и заключенного трудового договора на срок не более трех ле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инженер, заместитель директора Предприятия, главный бухгалтер Предприятия назначаются на должности, директором Предприятия по согласованию с начальником отдела ЖКХ администрации района на основе трудового договора, на срок не более трех ле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Предприятия подлежит аттестации в порядке, установленном главой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иректор Предприятия отчитывается о деятельности Предприятия в порядке и в сроки, которые определяются главой Ульчского муниципального района. Он подотчетен в своей деятельност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у отдела ЖКХ администрации Ульчского муниципального района в соответствии с Положением «Об отделе жилищно-коммунального хозяйства»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ю комитета по управлению муниципальным имуществом Ульчского муниципального района, в соответствии с Положением о Комитете по управлению муниципальным имуществом Ульчского муниципального района Хабаровского края, утвержденным постановлением администрации района от 30.05.2013 г. № 483-п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утверждает структуру и штатное расписание Предприятия в пределах утвержденных нормативов, осуществляет прием на работу работников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обязанности директора входит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действующего законодательства и Устава Предприятия в своей деятельности и деятельности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решений главы Ульчского муниципального района, Собрания Депутатов Ульчского муниципального района, комитета по управлению муниципальным имуществом Ульчского муниципального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исключительно как в интересах Предприятия, так и в интересах муниципального образования добросовестно и разумно, в пределах предоставленных полномоч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точное исполнение обязанностей, предусмотренных должностной инструкцие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управления и распоряжения имуществом Предприятия в пределах, установленных Уставом и действующим законодательств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устойчивой работы Предприятия, обеспечение его экономического и социального разви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оптимальных методов организации тру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своими действиями (бездействием) возможности причинения Предприятию и Учредителю ущерб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сведения главы Ульчского муниципального района информаци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вестных ему совершаемых или предполагаемых сделках, в совершении которых он может быть признан заинтересованны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сведения органа, осуществляющего государственную регистрацию юридических лиц, сведений о его филиалах и представительствах, об изменении почтового адреса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в Отдел Военного комиссариата Хабаровского края по Ульчскому району уведомлений о создании и регистрации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в Отдел Военного комиссариата Хабаровского края по Ульчскому району списков работающих на Предприятии граждан, в сроки и по форме, установленные отдел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иема на работу военнообязанных и призывников только при наличии в военном билете отметки о постановке на воинский учет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ета военнообязанных и призывников, работающих на Предприят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по запросам Отдела Военного комиссариата Хабаровского края по Ульчскому району сведений об изменениях в учетных данных призывников и граждан, поступающих на воинский учет и состоящих на воинском учет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работающих на Предприятии граждан о вызовах в военные комиссариаты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е в Отдел Военного комиссариата Хабаровского края по Ульчскому району в семидневный срок о ликвидации, перемене наименования или адреса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дминистрация Ульчского муниципального района в лице главы района имеет исключительное право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показатели экономической эффективности деятельности Предприятия и контролировать их выполнени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рядок составления, утверждения и установления показателей планов (программы) финансово - хозяйственной деятельности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егулирование цен на продукцию (услуги) в соответствии с установленным порядк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оплату труда руководителя Предприятия в соответствии с установленным порядк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о проведении аудиторских проверок, утверждать аудитора и определять размер оплаты его услуг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е о создании, реорганизации или ликвидации предприятия в порядке, установленном законодательством, назначать ликвидационную комисси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нормативы распределения прибыл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нормативы численности работников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нормативы расходов на оплату труда, разработанные отраслевым (профильным) структурным подразделением администрации района совместно с Предприятием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ФИНАНСОВАЯ ДЕЯТЕЛЬНОСТЬ ПРЕДПРИЯТ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ая деятельность Предприятия направлена на получение прибыли для производственного и социального развития, обеспечения уровня роста показателей экономического развития Предприятия, за счет роста производительности труда, снижения себестоимости работ и услуг, улучшения использования производственных фонд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овая деятельность Предприятия осуществляется в соответствии с годовым финансовым планом, утвержденным главой района. Предприятие несет ответственность за своевременное выполнение своих обязательств перед бюджетом, банком, заказчиком, поставщиком, подрядчиком и другими организациям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приятие представляет квартальные и годовые отчеты в соответствующие организ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оротные средства Предприятия находятся в его полном распоряжении и изъятию не подлежат. Недостаток собственных оборотных средств возмещается за счет хозрасчетного дохода, а их пополнение осуществляется из собственных ресурсов. Предприятие обязано обеспечивать сохранность, рациональное использование и ускорение оборачиваемости оборотных средст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приятие за счет остающейся в его распоряжении чистой прибыли создает резервный фонд в порядке и размерах, установленных главой Ульчского муниципального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создается в размере 15 % уставного капитала Предприятия. Его формирование осуществляется путем ежегодных отчислений, которые не могут быть ниже 5% от чистой прибыли до достижения указанного размера. Средства резервного фонда используются исключительно на покрытие убытков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нтроль за использованием предприятием выделенных финансовых ресурсов осуществляется отделом ЖКХ администрации Ульчского муниципального района, финансовым управлением администрации района.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УЧЕТ, ПЛАНИРОВАНИЕ, ОТЧЕТНОСТЬ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дприятие планирует свою деятельность на основе перспективных и текущих планов финансово - хозяйственной деятельности, утвержденных главой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свободно в выборе предмета договора, определения обязательств, любых других хозяйственных взаимоотношений, не противоречащих законодательству Российской Федерации, нормативным актам органов местного самоуправ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приятие осуществляет бухгалтерский учет в соответствии с учетной политикой, ведет статистическую отчетность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редставляет государственным органам информацию, необходимую для налогообложения и ведения общегосударственной системы сбора и обработки экономической информ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Предприятия за искажение отчетности несут установленную законодательством ответственность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нтроль за производственно - хозяйственной и финансовой деятельностью Предприятия и проверки работы Предприятия осуществляют отдел ЖКХ администрации района, комитет по управлению муниципальным имуществом района, финансовое управление администрации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Главный бухгалтер Предприятия, подчиняющийся непосредственно директору Предприятия, несет ответственность и пользуется правами в соответствии с Федеральным законом от 21.11.96 № 129-ФЗ «О бухгалтерском учете»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назначается на основе трудового договора директором Предприятия по согласованию с начальником отдела ЖКХ администрации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Бухгалтерская отчетность Предприятия подлежит независимой аудиторской проверке не реже, чем один раз в три года. Аудиторская проверка Предприятия осуществляется за счет средств Предприятия на основании заключенного договор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оверка работы Предприятия осуществляется соответствующими налоговыми, природоохранными, антимонопольными и другими государственными органами в соответствии с действующим законодательством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I. ИМУЩЕСТВО ПРЕДПРИЯТ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мущество Предприятия является муниципальной собственностью и закрепляется за Предприятием для производственной деятельности на праве хозяйственного ведения или передается в безвозмездное пользование либо в аренду. Право хозяйственного ведения Предприятия подлежит государственной регистрации в соответствии с действующ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 на имущество прекращается по основаниям и в порядке, предусмотренном законодательством РФ, а также по решению собственника имущества, когда оно используется не по назначению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мущество, находящееся у Предприятия на праве хозяйственного ведения или переданное в безвозмездное пользование либо аренду, отражается на его баланс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едприятие обязано использовать муниципальное имущество только по прямому назначению в соответствии с уставной деятельностью Предприятия либо в соответствии с условиями заключенного договор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мущество, закрепленное за Предприятием на праве хозяйственного ведения, Предприятие не вправе списывать, продавать, сдавать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Учредител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переданное Предприятию в безвозмездное пользование или в аренду, может использоваться Предприятием исключительно в рамках условий заключенного договора на переданное имущество. Сделки, совершенные Предприятием с нарушением этого требования, являются ничтожным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принадлежащим Предприятию, оно может распоряжаться самостоятельно, за исключением случаев, установленных законом и иными правовыми актам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Имущество, закрепленное за Предприятием на праве хозяйственного ведения, подлежит обязательному страхованию за счет средств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РФ «О государственных и муниципальных унитарных предприятиях»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Собственник имущества Предприятия вправе истребовать имущество Предприятия из чужого незаконного влад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Имущество, приобретенное Предприятием за счет своей прибыли, является муниципальной собственностью и не может передаваться в собственность трудового коллектива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Право хозяйственного ведения на имущество прекращается по основаниям и в порядке, предусмотренном законодательством РФ, а также по решению Учредителя, когда имущество не используется по назначению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Имущество Предприятия формируется за счет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игнований из средств местного бюджет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Предприятия от его деятель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ов банков и других кредит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творительных, спонсорских взнос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, не противоречащих действующему законодательству источник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Уставный фонд Предприятия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9 892 (сто девяносто девять тысяч восемьсот девяносто два) рубл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X. ПРЕКРАЩЕНИЕ ДЕЯТЕЛЬНОСТИ ПРЕДПРИЯТ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екращение деятельности Предприятия происходит путем его реорганизации (слияния, присоединения, разделения, выделения, преобразования) или ликвид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реорганизации или ликвидации Предприятия увольняемым работникам выплачиваются компенсации в соответствии с действующ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екращение деятельности Предприятия производится по решению Учредителя либо по решению су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приятие ликвидируе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суда по основаниям и в порядке, которые установлены Гражданским кодексом Российской Федерации и иными федеральными законам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Учредителя, в связи с существенным и грубым нарушением действующего законодательства и настоящего Уста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Ликвидация Предприятия производится в порядке, установленном действующ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иеся после ликвидации имущество и денежные средства Предприятия подлежат передаче Учредителю для дальнейшего распоряжения им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Предприятие считается реорганизованным или ликвидированным с момента его исключения из государственного реестра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. АРХИВНОЕ ДЕЛО. СОХРАННОСТЬ ДОКУМЕНТОВ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приятие несет ответственность за сохранность документов по личному составу, обеспечивает их передачу на хранение в архи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реорганизации Предприятия все документы передаются правопреемник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и ликвидации и отсутствии правопреемника документы постоянного хранения передаются на хранение в архивный отдел администрации района.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1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0" w:leader="none"/>
      </w:tabs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DocList">
    <w:name w:val="ConsDocLis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52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tabs>
        <w:tab w:val="clear" w:pos="708"/>
        <w:tab w:val="left" w:pos="7110" w:leader="none"/>
      </w:tabs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346</Words>
  <Characters>29360</Characters>
  <CharactersWithSpaces>2607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08:00Z</dcterms:created>
  <dc:creator>ConsultantPlus</dc:creator>
  <dc:description/>
  <dc:language>en-US</dc:language>
  <cp:lastModifiedBy/>
  <cp:lastPrinted>2011-03-15T18:31:00Z</cp:lastPrinted>
  <dcterms:modified xsi:type="dcterms:W3CDTF">2013-06-10T11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ляющий делами</vt:lpwstr>
  </property>
</Properties>
</file>