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«СЕЛО УХТ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09.2015</w:t>
        <w:tab/>
        <w:tab/>
        <w:t xml:space="preserve">                          с. Ухта                                             № 5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firstLine="708"/>
        <w:rPr/>
      </w:pPr>
      <w:r>
        <w:rPr>
          <w:szCs w:val="28"/>
        </w:rPr>
        <w:t>Об объявлении конкурса по отбору кандидатур на должность главы сельского поселения «Село Ухта» Ульчского муниципального района Хабаров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.1 статьи 36 Федерального закона от 06 октября 2003 г № 131- ФЗ «Об общих принципах организации местного самоуправления в Российской Федерации», частью 3 статьи 3 Закона Хабаровского края от 26 ноября 2014 г. № 15 «Об отдельных вопросах организации местного самоуправления в Хабаровском крае» (далее - Закон Хабаровского края «Об отдельных вопросах организации местного самоуправления в Хабаровском крае» в редакции от 14.05.2015 № 53), Совет депутатов  сельского поселения «Село Ух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конкурс по отбору кандидатур на должность главы сельского поселения «Село Ух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днем проведения конкурса 26.11.2015 в 14.00 ч. в здании администрации сельского поселения в виде собес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 представительный орган решение конкурсной комиссии о представлении кандидатов 27.11.2015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сти голосование представительного органа по вопросу избрания главы сельского поселения 04.12.2015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значить </w:t>
      </w:r>
      <w:r>
        <w:rPr>
          <w:rFonts w:cs="Times New Roman" w:ascii="Times New Roman" w:hAnsi="Times New Roman"/>
        </w:rPr>
        <w:t xml:space="preserve">½ </w:t>
      </w:r>
      <w:r>
        <w:rPr>
          <w:rFonts w:cs="Times New Roman" w:ascii="Times New Roman" w:hAnsi="Times New Roman"/>
          <w:sz w:val="28"/>
          <w:szCs w:val="28"/>
        </w:rPr>
        <w:t>часть конкурсной комиссии для проведения конкурса по отбору кандидатур на должность главы сельского поселения «Село Ухта» в следующем сост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ятала Людмила Картовна- пенсионер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инова Елена Александровна- специалист администрации сельского поселения «Село Ухт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нилова Людмила Владимировна- директор МБОУ НШДС с. Ух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 Опубликовать настоящее решение в «Вестнике местного самоуправления» и разместить на официальном сайте администрации  сельского поселения «Село Ухта», на официальном сайте Ульч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после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«Село Ухта»                           А.В. Дехаль      </w:t>
      </w:r>
    </w:p>
    <w:sectPr>
      <w:type w:val="nextPage"/>
      <w:pgSz w:w="11906" w:h="16838"/>
      <w:pgMar w:left="1985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110" w:leader="none"/>
      </w:tabs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10" w:hanging="0"/>
      <w:jc w:val="both"/>
    </w:pPr>
    <w:rPr/>
  </w:style>
  <w:style w:type="paragraph" w:styleId="21">
    <w:name w:val="Основной текст с отступом 2"/>
    <w:basedOn w:val="Normal"/>
    <w:qFormat/>
    <w:pPr>
      <w:ind w:right="-766" w:firstLine="851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6:00Z</dcterms:created>
  <dc:creator>Uswer</dc:creator>
  <dc:description/>
  <cp:keywords>50</cp:keywords>
  <dc:language>en-US</dc:language>
  <cp:lastModifiedBy>OrgMash2</cp:lastModifiedBy>
  <cp:lastPrinted>2015-03-13T12:21:00Z</cp:lastPrinted>
  <dcterms:modified xsi:type="dcterms:W3CDTF">2015-09-02T05:35:00Z</dcterms:modified>
  <cp:revision>3</cp:revision>
  <dc:subject/>
  <dc:title>тэк</dc:title>
</cp:coreProperties>
</file>