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вязи с завершением декларационной кампании 2016 года Отдел ПФР в Ульчском районе напоминает, что добровольные страховые взносы по программе государственного софинансирования пенсионных накоплений не облагаются налогом на доходы физических лиц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На сумму перечисленных страховых взносов (до 12 000 рублей) можно ежегодно получать налоговые вычеты в размере 13 процентов.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, если гражданин в 2015 году перечислил из собственных средств от 2 000 до 12 000 рублей ДСВ, то в 2016 году он сможет вернуть от 260 до 1 560 рублей.</w:t>
      </w:r>
    </w:p>
    <w:p>
      <w:pPr>
        <w:pStyle w:val="Style22"/>
        <w:ind w:firstLine="708"/>
        <w:rPr/>
      </w:pPr>
      <w:r>
        <w:rPr>
          <w:sz w:val="28"/>
          <w:szCs w:val="28"/>
        </w:rPr>
        <w:t>Чтобы получить вычет, физическому лицу необходимо подать в налоговый орган по месту жительства соответствующее заявление с приложением декларации о доходах (форма 2-НДФЛ оформляется по месту работы) и документа, подтверждающего уплату взносов: квитанция об уплате через кредитную организацию (банк) — в случае самостоятельной уплаты; справка из бухгалтерии по установленной форме об удержании данных взносов из зарплаты (форма по КНД1151087) — если уплата взносов производилась через работодател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робную информация о Программе государственного софинансирования пенсии можно узнать– на сайте www.pfrf.ru и по телефону Отдела Пенсионного фонда в Ульчском районе </w:t>
      </w:r>
      <w:r>
        <w:rPr>
          <w:b/>
          <w:sz w:val="28"/>
          <w:szCs w:val="28"/>
        </w:rPr>
        <w:t>5-13-77.</w:t>
      </w:r>
    </w:p>
    <w:p>
      <w:pPr>
        <w:pStyle w:val="Heading3"/>
        <w:spacing w:before="0" w:after="240"/>
        <w:ind w:firstLine="709"/>
        <w:rPr>
          <w:rFonts w:ascii="Arial" w:hAnsi="Arial" w:cs="Arial"/>
          <w:b w:val="false"/>
          <w:b w:val="false"/>
          <w:bCs w:val="false"/>
          <w:i/>
          <w:i/>
          <w:iCs/>
          <w:color w:val="00000A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A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6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4-28T03:56:00Z</dcterms:modified>
  <cp:revision>2</cp:revision>
  <dc:subject/>
  <dc:title>ПФР</dc:title>
</cp:coreProperties>
</file>