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ФР в Ульчском  районе рекомендует индивидуальным предпринимателям, не ведущим деятельность, сняться с учета, чтобы не накапливать задолженность по страховым взносам.</w:t>
      </w:r>
    </w:p>
    <w:p>
      <w:pPr>
        <w:pStyle w:val="Style22"/>
        <w:ind w:firstLine="708"/>
        <w:rPr/>
      </w:pPr>
      <w:r>
        <w:rPr>
          <w:sz w:val="28"/>
          <w:szCs w:val="28"/>
        </w:rPr>
        <w:t>По данным Отдела ПФР в Ульчском районе , в районе немалое количество предпринимателей, которые не ведут деятельность, но зарегистрированы в качестве индивидуальных предпринимателей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законодательству,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доход, не освобождается от обязанности подавать декларацию в налоговые органы и уплачивать страховые взносы в ПФР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сведения о доходах в налоговых органах отсутствуют в связи с тем, что индивидуальный предприниматель не представил необходимую отчетность, то страховые взносы в ПФР в соответствии с законодательством будут рассчитываться из максимально возможного к уплате размера взносов – 148 886 руб. 40 коп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тим, что процедура прекращения предпринимательской деятельности носит исключительно заявительный характер, т.е. самому гражданину необходимо обратиться с заявлением в налоговые органы о прекращении предпринимательской деятельности. 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страховых взносов на обязательное пенсионное и медицинское страхование.</w:t>
      </w:r>
    </w:p>
    <w:p>
      <w:pPr>
        <w:pStyle w:val="Heading3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ти и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х предпринимателей, адвокатов и нотариусов, зарегистрированных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е ПФР в Ульч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9 </w:t>
      </w:r>
      <w:r>
        <w:rPr>
          <w:rFonts w:cs="Times New Roman" w:ascii="Times New Roman" w:hAnsi="Times New Roman"/>
          <w:b w:val="false"/>
          <w:sz w:val="28"/>
          <w:szCs w:val="28"/>
        </w:rPr>
        <w:t>не представили отчеты в налоговые органы за 2014 год. Всем им направлены уведомления о необходимости представить налоговые декларации, в случае непредставления информации им будут выставлены требования об уплате страховых взносов в максимальном разме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22-80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22-80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9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28T03:59:00Z</dcterms:modified>
  <cp:revision>2</cp:revision>
  <dc:subject/>
  <dc:title>ПФР</dc:title>
</cp:coreProperties>
</file>