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Если Вам скоро на пенсию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4 мар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ля жителей района </w:t>
      </w:r>
      <w:r>
        <w:rPr>
          <w:b/>
          <w:sz w:val="28"/>
          <w:szCs w:val="28"/>
          <w:lang w:val="en-US"/>
        </w:rPr>
        <w:t>будет работать телефонная «горячая линия»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м, кто в ближайшее время достигнет возраста выхода на пенсию, необходимо знать, что предварительная подготовка документов позволит значительно сократить время оформления пенсии и приблизить дату получения первой выпла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Какие документы необходимо подготовить для оформления пенсии и когда их лучше предъявить, чтобы пенсия была назначена в срок?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Куда обратиться за назначением пенсии, и какие преимущества дают электронные сервисы ПФР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Сколько длится процесс назначения пенсии, и когда она начинает выплачиваться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От чего зависит размер пенсии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Какие выплаты можно получить из средств пенсионных накоплений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Кто имеет право выйти на пенсию досрочно?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воните по телефону «горячей линии» </w:t>
      </w:r>
      <w:r>
        <w:rPr>
          <w:b/>
          <w:sz w:val="27"/>
          <w:szCs w:val="27"/>
        </w:rPr>
        <w:t>5-13-77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дайте вопрос </w:t>
      </w:r>
      <w:r>
        <w:rPr>
          <w:b/>
          <w:bCs/>
          <w:sz w:val="27"/>
          <w:szCs w:val="27"/>
        </w:rPr>
        <w:t xml:space="preserve">24 марта с 9.00 до 17.00 часов </w:t>
      </w:r>
      <w:r>
        <w:rPr>
          <w:sz w:val="27"/>
          <w:szCs w:val="27"/>
        </w:rPr>
        <w:t>о том, как оформить пенсию. Специалисты ПФР дадут консультацию каждому позвонившему.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8:00Z</dcterms:created>
  <dc:creator>Стас Дегтярёв</dc:creator>
  <dc:description/>
  <cp:keywords/>
  <dc:language>en-US</dc:language>
  <cp:lastModifiedBy>OrgMash2</cp:lastModifiedBy>
  <cp:lastPrinted>2013-10-09T16:16:00Z</cp:lastPrinted>
  <dcterms:modified xsi:type="dcterms:W3CDTF">2016-03-11T02:18:00Z</dcterms:modified>
  <cp:revision>2</cp:revision>
  <dc:subject/>
  <dc:title>ПФР</dc:title>
</cp:coreProperties>
</file>