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прос: В июле мне исполнится 80 лет. На сколько мне будет увеличена пенсия? Группы инвалидности нет и участником, ветераном Великой Отечественной войны не являюсь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натолий Иванович, п. Де-Кастр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вет: Согласно пенсионному законодательству РФ, когда гражданину исполняется 80 лет (если ранее ему не была установлена 1 группа инвалидности), ему увеличивается фиксированная выплата к страховой пенсии по старости в 2 раза. При этом обращаться в ПФР Вам не нужно – данное увеличение производится автоматически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опрос: Здравствуйте, к моей пенсии установлена компенсационная выплата. Мне 89 лет. Моему соседу тоже 89 лет. Но ему почему-то не выплачивают этих денег. Скажите пожалуйста, может ли такое быть, что одному платят а другому нет? Правомерно ли это? И может быть можно что-то предпринять, чтобы ему тоже начали выплачивать деньги, как и мне? Спасибо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иктор Никитович, п. Циммермановка</w:t>
      </w:r>
    </w:p>
    <w:p>
      <w:pPr>
        <w:pStyle w:val="Style22"/>
        <w:rPr/>
      </w:pPr>
      <w:r>
        <w:rPr>
          <w:sz w:val="28"/>
          <w:szCs w:val="28"/>
        </w:rPr>
        <w:t xml:space="preserve">Ответ: Компенсационная выплата на уход устанавливается только по заявлению гражданина. Поэтому Вашему соседу необходимо обратиться в Отдел ПФР по адресу: с. Богородское, ул. Советская, д. 54, кабинет № 1 вместе с гражданином, который будет осуществлять за ним уход, с соответствующим заявлением. При этом ухаживающее лицо должно быть неработающим, не получать пенсию, не состоять на учете органов Центра занятости. По закону, компенсационная выплата устанавливается нуждающимся в постоянном уходе людям. Таковыми признаются: достигшие 80 лет, инвалиды 1 группы, дети-инвалиды. Кстати: компенсационную выплату на уход могут получать и граждане, не достигшие 80-летнего возраста, при наступлении пенсионного возраста, но только при наличии справки от медучреждения, что нуждаются в постоянном ух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8:00Z</dcterms:created>
  <dc:creator>Стас Дегтярёв</dc:creator>
  <dc:description/>
  <cp:keywords/>
  <dc:language>en-US</dc:language>
  <cp:lastModifiedBy>OrgMash4</cp:lastModifiedBy>
  <cp:lastPrinted>2015-03-31T11:35:00Z</cp:lastPrinted>
  <dcterms:modified xsi:type="dcterms:W3CDTF">2016-06-16T02:10:00Z</dcterms:modified>
  <cp:revision>3</cp:revision>
  <dc:subject/>
  <dc:title>ПФР</dc:title>
</cp:coreProperties>
</file>