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Как изменить распоряжение средствами материнского капитала</w:t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Если владелец сертификата на материнский капитал подал заявление о направлении средств, а затем решил направить их на другие цели, то можно аннулировать это заявление при соблюдении определённых условий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Чтобы аннулировать заявление о распоряжении средствами материнского капитала на улучшение жилищных условий, необходимо лично либо через представителя подать заявление о его аннулировании. Срок обращения с таким заявлением – не позднее двух месяцев с даты поступления в ПФР предыдущего заявления о распоряжении, то есть до перечисления ПФР средств (части средств) материнского капитала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Заявление об аннулировании ранее поданного заявления о распоряжении средствами МСК на образование детей и других расходов, связанных с получением образования, должно быть подано в срок не позднее двух месяцев с даты приёма прежнего заявления о распоряжении. Бывает так, что ребёнка (детей) отчисляют из учебного заведения до истечения срока действия договора об оказании платных образовательных услуг. В этом случае владелец сертификата должен предоставить в ПФР заявление об отказе в направлении средств ( с указанием причины отказа). Заявление пишется в произвольной форме и к нему прилагается распорядительный акт (его заверенная копия) об отчислении из образовательной организ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Так же перечисления средств можно приостановит, если студенту предоставлен академический  отпуск. Для этого владельцу сертификата необходимо предоставить заявление об отказе в направлении средств и приложить заверенную образовательной организацией копию приказа о предоставлении студенту академического отпуска. Чтобы возобновить перечисление средств, необходимо подать заявление о распоряжении средствами, к которому прилагается копия приказа о допуске студента к образовательному процессу заверенную. Образовательной организацией. </w:t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Женщины, которые изначально выбрали такой вариант использования средств материнского капитала, впоследствии могут изменить свой выбор для распоряжения средствами по другим направлениям. Для этого нужно подать заявление в ПФР об отказе от направления средств МСК или его части на формирование будущей пенсии. Главное – сделать это до назначения накопительной пенсии.</w:t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 всем вопросам можно обратиться по телефону Отдела ПФР в Ульчском районе  5-1377 или по адресу с. Богородское, ул. Советская, д. 54, кабинет № 1.</w:t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exact" w:line="240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character" w:styleId="Style15">
    <w:name w:val="Название Знак"/>
    <w:qFormat/>
    <w:rPr>
      <w:b/>
      <w:sz w:val="16"/>
      <w:lang w:val="en-US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документа"/>
    <w:basedOn w:val="Style17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1:00Z</dcterms:created>
  <dc:creator>Стас Дегтярёв</dc:creator>
  <dc:description/>
  <cp:keywords/>
  <dc:language>en-US</dc:language>
  <cp:lastModifiedBy>OrgMash2</cp:lastModifiedBy>
  <cp:lastPrinted>2015-01-13T10:08:00Z</cp:lastPrinted>
  <dcterms:modified xsi:type="dcterms:W3CDTF">2015-10-26T06:11:00Z</dcterms:modified>
  <cp:revision>2</cp:revision>
  <dc:subject/>
  <dc:title>ПФР</dc:title>
</cp:coreProperties>
</file>