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Остерегайтесь мошенников!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деление ПФР по Хабаровскому краю поступают обращения от жителей г. Хабаровска по поводу сомнительных телефонных звонков с предложением получить перечисление денежных средств за неиспользованное курортно-санаторное лечение и другие меры социальной поддерж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обные «телефонные благотворители» представляются сотрудниками Пенсионного фонда России и просят граждан сообщить номер их банковских кар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ываем граждан к осторожности и бдительности. Необходимо избегать подобных предложений, и никогда никому не сообщать, тем более по телефону, свои персональные данные, к которым, в том числе, относятся банковские реквизиты карточного сче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трудники Пенсионного фонда Российской Федерации могут позвонить гражданам только в случае проведения тематической социальной акции «Звонок вежливости», в ходе которой специалист ПФР консультирует своего абонента по его личной просьбе. Никаких персональных данных специалисты ПФР по телефону у граждан не запрашивают. Предлагаемая информация носит разъяснительный характер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напоминаем, что представители ПФР не ходят по квартирам и домам. Консультация граждан происходит только в клиентских службах, либо по приглашению предприятий и организаций на их площадках, а также в ходе работы «мобильного офиса» во время выездов в отдаленные села, поселки. В этих случаях прием граждан проходит в помещении администраций сельских поселений. График таких выездов размещен на сайте ПФР в разделе «Информация для граждан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ещение квартир специалистами ПФР возможно лишь в исключительных случаях для маломобильных граждан, по их предварительной заявке. У каждого работника ПФР есть служебное удостоверение, в котором указаны фамилия, имя, отчество, должность сотрудника, вклеена его фотография, документ обязательно содержит номер. Позвонив в Отдел ПФР в Ульчском районе по телефону 5-25-70, эти сведения всегда можно прове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деле ПФР в Ульчском районе есть телефон горячей линии 5-13-77, по которому можно получить всю интересующую информац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истанционно получить консультацию по вопросам, входящим в компетенцию ПФР, можно по </w:t>
      </w:r>
      <w:r>
        <w:rPr>
          <w:sz w:val="27"/>
          <w:szCs w:val="27"/>
          <w:lang w:val="en-US"/>
        </w:rPr>
        <w:t>Skype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opfr</w:t>
      </w:r>
      <w:r>
        <w:rPr>
          <w:sz w:val="27"/>
          <w:szCs w:val="27"/>
        </w:rPr>
        <w:t>037), на сайте ПФР в Личном кабинете или в разделе «Электронные сервисы», кликнув на вкладку «Направить обращение в ПФР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0:00Z</dcterms:created>
  <dc:creator>Стас Дегтярёв</dc:creator>
  <dc:description/>
  <cp:keywords/>
  <dc:language>en-US</dc:language>
  <cp:lastModifiedBy>Светлана Александровна Михайлова</cp:lastModifiedBy>
  <cp:lastPrinted>2015-10-28T10:12:00Z</cp:lastPrinted>
  <dcterms:modified xsi:type="dcterms:W3CDTF">2015-12-23T03:22:00Z</dcterms:modified>
  <cp:revision>4</cp:revision>
  <dc:subject/>
  <dc:title>ПФР</dc:title>
</cp:coreProperties>
</file>