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житель района обратился за пенсией, не выходя из дом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льчском районе принято первое заявление о назначении пенсии в электронном формате через Личный кабинет сайта ПФР. Заявление подала жительница с. Богородское, которой в январе назначена и выплачена страховая пенсия по старости. Такой способ обращения за пенсией делает необязательным личный визит гражданина в клиентскую службу Пенсионного фонд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е прогрессивные земляки, использующие современные формы интерактивного общения с ПФР, проживают в городах Хабаровске и Комсомольске-на-Амуре, а также в Солнечном районе Хабаровского края. В ногу со временем также идут жители Ванинского, Амурского и им. Лазо районов. Не отстают и  жители Ульчского района, которые тоже уже начали убеждаться в преимуществах применения электронных сервисов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й способ получения услуг ПФР особенно актуален для работающих граждан, жителей населенных пунктов, удаленных от стационарного офиса клиентской службы ПФР, для маломобильных групп на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омним, что назначение пенсии в электронном виде стало доступно жителям района с третьего квартала 2015 года. Чтобы назначить пенсию или изменить способ ее доставки через интернет, гражданину необходимо зайти в Личный кабинет на сайте ПФР, используя логин и пароль для портала государственных услуг, и в соответствующем разделе указать ряд своих данных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снове расчета размера пенсии каждого гражданина лежат сведения, которые ПФР получил от работодателей. Из них формируются пенсионные права каждого работника: стаж и пенсионные балл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гражданин считает, что какие-либо сведения не учтены или учтены не в полном объеме, то следует обратиться к работодателю или в территориальный орган ПФР для уточнения данны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назначении пенсии в Личном кабинете можно подать за месяц до даты, с которой у гражданина появляется право на нее. Там же можно проследить, как меняется статус заявления: «принято», «на рассмотрении», «пенсия назначен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Личный кабинет открывает гражданам доступ к постоянно расширяющемуся перечню электронных сервисов, с помощью которых можно получать услуги ПФР, не выходя из дома в любое время, удобное каждому. Теперь  получение сведений о состоянии индивидуального лицевого счета, подача заявления о назначении пенсии и способе её доставки, запись на личный прием в ПФР, направление обращения, заказ документов, расчет условного размера будущей пенсии при помощи персонального пенсионного калькулятора происходит в несколько кликов компьютерной мыш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567" w:top="212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9767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2"/>
                            <w:gridCol w:w="4020"/>
                            <w:gridCol w:w="3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3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3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2"/>
                      <w:gridCol w:w="4020"/>
                      <w:gridCol w:w="3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3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3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9767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17"/>
                            <w:gridCol w:w="1071"/>
                            <w:gridCol w:w="48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17"/>
                      <w:gridCol w:w="1071"/>
                      <w:gridCol w:w="48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5:00Z</dcterms:created>
  <dc:creator>Стас Дегтярёв</dc:creator>
  <dc:description/>
  <cp:keywords/>
  <dc:language>en-US</dc:language>
  <cp:lastModifiedBy>OrgMash2</cp:lastModifiedBy>
  <cp:lastPrinted>2016-01-28T10:54:00Z</cp:lastPrinted>
  <dcterms:modified xsi:type="dcterms:W3CDTF">2016-02-08T06:05:00Z</dcterms:modified>
  <cp:revision>2</cp:revision>
  <dc:subject/>
  <dc:title>ПФР</dc:title>
</cp:coreProperties>
</file>