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мая Отдел Пенсионного фонда РФ в Ульчском районе объявляет Единый день регистрации в личном кабинете гражданина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трудники Пенсионного фонда расскажут о том, что такое «Личный кабинет гражданина», как им пользоваться и зарегистрироваться. В единый день регистрации будет дан старт широкомасштабной информационно-разъяснительной кампании среди членов трудовых коллективов на предприятиях и организациях Ульчского района, которая продлится до конца года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этот день, с 9.00 до 17.00 будут работать телефоны горячей линии: </w:t>
      </w:r>
    </w:p>
    <w:p>
      <w:pPr>
        <w:pStyle w:val="Style22"/>
        <w:ind w:firstLine="708"/>
        <w:rPr/>
      </w:pPr>
      <w:r>
        <w:rPr>
          <w:b/>
          <w:sz w:val="28"/>
          <w:szCs w:val="28"/>
        </w:rPr>
        <w:t>5-13-77, 5-25-70, 5-20-21</w:t>
      </w:r>
      <w:r>
        <w:rPr>
          <w:sz w:val="28"/>
          <w:szCs w:val="28"/>
        </w:rPr>
        <w:t xml:space="preserve"> для консультации о регистрации и возможностях использования «Личного кабинета гражда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7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5-20T03:57:00Z</dcterms:modified>
  <cp:revision>2</cp:revision>
  <dc:subject/>
  <dc:title>ПФР</dc:title>
</cp:coreProperties>
</file>