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ожно ли увеличить размер пенсии при переводе трудового стажа </w:t>
      </w:r>
    </w:p>
    <w:p>
      <w:pPr>
        <w:pStyle w:val="TextBody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з Списка № 1 в Список № 2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газете одной из политических партий опубликована статья под заголовком «Сотни тысяч пенсионеров России имеют право на повышение пенсии!». В ней сообщается о пенсионере из Челябинска, проработавшем нагревальщиком на трубопрокатном заводе и добившемся повышения размера пенсии в результате перевода его трудового стажа из Списка № 1 в Список № 2. 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Кто имеет право на перерасчет пенсии в результате перехода из Списка № 1 в Список № 2? Комментирует заместитель начальника Отдела ПФР в Ульчском районе Наталья Артюхова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первый входят профессии, связанные с </w:t>
      </w:r>
      <w:r>
        <w:rPr>
          <w:sz w:val="26"/>
          <w:szCs w:val="26"/>
        </w:rPr>
        <w:t>вредны</w:t>
      </w:r>
      <w:r>
        <w:rPr>
          <w:sz w:val="26"/>
          <w:szCs w:val="26"/>
          <w:lang w:val="ru-RU"/>
        </w:rPr>
        <w:t>ми</w:t>
      </w:r>
      <w:r>
        <w:rPr>
          <w:sz w:val="26"/>
          <w:szCs w:val="26"/>
        </w:rPr>
        <w:t xml:space="preserve"> и опасны</w:t>
      </w:r>
      <w:r>
        <w:rPr>
          <w:sz w:val="26"/>
          <w:szCs w:val="26"/>
          <w:lang w:val="ru-RU"/>
        </w:rPr>
        <w:t>ми</w:t>
      </w:r>
      <w:r>
        <w:rPr>
          <w:sz w:val="26"/>
          <w:szCs w:val="26"/>
        </w:rPr>
        <w:t xml:space="preserve"> условиями</w:t>
      </w:r>
      <w:r>
        <w:rPr>
          <w:sz w:val="26"/>
          <w:szCs w:val="26"/>
          <w:lang w:val="ru-RU"/>
        </w:rPr>
        <w:t xml:space="preserve"> труда, во второй – профессии </w:t>
      </w:r>
      <w:r>
        <w:rPr>
          <w:sz w:val="26"/>
          <w:szCs w:val="26"/>
        </w:rPr>
        <w:t>с тяжелыми условиями</w:t>
      </w:r>
      <w:r>
        <w:rPr>
          <w:sz w:val="26"/>
          <w:szCs w:val="26"/>
          <w:lang w:val="ru-RU"/>
        </w:rPr>
        <w:t xml:space="preserve"> труда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енсионное </w:t>
      </w:r>
      <w:r>
        <w:rPr>
          <w:sz w:val="26"/>
          <w:szCs w:val="26"/>
          <w:lang w:val="ru-RU"/>
        </w:rPr>
        <w:t>законодательств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вступи</w:t>
      </w:r>
      <w:r>
        <w:rPr>
          <w:sz w:val="26"/>
          <w:szCs w:val="26"/>
          <w:lang w:val="ru-RU"/>
        </w:rPr>
        <w:t>вшее</w:t>
      </w:r>
      <w:r>
        <w:rPr>
          <w:sz w:val="26"/>
          <w:szCs w:val="26"/>
        </w:rPr>
        <w:t xml:space="preserve"> в силу с 1 января 2015 год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актически сохранил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все льгот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ранее предусмотренные в отношении граждан, занятых на вредных и опасных производствах, в</w:t>
      </w:r>
      <w:r>
        <w:rPr>
          <w:sz w:val="26"/>
          <w:szCs w:val="26"/>
          <w:lang w:val="ru-RU"/>
        </w:rPr>
        <w:t>ходящих в</w:t>
      </w:r>
      <w:r>
        <w:rPr>
          <w:sz w:val="26"/>
          <w:szCs w:val="26"/>
        </w:rPr>
        <w:t xml:space="preserve"> Список № 1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Список № 2. Никаких изменений в порядок исчисления размеров пенсий граждан, заработавших свой «льготный» стаж до 01.01.2015,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 xml:space="preserve">акон не привнёс. Как и ранее, сотрудники ПФР при установлении и расчете размера пенсии конкретному гражданину выбирают наиболее выгодный именно для него вариант расчета, учитывая все особенности его трудовой деятельности. </w:t>
      </w:r>
    </w:p>
    <w:p>
      <w:pPr>
        <w:pStyle w:val="TextBody"/>
        <w:ind w:firstLine="709"/>
        <w:rPr/>
      </w:pPr>
      <w:r>
        <w:rPr>
          <w:sz w:val="26"/>
          <w:szCs w:val="26"/>
        </w:rPr>
        <w:t>Действительно, получатель пенсии по Списку № 1, имеющий также стаж работы и по Списку № 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достигший возраста, дающего право на пенсию по Списку № 2, вправе обратиться в </w:t>
      </w:r>
      <w:r>
        <w:rPr>
          <w:sz w:val="26"/>
          <w:szCs w:val="26"/>
          <w:lang w:val="ru-RU"/>
        </w:rPr>
        <w:t xml:space="preserve">Отдел </w:t>
      </w:r>
      <w:r>
        <w:rPr>
          <w:sz w:val="26"/>
          <w:szCs w:val="26"/>
        </w:rPr>
        <w:t>ПФР</w:t>
      </w:r>
      <w:r>
        <w:rPr>
          <w:sz w:val="26"/>
          <w:szCs w:val="26"/>
          <w:lang w:val="ru-RU"/>
        </w:rPr>
        <w:t xml:space="preserve"> в Ульчском районе</w:t>
      </w:r>
      <w:r>
        <w:rPr>
          <w:sz w:val="26"/>
          <w:szCs w:val="26"/>
        </w:rPr>
        <w:t xml:space="preserve"> для рассмотрения вопроса о перерасчете пенсии по данному основанию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месте с тем следует отметить, что такой перерасчет выгоден крайне редко, в том числе и потому, что при расчете пенсии по Списку № 1 применяются дополнительные льготные параметры (например, пониженные требования к общему трудовому стажу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</w:rPr>
        <w:t xml:space="preserve">20 лет для мужчин и 15 лет для женщин вместо 25 и 20 лет соответственно)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ак правило, размер пенсии может увеличиться, если большая часть всей трудовой деятельности гражданина до 01.01.2002 приходится на работу в особых условиях труда. В любом случае целесообразность перерасчета зависит от индивидуальных параметров, из которых производится расчет пенсии конкретного получателя пенсии по Списку № 1. Поэтому нельзя сказать, что всем пенсионерам, работавшим в особо вредных и особо тяжелых условиях труда,  следует перейти на пенсию по Списку № 2. Кроме того, граждане, работавшие только по Списку № 1 и не имеющие стажа работы по Списку № 2, права на такой перевод не имею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i/>
        </w:rPr>
        <w:t xml:space="preserve">* Федеральный закон от 28.12.2013 № 400-ФЗ «О страховых пенсиях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31:00Z</dcterms:created>
  <dc:creator>Стас Дегтярёв</dc:creator>
  <dc:description/>
  <dc:language>en-US</dc:language>
  <cp:lastModifiedBy>Светлана Александровна Михайлова</cp:lastModifiedBy>
  <cp:lastPrinted>2016-08-02T14:55:00Z</cp:lastPrinted>
  <dcterms:modified xsi:type="dcterms:W3CDTF">2016-08-16T02:31:00Z</dcterms:modified>
  <cp:revision>2</cp:revision>
  <dc:subject/>
  <dc:title>ПФР</dc:title>
</cp:coreProperties>
</file>