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ФР запустил электронные сервисы по назначению срочной и единовременной выплаты из средств пенсионных накоплений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«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Личном кабинете гражданина</w:t>
        </w:r>
      </w:hyperlink>
      <w:r>
        <w:rPr>
          <w:rFonts w:cs="Times New Roman" w:ascii="Times New Roman" w:hAnsi="Times New Roman"/>
          <w:sz w:val="27"/>
          <w:szCs w:val="27"/>
        </w:rPr>
        <w:t>» на сайте ПФР запущены сервисы по назначению срочной и единовременной выплаты из средств пенсионных накоплений. Таким образом, теперь гражданам дистанционно доступны все три вида выплат пенсионных накоплений: накопительная пенсия, срочная выплата и единовременная выплат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лучения выплат из средств пенсионных накоплений должны совпасть два фактора: человек должен иметь право на назначение страховой пенсии и иметь средства пенсионных накопл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Если пенсионные накопления гражданина составляют 5 и менее процентов по отношению к общему размеру его пенсии, все накопления выплачиваются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единовременно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Срочна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выплата</w:t>
      </w:r>
      <w:r>
        <w:rPr>
          <w:rFonts w:cs="Times New Roman" w:ascii="Times New Roman" w:hAnsi="Times New Roman"/>
          <w:sz w:val="27"/>
          <w:szCs w:val="27"/>
        </w:rPr>
        <w:t xml:space="preserve"> может включать в себя только средства Программы государственного софинансирования пенсии или средства материнского капитала, если мама-владелица сертификата направила его средства на формирование пенсии. Продолжительность такой пенсионной выплаты гражданин определяет сам, но она не может быть менее 10 лет. В остальных случаях пенсионные накопления выплачиваются в наиболее привычном виде – в виде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накопительной пенсии</w:t>
      </w:r>
      <w:r>
        <w:rPr>
          <w:rFonts w:cs="Times New Roman" w:ascii="Times New Roman" w:hAnsi="Times New Roman"/>
          <w:sz w:val="27"/>
          <w:szCs w:val="27"/>
        </w:rPr>
        <w:t>, которая является пожизненно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станционное назначение выплат из средств пенсионных накоплений через «Личный кабинет гражданина» доступно гражданам, которые формируют свои пенсионные накопления через Пенсионный фонд России. Это можно проверить там же в Личном кабинете. Если гражданин формирует пенсионные накопления через негосударственный пенсионный фонд, то обращаться нужно в соответствующий НПФ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56:00Z</dcterms:created>
  <dc:creator>Стас Дегтярёв</dc:creator>
  <dc:description/>
  <dc:language>en-US</dc:language>
  <cp:lastModifiedBy>Orgmash2</cp:lastModifiedBy>
  <cp:lastPrinted>2016-08-04T17:33:00Z</cp:lastPrinted>
  <dcterms:modified xsi:type="dcterms:W3CDTF">2016-09-23T00:56:00Z</dcterms:modified>
  <cp:revision>2</cp:revision>
  <dc:subject/>
  <dc:title>ПФР</dc:title>
</cp:coreProperties>
</file>