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doc29"/>
      <w:bookmarkEnd w:id="0"/>
      <w:r>
        <w:rPr>
          <w:b/>
          <w:sz w:val="28"/>
          <w:szCs w:val="28"/>
        </w:rPr>
        <w:t xml:space="preserve">Педагогические работники имеют право на досрочное назначение трудовой пенсии по старости независимо от возрас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doc29"/>
      <w:bookmarkStart w:id="2" w:name="doc29"/>
      <w:bookmarkEnd w:id="2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о на досрочную трудовую пенсию по старости в связи с педагогической деятельностью предоставляется независимо от возраста лицам, которые осуществляли педагогическую деятельность в учреждениях для детей не менее 25 л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подтверждения права на досрочное пенсионное обеспечение необходимо соблюдение одновременно двух условий – работы в определенных должностях и в определенных учреждениях, перечисленных в списках должностей и учреждений, которые утверждаются Правительством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обходимым условием для назначения досрочной пенсии является выполнение нормы рабочего времени (педагогической или учебной нагрузки), установленной за ставку заработной платы за периоды работы после 1 сентября 2000 года. Независимо от условия выполнения нормы рабочего времени пенсия назначается учителям начальных классов общеобразовательных учреждений и учителям школ, расположенных в сельской мест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новную категорию педагогов, имеющих право на досрочное пенсионное обеспечение, составляют учителя общеобразовательных школ. К категории лиц, имеющих право на досрочное пенсионное обеспечение в связи с педагогической деятельностью, также относятся: директор школы; заместитель директора школы, деятельность которого связана с образовательным процессом; преподаватель музыкальной школы; воспитатель детского сада; социальный педагог детского дома, и др.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>Получить подробную информацию о порядке назначения досрочной пенсии можно в отделе ПФР в Ульчском районе по адресу: с. Богородское, ул. Советская, дом 54, кабинет 1 или по телефону 5-13-7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6775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17"/>
                            <w:gridCol w:w="2478"/>
                            <w:gridCol w:w="361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6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5-13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6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61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6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7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17"/>
                      <w:gridCol w:w="2478"/>
                      <w:gridCol w:w="361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6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5-13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361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6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61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документа"/>
    <w:basedOn w:val="Style16"/>
    <w:qFormat/>
    <w:pPr>
      <w:jc w:val="both"/>
    </w:pPr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40:00Z</dcterms:created>
  <dc:creator>Стас Дегтярёв</dc:creator>
  <dc:description/>
  <cp:keywords/>
  <dc:language>en-US</dc:language>
  <cp:lastModifiedBy>Светлана Александровна Михайлова</cp:lastModifiedBy>
  <cp:lastPrinted>2013-10-08T11:35:00Z</cp:lastPrinted>
  <dcterms:modified xsi:type="dcterms:W3CDTF">2013-10-22T23:25:00Z</dcterms:modified>
  <cp:revision>13</cp:revision>
  <dc:subject/>
  <dc:title>ПФР</dc:title>
</cp:coreProperties>
</file>