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ая зарплата в приоритете</w:t>
      </w:r>
    </w:p>
    <w:p>
      <w:pPr>
        <w:pStyle w:val="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официальная выплата заработной платы («серая зарплата») влечет за собой не только нарушение действующего законодательства, но и ущемление социальных прав работников, в частности, права на достойное пенсионное обеспечение с наступлением пенсионного возраста. </w:t>
      </w:r>
    </w:p>
    <w:p>
      <w:pPr>
        <w:pStyle w:val="Style22"/>
        <w:ind w:firstLine="709"/>
        <w:rPr/>
      </w:pPr>
      <w:r>
        <w:rPr>
          <w:sz w:val="25"/>
          <w:szCs w:val="25"/>
        </w:rPr>
        <w:t xml:space="preserve">Отдел ПФР в Ульчском районе  напоминает, что от размера официальной заработной платы напрямую зависит размер будущей пенсии работающих граждан, поскольку именно оплата труда является основой для начисления страховых взносов на обязательное пенсионное страхование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3 Федерального закона от 15 декабря 2001 года № 167-ФЗ «Об обязательном пенсионном страховании в Российской Федерации» страховые взносы на обязательное пенсионное страхование – индивидуально возмездные обязательные платежи,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. Страховые взносы фиксируются на индивидуальном лицевом счете, который ПФР открывает каждому работающему гражданину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Неисполнение надлежащим образом плательщиками страховых взносов установленных законом обязанностей нарушает пенсионные права застрахованных лиц, в том числе и на инвестирование средств пенсионных накоплений в соответствии с Федеральным законом от 24 июля 2002 года № 111-ФЗ «Об инвестировании средств для финансирования накопительной части трудовой пенсии в Российской Федерации»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Чем больше сумма взносов, зафиксированная на Вашем индивидуальном лицевом счете в ПФР, тем больше будет пенсия – вот почему важно получать «белую» зарплату. Работодатель, выплачивающий зарплату в «конверте», лишает сотрудников достойной пенсии в будущем, поскольку от «серой» зарплаты не производятся отчисления в Пенсионный фонд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се то, что неофициально выплачивалось на руки, учитываться не будет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Кроме того, выплата «серой» зарплаты способствует дефициту бюджета Пенсионного фонда Российской Федерации, из которого выплачиваются пенсии нынешним пенсионерам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Еще более тяжелые последствия влечет работа без оформления официальных трудовых отношений. В этом случае работодатели не регистрируют своих работников и не производят начисление обязательных страховых взносов в Пенсионный фонд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ажно! </w:t>
      </w:r>
    </w:p>
    <w:p>
      <w:pPr>
        <w:pStyle w:val="Style22"/>
        <w:ind w:firstLine="709"/>
        <w:rPr/>
      </w:pPr>
      <w:r>
        <w:rPr>
          <w:sz w:val="25"/>
          <w:szCs w:val="25"/>
        </w:rPr>
        <w:t>Жители Ульчского района могут позвонить в Отдел ПФР в Ульчском районе по «Телефону доверия» - 8(42151) 5-11-85 и сообщить о работодателях, использующих «серые» схемы оплаты труда. «Телефон доверия» действует ежедневно с понедельника по пятницу с 9-00 до 17.00 час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2:00Z</dcterms:created>
  <dc:creator>Стас Дегтярёв</dc:creator>
  <dc:description/>
  <dc:language>en-US</dc:language>
  <cp:lastModifiedBy>OrgMash4</cp:lastModifiedBy>
  <cp:lastPrinted>2016-05-30T10:36:00Z</cp:lastPrinted>
  <dcterms:modified xsi:type="dcterms:W3CDTF">2016-06-20T04:12:00Z</dcterms:modified>
  <cp:revision>2</cp:revision>
  <dc:subject/>
  <dc:title>ПФР</dc:title>
</cp:coreProperties>
</file>