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1 октября федеральные льготники могут изменить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у получения НСУ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Ф</w:t>
      </w:r>
      <w:r>
        <w:rPr>
          <w:color w:val="000000"/>
          <w:sz w:val="27"/>
          <w:szCs w:val="27"/>
        </w:rPr>
        <w:t xml:space="preserve">едеральные льготники*, имеющие право на получение ежемесячной денежной выплаты, могут выбрать форму получения набора социальных услуг (НСУ): натуральную или денежную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титься в Отдел ПФР в Ульчском районе </w:t>
      </w:r>
      <w:r>
        <w:rPr>
          <w:sz w:val="27"/>
          <w:szCs w:val="27"/>
        </w:rPr>
        <w:t>либо в МФЦ</w:t>
      </w:r>
      <w:r>
        <w:rPr>
          <w:b/>
          <w:color w:val="000000"/>
          <w:sz w:val="27"/>
          <w:szCs w:val="27"/>
        </w:rPr>
        <w:t xml:space="preserve"> до 1 октября</w:t>
      </w:r>
      <w:r>
        <w:rPr>
          <w:color w:val="000000"/>
          <w:sz w:val="27"/>
          <w:szCs w:val="27"/>
        </w:rPr>
        <w:t xml:space="preserve"> нужно только тем гражданам, кто хочет со следующего года изменить форму получения НСУ. К примеру, сейчас федеральный льготник  получает НСУ в натуральной форме, но хочет отказаться от санаторно-курортного лечения и бесплатного проезда. Другой вариант, когда федеральный льготник ежемесячно получает денежный эквивалент НСУ, но желает  возобновить получение полного пакета НСУ в натураль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ыбор будет удовлетворен с 1 января 2017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федеральный льготник ранее уже подавал заявление о выборе формы получения НСУ и в последующие годы не собирается менять своего решения, то ему не нужно обращаться в Пенсионный фонд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Напомним, стоимость набора социальных услуг составляет 995 руб. 23 коп., из ни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766 руб. 55 коп. - на оплату социальной услуги в виде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–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118 руб. 59 коп. - предоставление путевки на санаторно-курортное лечение для профилактики основных заболева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110 руб. 09 коп.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tabs>
          <w:tab w:val="clear" w:pos="708"/>
          <w:tab w:val="left" w:pos="1061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Льготник может отказаться от полного набора социальных услуг, от одной из социальных услуг либо от любых двух социальных услуг.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Информацию о размере  ежемесячной денежной выплаты, в том числе НСУ, можно получить в Личном кабинете на сайте ПФР и на Едином портале государственных услуг. 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Зарегистрироваться на портале госуслуг и подтвердить свою учетную запись в целях использования электронных сервисов можно в клиентской службе ПФР при наличии паспорта и СНИЛС.</w:t>
      </w:r>
    </w:p>
    <w:p>
      <w:pPr>
        <w:pStyle w:val="Normal"/>
        <w:tabs>
          <w:tab w:val="clear" w:pos="708"/>
          <w:tab w:val="left" w:pos="106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К числу федеральных льготников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3:00Z</dcterms:created>
  <dc:creator>Стас Дегтярёв</dc:creator>
  <dc:description/>
  <dc:language>en-US</dc:language>
  <cp:lastModifiedBy>Orgmash2</cp:lastModifiedBy>
  <cp:lastPrinted>2015-07-24T10:39:00Z</cp:lastPrinted>
  <dcterms:modified xsi:type="dcterms:W3CDTF">2016-08-16T04:13:00Z</dcterms:modified>
  <cp:revision>2</cp:revision>
  <dc:subject/>
  <dc:title>ПФР</dc:title>
</cp:coreProperties>
</file>