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ФР в Ульчском районе  разъясняет о порядке обращения за страховой пенсией по инвалидности и о праве на одновременное получение отдельным категориям инвалидов двух пенсий: государственной пенсии по инвалидности и страховой пенсии по старости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о на страховую пенсию по инвалидности имеют граждане, признанные в установленном порядке инвалидами I, II или III группы, независимо от причины инвалидности и момента её наступления, при наличии страхового стажа, продолжительность которого не имеет значения. Также неважно, работает в данный момент инвалид или нет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страховой пенсии по инвалидности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признание гражданина инвалидом и установление группы инвалидности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наличие страхового стажа (хотя бы одного дня). Если полностью отсутствует стаж, то назначается социальная пенсия по инвалидности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вид пенсии назначается со дня признания гражданина инвалидом в том случае, если обращение за указанной пенсией последовало не позднее чем через 12 месяцев с этого дня, иначе - со дня обращения за ней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назначения страховой пенсии по инвалидности нужно подать заявление и необходимые документы в Отдел ПФР в Ульчском районе по адресу: с. Богородское, ул. Советская, д. 54, кабинет № 1. Заявление рассматривается 10 дней со дня его приема со всеми документами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Также подать такое заявление можно и электронно из дома, воспользовавшись «Личным кабинетом застрахованного лица» (далее ЛКЗЛ) на сайте Пенсионного фонда РФ. Таким образом, возможность обращения с заявлением о назначении страховых пенсий, о смене способа доставки пенсии через ЛКЗЛ делает необязательным личный визит гражданина в Отдел ПФР. В настоящий момент на сайте реализована версия для слабовидящих. Пользователь сам может выбрать размер шрифта и цвет фона. С помощью ЛКЗЛ любой гражданин может, пройдя регистрацию на сайте государственных услуг, узнать о количестве пенсионных баллов и длительности стажа, учтенных на его индивидуальном счете в ПФР, получить сведения о состоянии индивидуального лицевого счета, информацию о пенсионных накоплениях, в том числе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напоминаем, что отдельным категориям инвалидов предоставлено право на одновременное получение двух пенсий: государственной пенсии по инвалидности и страховой пенсии по старости. Право на получение двух пенсий имеют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граждане, ставшие инвалидами вследствие военной травмы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участники Великой Отечественной войны, указанные в подпунктах «а» - «ж», «и», подпункта 1 пункта 1 статьи 2 Федерального закона от 12.01.1995 г. № 5-ФЗ «О ветеранах»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граждане, награжденные знаком «Жителю блокадного Ленинграда»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две пенсии могут быть установлены инвалидам из числа родителей военнослужащих, погибших (умерших) в период прохождения военной службы по призыву или умерших после увольнения с военной службы вследствие военной травмы, вдов военнослужащих, погибших (умерших) в период прохождения военной службы по призыву, а также отдельных нетрудоспособных членов семей граждан, пострадавших в результате катастрофы на Чернобыльской АЭС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инвалидность установлена не относящемуся к перечисленным категориям получателю страховой пенсии по старости, то вторая пенсия по инвалидности ему назначаться не будет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документов можно посмотреть на сайте ПФР www.pfrf.ru или узнать у специалиста Отдела ПФР в Ульчском районе по тел. 5-13-77.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2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6-14T06:12:00Z</dcterms:modified>
  <cp:revision>2</cp:revision>
  <dc:subject/>
  <dc:title>ПФР</dc:title>
</cp:coreProperties>
</file>