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В Ульчском районе  принято более 200 заявлений на единовременную выплату из средств материнского капитал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иная с 5 мая текущего года Отдел ПФР в Ульчском районе принял 214 заявлений на единовременную выплату из средств материнского капитала на сумму почти </w:t>
      </w:r>
      <w:r>
        <w:rPr>
          <w:rFonts w:cs="Times New Roman" w:ascii="Times New Roman" w:hAnsi="Times New Roman"/>
          <w:sz w:val="27"/>
          <w:szCs w:val="27"/>
        </w:rPr>
        <w:t xml:space="preserve">4,3 млн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ользоваться единовременной выплатой могут семьи, проживающие на территории РФ,  уже являющиеся владельцами сертификатов и полностью не потратившие эти средства, а также те семьи, в которых только ожидается пополнение, и второй (третий или последующий) ребенок родится или будет усыновлен до 31 декабря 2015 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ьи, желающие воспользоваться этой выплатой, могут обратиться с заявлением до 31 марта 2016 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ть заявление можно в любом территориальном органе Пенсионного фонда или в многофункциональном центре предоставления государственных и муниципальных услу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которые необходимо представить минимален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документ, удостоверяющий личность и место проживания на территории РФ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ведения о реквизитах счета, открытого в российской кредитной организации, на который в двухмесячный срок будут перечислены средства единовременной выплаты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аявление установленного образца, в котором указывается серия и номер сертификата на материнский (семейный) капитал и СНИЛС лица, на которое оформлен сертификат. Скачать бланк заявления можно на сайте ПФР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ательно при себе иметь документы личного хранения: сертификат на материнский (семейный) капитал и свидетельство обязательного пенсионного страхования (СНИЛС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правления по средствам почтовой связи документы в т.ч. подпись в заявлении необходимо заверить нотариально в администрации сельского поселения и направить по адресу: с. Богородское, ул. Советская, д. 5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ём документов при личном обращении осуществляется в многофункциональном центре с. Богородское, ул. Партизанская, д. 14 (бывший кинотеатр Россия»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b/>
      <w:sz w:val="16"/>
      <w:lang w:val="en-US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03:00Z</dcterms:created>
  <dc:creator>Стас Дегтярёв</dc:creator>
  <dc:description/>
  <cp:keywords/>
  <dc:language>en-US</dc:language>
  <cp:lastModifiedBy>Светлана Александровна Михайлова</cp:lastModifiedBy>
  <cp:lastPrinted>2015-06-11T09:34:00Z</cp:lastPrinted>
  <dcterms:modified xsi:type="dcterms:W3CDTF">2015-06-15T00:03:00Z</dcterms:modified>
  <cp:revision>2</cp:revision>
  <dc:subject/>
  <dc:title>ПФР</dc:title>
</cp:coreProperties>
</file>