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нь социального работника – праздник сотрудников ПФ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социального работника, 8 июня - главный профессиональный праздник и для сотрудников Пенсионного фонд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ФР – крупнейшая федеральная система оказания государственных социальных услуг в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стеме ПФР 84 региональных отделения и почти 2 500 территориальных управлений, которые ежедневно ведут работу по оказанию социальных услуг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ФР в Ульчском районе выдает сертификаты на получение материнского капитала и выплачивает эти средства жителям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едении ПФР находится уникальная система персонифицированного учета граждан в системе обязательного пенсионного страхования. Отдел ПФР в Ульчском районе ведёт персональные пенсионные счета свыше 24 тысяч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нсионный фонд также осуществляет функцию администрирования страховых взносов на обязательное пенсионное и медицинское страхование, а это ежедневное взаимодействие с  тысячею страхователей района. С ними Отдел ПФР в Ульчском районе развивает бесконтактный прием отчетности по защищенным электронным каналам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в работе Отдела ПФР в Ульчском районе – своевременная и качественная реализация пенсионных прав граждан в максимально удобных и комфортных для них условиях. Поэтому в районе обеспечен учет пенсионных прав, гарантирована своевременность выплат пенсий и удобство ее получения, проводится заблаговременная работа с теми, кто выходит на пен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* День социального работника отмечают с 2000 года. 8 июня 1701 года Петр I принял указ «Об определении в домовых Святейшего Патриархата богадельни нищих, больных и престарелых», который положил начало созданию государственной системы социальной защит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7"/>
                            <w:gridCol w:w="1028"/>
                            <w:gridCol w:w="46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7"/>
                      <w:gridCol w:w="1028"/>
                      <w:gridCol w:w="46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документа"/>
    <w:basedOn w:val="Style16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08:00Z</dcterms:created>
  <dc:creator>Стас Дегтярёв</dc:creator>
  <dc:description/>
  <cp:keywords/>
  <dc:language>en-US</dc:language>
  <cp:lastModifiedBy>Организатор4</cp:lastModifiedBy>
  <cp:lastPrinted>2014-05-30T14:27:00Z</cp:lastPrinted>
  <dcterms:modified xsi:type="dcterms:W3CDTF">2015-06-08T05:08:00Z</dcterms:modified>
  <cp:revision>2</cp:revision>
  <dc:subject/>
  <dc:title>ПФР</dc:title>
</cp:coreProperties>
</file>