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ую ежемесячную отчетность необходимо представить до 10 ма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, начиная с 1 апреля текущего года, работодатели ежемесячно до 10 числа представляют в ПФР сведения о работниках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ходных и праздничных дней первую отчетность необходимо сдать не позднее 10 мая.   Нарушение сроков и (или) представление недостоверных сведений влечет применение финансовых санкций в размере 500 рублей в отношении каждого застрахов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в выигрыше работодатели, использующие  электронный документооборот. Он ускоряет процесс сдачи отчетности и делает его наиболее удобным и комфортным, исключив бумажные формы и визиты на прием к специалисту ПФР.</w:t>
      </w:r>
    </w:p>
    <w:p>
      <w:pPr>
        <w:pStyle w:val="Normal"/>
        <w:ind w:firstLine="709"/>
        <w:rPr/>
      </w:pPr>
      <w:hyperlink r:id="rId2">
        <w:r>
          <w:rPr>
            <w:rStyle w:val="InternetLink"/>
            <w:sz w:val="28"/>
            <w:szCs w:val="28"/>
          </w:rPr>
          <w:t>Новая форма отчетност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форматы данных</w:t>
        </w:r>
      </w:hyperlink>
      <w:r>
        <w:rPr>
          <w:sz w:val="28"/>
          <w:szCs w:val="28"/>
        </w:rPr>
        <w:t xml:space="preserve"> доступны на сайте Пенсионного фонда.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i/>
        </w:rPr>
        <w:t xml:space="preserve">* В соответствии с </w:t>
      </w:r>
      <w:hyperlink r:id="rId4">
        <w:r>
          <w:rPr>
            <w:rStyle w:val="InternetLink"/>
            <w:i/>
          </w:rPr>
          <w:t>Федеральным законом от 29 декабря 2015 года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  </w:r>
      </w:hyperlink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4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1"/>
                            <w:gridCol w:w="4020"/>
                            <w:gridCol w:w="32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2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2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2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1"/>
                      <w:gridCol w:w="4020"/>
                      <w:gridCol w:w="32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2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2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2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2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ed_ot~2897/" TargetMode="External"/><Relationship Id="rId3" Type="http://schemas.openxmlformats.org/officeDocument/2006/relationships/hyperlink" Target="http://www.pfrf.ru/eservices/software/~1742" TargetMode="External"/><Relationship Id="rId4" Type="http://schemas.openxmlformats.org/officeDocument/2006/relationships/hyperlink" Target="http://www.pfrf.ru/info/order/organization_appointment_payme~281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1:00Z</dcterms:created>
  <dc:creator>Стас Дегтярёв</dc:creator>
  <dc:description/>
  <cp:keywords/>
  <dc:language>en-US</dc:language>
  <cp:lastModifiedBy>OrgMash2</cp:lastModifiedBy>
  <cp:lastPrinted>2016-03-22T14:04:00Z</cp:lastPrinted>
  <dcterms:modified xsi:type="dcterms:W3CDTF">2016-05-06T01:41:00Z</dcterms:modified>
  <cp:revision>2</cp:revision>
  <dc:subject/>
  <dc:title>ПФР</dc:title>
</cp:coreProperties>
</file>