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Актуальный вопрос о пенсионных накоплениях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. В последнее время в банках, страховых компаниях и других местах назойливо требуют перевести мои пенсионные накопления в разные негосударственные пенсионные фонды, один раз даже домой пришли, представились сотрудниками Пенсионного фонда России. И у всех один аргумент: «Если вы не переведете в НПФ свои накопления, со следующего года государство их заберет и пустит на пенсии пенсионерам». Действительно ли можно остаться без пенсионных накоплений и надо ли переводить деньги из государственного пенсионного фонда в частный?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. Ваши пенсионные накопления государство «себе» не заберет и на пенсии нынешним пенсионерам не пустит. Никаких требований к переводу пенсионных накоплений в НПФ не существует. Вне зависимости от того, где они у вас формируются (это может быть как ПФР, так и негосударственный пенсионный фонд) накопления инвестируются и будут вам выплачиваться после выхода на пенсию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ить ваши накопления в негосударственный пенсионный фонд или нет – ваше право. Вы сами должны решить, кому в части будущей пенсии вы больше доверяете – государству или частным компания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се же решили перевести пенсионные накопления в НПФ, отнеситесь к выбору фонда максимально ответственно. Выбор нужно делать осознанно, а не подписывая, как это часто бывает, какие-то документы при «приеме на работу», оформлении кредита, покупке мобильного телефона и т. п. При этом не забывайте – если вы меняете пенсионный фонд чаще, чем раз в пять лет, ваши деньги переводятся в него без учета инвестиционного дохода. Вам это невыгод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Отдела ПФР в Ульчском районе дадут квалифицированные ответы по телефону 5-13-77 или по адресу: с. Богородское, ул. Советская, д. 54, кабинет №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127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03"/>
                            <w:gridCol w:w="4075"/>
                            <w:gridCol w:w="310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0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0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0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03"/>
                      <w:gridCol w:w="4075"/>
                      <w:gridCol w:w="310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0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10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0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0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9610</wp:posOffset>
              </wp:positionH>
              <wp:positionV relativeFrom="paragraph">
                <wp:posOffset>808990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3pt,63.7pt" to="468.05pt,6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75610</wp:posOffset>
          </wp:positionH>
          <wp:positionV relativeFrom="paragraph">
            <wp:posOffset>-105410</wp:posOffset>
          </wp:positionV>
          <wp:extent cx="45085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90625</wp:posOffset>
              </wp:positionH>
              <wp:positionV relativeFrom="paragraph">
                <wp:posOffset>237490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18.7pt;mso-position-vertical-relative:text;margin-left: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321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3pt,70.45pt" to="456.0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32321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 Пенсионного фонда Российской Федерации 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25.4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 Пенсионного фонда Российской Федерации 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Paragraph">
    <w:name w:val="paragraph"/>
    <w:basedOn w:val="Style6"/>
    <w:qFormat/>
    <w:rPr/>
  </w:style>
  <w:style w:type="character" w:styleId="22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24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14:00Z</dcterms:created>
  <dc:creator>Стас Дегтярёв</dc:creator>
  <dc:description/>
  <dc:language>en-US</dc:language>
  <cp:lastModifiedBy>Orgmash2</cp:lastModifiedBy>
  <cp:lastPrinted>2016-08-01T14:26:00Z</cp:lastPrinted>
  <dcterms:modified xsi:type="dcterms:W3CDTF">2016-08-24T05:14:00Z</dcterms:modified>
  <cp:revision>2</cp:revision>
  <dc:subject/>
  <dc:title>ПФР</dc:title>
</cp:coreProperties>
</file>