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Выплата пенсий в праздничные дни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ФР в Ульчском районе поздравляет жителей района с наступающими праздниками: Днём весны и труда, 71-й годовщиной Победы в Великой Отечественной войне и сообщает, что предприятия почтовой связи будут производить выплату пенсий за май по обычному графику, начиная с 3 м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пенсий за 9 мая будет осуществляться заранее 6 и 7 ма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теранам Великой Отечественной войны, получающим пенсию через почтовые отделения, предоставлена возможность получить выплаты за май в любой удобный день, не придерживаясь установленного графика доставки. Для этого необходимо обратиться на предприятие почтовой связи с удостоверением, подтверждающим статус ветерана (удостоверение участника, ветерана Великой Отечественной войны и др.). Если же ветеран, не обратится за досрочным получением пенсии в мае, доставка денежных сумм будет произведена на дом в день, установленный граф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, кто по каким-либо причинам не имеет возможности получить пенсию в дату, установленную графиком, сможет в течение месяца до 25 числа включительно обратиться за пенсией в свое почтовое отдел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выбравшим для доставки кредитные организации, пенсии будут зачислены на счет в мае в обычные сроки после 18 чис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2:00Z</dcterms:created>
  <dc:creator>Стас Дегтярёв</dc:creator>
  <dc:description/>
  <cp:keywords/>
  <dc:language>en-US</dc:language>
  <cp:lastModifiedBy>OrgMash2</cp:lastModifiedBy>
  <cp:lastPrinted>2016-04-26T10:35:00Z</cp:lastPrinted>
  <dcterms:modified xsi:type="dcterms:W3CDTF">2016-04-27T02:22:00Z</dcterms:modified>
  <cp:revision>2</cp:revision>
  <dc:subject/>
  <dc:title>ПФР</dc:title>
</cp:coreProperties>
</file>