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енсионного фонда РФ в Ульчском районе напоминает, что федеральные льготники имеют право выбора формы предоставления им социальных услуг – они могут получать либо сами услуги, либо их денежный эквивалент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законодательство предусматривает замену набора социальных услуг деньгами как полностью, так и частично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отказаться от набора социальных услуг или отдельной услуги на 2017 год необходимо обратиться с соответствующим заявлением в Отдел ПФР в Ульчском районе до 1 октября текущего года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Это касается федеральных льготников, не подавших ранее соответствующее заявление, а также граждан, которые получили право на государственную социальную помощь впервые. Федеральным льготникам, не изменившим своего предыдущего решения об отказе от набора социальных услуг (социальной услуги), обращаться в Отдел ПФР в Ульчском районе не нужно – действие их заявления будет автоматически продлено на следующий год и все последующие годы, пока не поступит заявление о возобновлении предоставления набора социальных услуг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до 1 октября является обязательным и для подачи заявления о возобновлении предоставления набора социальных услуг (социальной услуги). Это касается граждан, которые отказывались от набора социальных услуг или его части на 2016 год, а в 2017 году хотели бы пользоваться соответствующими социальными услугами. </w:t>
      </w:r>
    </w:p>
    <w:p>
      <w:pPr>
        <w:pStyle w:val="Style22"/>
        <w:ind w:firstLine="708"/>
        <w:rPr/>
      </w:pPr>
      <w:r>
        <w:rPr>
          <w:sz w:val="28"/>
          <w:szCs w:val="28"/>
        </w:rPr>
        <w:t>С 1 февраля 2016 года на оплату предоставления гражданину набора социальных услуг направляется 995 рублей 23 копейки в месяц, в том числе: обеспечение необходимыми медикаментами – 766 рублей 55 копеек; предоставление путевки на санаторно-курортное лечение для профилактики основных заболеваний – 118 рублей 59 копеек; бесплатный проезд на пригородном железнодорожном транспорте, а также на междугородном транспорте к месту лечения и обратно – 110 рублей 09 копеек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нежный эквивалент социальных услуг выплачивается льготнику в составе ежемесячной денежной выплаты. Следует обратить внимание, что при сохранении права только на санаторно-курортное лечение без сохранения права на проезд до места лечения и обратно, дорога оплачивается за свой счет. </w:t>
      </w:r>
    </w:p>
    <w:p>
      <w:pPr>
        <w:pStyle w:val="Style22"/>
        <w:spacing w:before="0" w:after="120"/>
        <w:ind w:firstLine="708"/>
        <w:rPr/>
      </w:pPr>
      <w:r>
        <w:rPr>
          <w:sz w:val="28"/>
          <w:szCs w:val="28"/>
        </w:rPr>
        <w:t>Помимо Отдела ПФР в Ульчском районе заявление можно подать через многофункциональный центр (МФЦ) в населённых пунктах Богородское, Сусанино, Булава, Мариинское, Де-Кастри, Циммермановка. Также заявление можно отправить по почте, но при этом подпись заявителя должна быть заверена нотариусом. Заявление может подать и доверенное лицо льготника при наличии нотариально заверенной доверен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5:00Z</dcterms:created>
  <dc:creator>Стас Дегтярёв</dc:creator>
  <dc:description/>
  <dc:language>en-US</dc:language>
  <cp:lastModifiedBy>OrgMash4</cp:lastModifiedBy>
  <cp:lastPrinted>2015-03-31T11:35:00Z</cp:lastPrinted>
  <dcterms:modified xsi:type="dcterms:W3CDTF">2016-06-22T02:45:00Z</dcterms:modified>
  <cp:revision>2</cp:revision>
  <dc:subject/>
  <dc:title>ПФР</dc:title>
</cp:coreProperties>
</file>