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ервом </w:t>
      </w:r>
      <w:r>
        <w:rPr>
          <w:sz w:val="28"/>
          <w:szCs w:val="28"/>
          <w:lang w:val="ru-RU"/>
        </w:rPr>
        <w:t xml:space="preserve">квартале </w:t>
      </w:r>
      <w:r>
        <w:rPr>
          <w:sz w:val="28"/>
          <w:szCs w:val="28"/>
        </w:rPr>
        <w:t xml:space="preserve">нового года </w:t>
      </w:r>
      <w:r>
        <w:rPr>
          <w:sz w:val="28"/>
          <w:szCs w:val="28"/>
          <w:lang w:val="ru-RU"/>
        </w:rPr>
        <w:t xml:space="preserve">Отдел </w:t>
      </w:r>
      <w:r>
        <w:rPr>
          <w:sz w:val="28"/>
          <w:szCs w:val="28"/>
        </w:rPr>
        <w:t>Пенс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а в Ульчском районе</w:t>
      </w:r>
      <w:r>
        <w:rPr>
          <w:sz w:val="28"/>
          <w:szCs w:val="28"/>
        </w:rPr>
        <w:t xml:space="preserve"> побывает в  отдаленных селах </w:t>
      </w:r>
      <w:r>
        <w:rPr>
          <w:sz w:val="28"/>
          <w:szCs w:val="28"/>
          <w:lang w:val="ru-RU"/>
        </w:rPr>
        <w:t>Ульч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ездных приемах, организуемых Отделом ПФР в Ульчском районе в режиме мобильного офиса, жители отдаленных от районного центра населенных пунктов смогут получить услуги ПФР, доступные посетителям стационарной клиентск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ПФР дадут разъяснения по пенсионным и социальным правам, примут документы для назначения пенсии или заявления о предоставлении услуги, входящей в компетенцию ПФР. О приезде специалистов ПФР жителей извещает  администрация сельского поселения, где чаще всего и проходит прием граждан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выездных приемах услуги ПФР получают более тысячи жителей Ульчского район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ик выездных приемов в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вартале 2016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 в разделе «Информация для жителей региона» во вкладке «Гражданам» на странице Хабаровского края на сайте ПФР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администрации Ульчского муниципального района в разделе «ПФР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зде, где есть Интернет, жители Ульчского района могут получить «пенсионную» услугу на сайте Пенсионного фонда в Личном кабинете застрахованного лица и через онлайн-приемную, проконсультироваться со специалистом ПФР по Skype (имя оpfr.037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граждане имеют возможность направлять свои вопросы и документы почтой и более 20  услуг ПФР получать в многофункциональных центрах предоставления государственных и муниципальных услуг (МФЦ) в населённых пунктах Богородское, Сусанино, Булава, Мариинское, Де-Кастри и Циммерманов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 в Отделе ПФР в Ульчском районе работает постоя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орячая линия» 5-13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habarovsk/info/~grazhdane/70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branches/habarovsk/contac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5:00Z</dcterms:created>
  <dc:creator>Стас Дегтярёв</dc:creator>
  <dc:description/>
  <cp:keywords/>
  <dc:language>en-US</dc:language>
  <cp:lastModifiedBy>OrgMash2</cp:lastModifiedBy>
  <cp:lastPrinted>2016-01-11T12:34:00Z</cp:lastPrinted>
  <dcterms:modified xsi:type="dcterms:W3CDTF">2016-01-12T04:45:00Z</dcterms:modified>
  <cp:revision>2</cp:revision>
  <dc:subject/>
  <dc:title>ПФР</dc:title>
</cp:coreProperties>
</file>