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амозанятых предпринимателей осталось менее меся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латы страховых взносов за 2014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лее 600 индивидуальных предпринимателей, адвокатов, нотариусов, глав крестьянских (фермерских) хозяйств Ульчского района обязаны </w:t>
      </w:r>
      <w:r>
        <w:rPr>
          <w:b/>
          <w:bCs/>
          <w:sz w:val="26"/>
          <w:szCs w:val="26"/>
        </w:rPr>
        <w:t>до 31 декабря 2014 г.</w:t>
      </w:r>
      <w:r>
        <w:rPr>
          <w:bCs/>
          <w:sz w:val="26"/>
          <w:szCs w:val="26"/>
        </w:rPr>
        <w:t xml:space="preserve"> заплатить страховые взносы в Пенсионный фонд на обязательное пенсионное и медицинское страх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умма страховых взносов, подлежащая уплате в 2014 году, </w:t>
      </w:r>
      <w:r>
        <w:rPr>
          <w:b/>
          <w:bCs/>
          <w:sz w:val="26"/>
          <w:szCs w:val="26"/>
        </w:rPr>
        <w:t>для всех</w:t>
      </w:r>
      <w:r>
        <w:rPr>
          <w:bCs/>
          <w:sz w:val="26"/>
          <w:szCs w:val="26"/>
        </w:rPr>
        <w:t xml:space="preserve"> категорий самозанятого населения вне зависимости от доходов, составляет 20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727,53 руб. (</w:t>
      </w:r>
      <w:r>
        <w:rPr>
          <w:sz w:val="26"/>
          <w:szCs w:val="26"/>
        </w:rPr>
        <w:t>на обязательное пенсионное страхование – 17 328,48 руб., на обязательное медицинское страхование - 3 399,05 руб.)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формировать квитанции для уплаты можно, скачав на сайте Отделения ПФР в разделе «Самозанятому населению» → «Программное обеспечение» → «Программа для формирования квитанций со штрих-кодом для уплаты страховых взносов на ОПС, ОМС, пеней и штраф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формировать квитанцию, просмотреть информацию о сумме начисленных и уплаченных страховых взносах, состоянии задолженности предприниматели могут, используя электронный сервис «Личный кабинет плательщика страховых взносов». Подключиться к нему достаточно просто: подать заявку на подключение через интернет либо обратиться лично в Отдел ПФР в Ульчском районе по адресу: с. Богородское, ул. Советская, дом 54, кабинет №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заплатить страховые взносы можно, не выходя из дома или офиса, воспользовавшись интернет-банкинг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ить консультацию специалиста ПФР по всем интересующим вопросам можно в Отделе ПФР лично, по телефону 5-11-85 или в on-line приемной на сайте ПФ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тересах предпринимателей оплатить страховые взносы в Пенсионный фонд своевремен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</w:rPr>
        <w:t>* Те предприниматели, чей доход по итогам 2014 г. превысит 300 тысяч руб., дополнительно до 1 апреля 2015 г. обязаны перечислить на свое обязательное пенсионное страхование 1% от суммы дохода свыше 300 тыс. руб., но не более 138</w:t>
      </w:r>
      <w:r>
        <w:rPr>
          <w:sz w:val="27"/>
          <w:szCs w:val="27"/>
        </w:rPr>
        <w:t> </w:t>
      </w:r>
      <w:r>
        <w:rPr>
          <w:i/>
        </w:rPr>
        <w:t>628 рублей.</w:t>
      </w:r>
    </w:p>
    <w:p>
      <w:pPr>
        <w:pStyle w:val="Normal"/>
        <w:ind w:firstLine="709"/>
        <w:jc w:val="both"/>
        <w:rPr/>
      </w:pPr>
      <w:r>
        <w:rPr>
          <w:i/>
        </w:rPr>
        <w:t>Информация о порядке исчисления страховых взносов для предпринимателей в 2014 г. размещена на сайте ПФР в разделе «</w:t>
      </w:r>
      <w:hyperlink r:id="rId2">
        <w:r>
          <w:rPr>
            <w:rStyle w:val="InternetLink"/>
            <w:i/>
          </w:rPr>
          <w:t>Самозанятому населению</w:t>
        </w:r>
      </w:hyperlink>
      <w:r>
        <w:rPr>
          <w:i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18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amozaniatoe_poryadoc/2709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8:00Z</dcterms:created>
  <dc:creator>Стас Дегтярёв</dc:creator>
  <dc:description/>
  <cp:keywords/>
  <dc:language>en-US</dc:language>
  <cp:lastModifiedBy>Светлана Александровна Михайлова</cp:lastModifiedBy>
  <cp:lastPrinted>2014-10-28T10:25:00Z</cp:lastPrinted>
  <dcterms:modified xsi:type="dcterms:W3CDTF">2014-12-18T02:18:00Z</dcterms:modified>
  <cp:revision>2</cp:revision>
  <dc:subject/>
  <dc:title>ПФР</dc:title>
</cp:coreProperties>
</file>