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ля работодателей введена новая форма отчетности в ПФР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sz w:val="27"/>
          <w:szCs w:val="27"/>
        </w:rPr>
        <w:t>Начиная с 1 апреля 2016 года, для работодателей вводится дополнительная отчетность в ПФР.*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перь страхователь ежемесячно не позднее 10 числа месяца, следующего за отчетным периодом, будет представлять о каждом работающим у него застрахованном лице (включая лиц, заключивших договор гражданско-правового характера, на вознаграждения по которым в соответствии с законодательством РФ начисляются страховые взносы) следующие свед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 Страховой номер индивидуального лицевого счета (СНИЛС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Фамилию, имя, отчество работни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ыходных и праздничных дней первую отчетность необходимо будет представить не позднее 10 мая 2016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ращаем внимание, что за непредставление страхователем отчетности в установленный срок либо представление им неполных и (или) недостоверных сведений, к такому страхователю будут применяться финансовые санкции в размере 500 рублей в отношении каждого застрахованного лица.**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для подготовки и проверки данной отчетности размещена в свободном доступе в разделе «Электронные сервисы»  на сайте ПФР (www.pfrf.ru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>Цель новой отчетности – иметь актуальную информацию о факте работы или</w:t>
      </w:r>
      <w:r>
        <w:rPr>
          <w:color w:val="000000"/>
          <w:sz w:val="27"/>
          <w:szCs w:val="27"/>
          <w:lang w:val="ru-RU"/>
        </w:rPr>
        <w:t xml:space="preserve"> увольнения пенсионера, так как от этого зависит получаемый размер пенсии. </w:t>
      </w:r>
    </w:p>
    <w:p>
      <w:pPr>
        <w:pStyle w:val="33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апомним, что </w:t>
      </w:r>
      <w:r>
        <w:rPr>
          <w:sz w:val="27"/>
          <w:szCs w:val="27"/>
        </w:rPr>
        <w:t>с 2016 года страхов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пенси</w:t>
      </w:r>
      <w:r>
        <w:rPr>
          <w:sz w:val="27"/>
          <w:szCs w:val="27"/>
          <w:lang w:val="ru-RU"/>
        </w:rPr>
        <w:t xml:space="preserve">ю с учетом плановых индексаций получают только неработающие пенсионеры. Тем же, кто </w:t>
      </w:r>
      <w:r>
        <w:rPr>
          <w:sz w:val="27"/>
          <w:szCs w:val="27"/>
        </w:rPr>
        <w:t>еще продолжает свою трудовую деятельность</w:t>
      </w:r>
      <w:r>
        <w:rPr>
          <w:sz w:val="27"/>
          <w:szCs w:val="27"/>
          <w:lang w:val="ru-RU"/>
        </w:rPr>
        <w:t xml:space="preserve">, пенсия выплачивается </w:t>
      </w:r>
      <w:r>
        <w:rPr>
          <w:sz w:val="27"/>
          <w:szCs w:val="27"/>
        </w:rPr>
        <w:t xml:space="preserve">без </w:t>
      </w:r>
      <w:r>
        <w:rPr>
          <w:sz w:val="27"/>
          <w:szCs w:val="27"/>
          <w:lang w:val="ru-RU"/>
        </w:rPr>
        <w:t xml:space="preserve">индексации. </w:t>
      </w:r>
      <w:r>
        <w:rPr>
          <w:color w:val="000000"/>
          <w:sz w:val="27"/>
          <w:szCs w:val="27"/>
          <w:lang w:val="ru-RU"/>
        </w:rPr>
        <w:t>После увольнения с работы и поступления соответствующих сведений в ПФР, размер пенсии определяется с учетом всех прошедших индексаций, без доплаты за период работы.</w:t>
      </w:r>
      <w:r>
        <w:rPr>
          <w:sz w:val="27"/>
          <w:szCs w:val="27"/>
        </w:rPr>
        <w:t xml:space="preserve"> </w:t>
      </w:r>
    </w:p>
    <w:p>
      <w:pPr>
        <w:pStyle w:val="33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exact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*Федеральный закон от 29.12.2015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* Порядок взыскания установлен статьями 19 и 20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863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819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3.7pt" to="460.95pt,5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110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8.7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Стас Дегтярёв</dc:creator>
  <dc:description/>
  <cp:keywords/>
  <dc:language>en-US</dc:language>
  <cp:lastModifiedBy>OrgMash2</cp:lastModifiedBy>
  <cp:lastPrinted>2016-02-03T16:22:00Z</cp:lastPrinted>
  <dcterms:modified xsi:type="dcterms:W3CDTF">2016-03-14T02:07:00Z</dcterms:modified>
  <cp:revision>2</cp:revision>
  <dc:subject/>
  <dc:title>ПФР</dc:title>
</cp:coreProperties>
</file>