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е к работодателям по легализации «теневой» заработной пла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 время экономических потрясений и кризисов люди, зачастую не задумываясь, соглашаются на условия работодателя получать так называемую «серую» заработную плату, оформляясь по трудовому договору на минимальную сумму, а остальную часть получают наличными «в конвертах»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добросовестные работодатели этим пользуются, умело сокращая свои расходы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аких случаях каждый работник, получающий зарплату «в конверте», должен отдавать себе отчет в том, что он лишает себя пенсионных накоплений, от которых в будущем зависит размер пенсии, право на использование налоговых вычетов в полном объеме, право на получение кредитов в банках. </w:t>
      </w:r>
    </w:p>
    <w:p>
      <w:pPr>
        <w:pStyle w:val="Style22"/>
        <w:ind w:firstLine="708"/>
        <w:rPr/>
      </w:pPr>
      <w:r>
        <w:rPr>
          <w:sz w:val="28"/>
          <w:szCs w:val="28"/>
        </w:rPr>
        <w:t xml:space="preserve">Для обеспечения в постоянном режиме мер по профилактике и борьбе с выплатой «теневых», «серых» зарплат в Отделе ПФР в Ульчском районе функционируют телефоны «доверия» 5-11-85 и 5-25-70, по которому граждане могут сообщить о нарушениях, связанных с выплатой заработной платы. </w:t>
      </w:r>
    </w:p>
    <w:p>
      <w:pPr>
        <w:pStyle w:val="Style22"/>
        <w:ind w:firstLine="708"/>
        <w:rPr/>
      </w:pPr>
      <w:r>
        <w:rPr>
          <w:sz w:val="28"/>
          <w:szCs w:val="28"/>
        </w:rPr>
        <w:t xml:space="preserve">Работодатели, выплачивающие своим работниками заработную плату ниже прожиточного минимума, приглашаются на заседание комиссии при главе Ульчского муниципального района. На заседаниях комиссий активное участие принимают приглашенные участники из числа представителей контролирующих служб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3 Трудового кодекса РФ минимальный размер оплаты труда устанавливается одновременно на всей территории Российской Федерации федеральным законом и не может быть ниже размера прожиточного минимума трудоспособного человека. 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прожиточного минимума трудоспособного человека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Величина прожиточного минимума в Хабаровском крае утверждена на 1 квартал 2016 года постановлением Губернатора Хабаровского края  от 05.05.2016  № 55  и составляет для трудоспособного населения – 13 831 руб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Хабаровском крае действует с 1 апреля 2016 года Соглашение о минимальной заработной плате в Хабаровском крае между Союзом «Хабаровское краевое объединение организаций профсоюзов», региональным объединением работодателей «Союз работодателей Хабаровского края» и Правительством Хабаровского края, в котором установлена минимальная заработная плата в Ульчском районе в размере 12 408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шение распространяется на работодателей, осуществляющих деятельность на территории Хабаровского края,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33.1</w:t>
        </w:r>
      </w:hyperlink>
      <w:r>
        <w:rPr>
          <w:sz w:val="28"/>
          <w:szCs w:val="28"/>
        </w:rPr>
        <w:t xml:space="preserve"> Трудового кодекса Российской Федерации</w:t>
      </w:r>
    </w:p>
    <w:p>
      <w:pPr>
        <w:pStyle w:val="Style22"/>
        <w:ind w:firstLine="708"/>
        <w:rPr/>
      </w:pPr>
      <w:r>
        <w:rPr>
          <w:sz w:val="28"/>
          <w:szCs w:val="28"/>
        </w:rPr>
        <w:t>Уважаемые работодатели! Предлагаем Вам оценить соответствие реально выплачиваемой заработной платы Вашим наемным работникам и финансово-хозяйственной деятельности, которую Вы осуществляете. И если Вы как работодатель выплачиваете заработную плату ниже прожиточного минимума, установленного в Хабаровском крае, предлагаем Вам как добросовестному налогоплательщику официально привести в соответствие заработную плату Ваших работников (не ниже прожиточного минимума), а также своевременно и в полном размере проводить перечисление страховых взносов в ПФР и ФОМ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3EDD52BFB6DAC08A89D38FB422650C65EEA79758FF7459DB87A2BF5BEE0B80EFACBFC0DDxAf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50:00Z</dcterms:created>
  <dc:creator>Стас Дегтярёв</dc:creator>
  <dc:description/>
  <dc:language>en-US</dc:language>
  <cp:lastModifiedBy>Orgmash2</cp:lastModifiedBy>
  <cp:lastPrinted>2015-03-31T11:35:00Z</cp:lastPrinted>
  <dcterms:modified xsi:type="dcterms:W3CDTF">2016-07-01T01:50:00Z</dcterms:modified>
  <cp:revision>2</cp:revision>
  <dc:subject/>
  <dc:title>ПФР</dc:title>
</cp:coreProperties>
</file>