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чет пенсий у работающих пенсионеров по-новому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пенсионеров-получателей страховой пенсии по старости и по инвалидности, продолжающих трудовую деятельность, с 1 августа увеличились пенсии. Такой перерасчет проводится ежегодно, но в текущем году он проведен по-новому закону, поэтому имеет особенност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опросы отвечает начальник Отдела ПФР в Ульчском районе Михайлова Светлана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тлана Александровна, почему в августе пенсии увеличиваются только у работающих пенсионеров?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ассовое повышение пенсий проводится при индексации. Для получателей страховых пенсий она предусмотрена законодательством с 1 февраля – по уровню инфляции за прошедший год, и возможна дополнительная индексация – с 1 апреля, если рост зарплаты по стране в соотношении с ростом доходов ПФР превысит инфляцию. С 1-го же августа ПФР проводит перерасчет страховых пенсий только тех граждан, кто продолжает трудову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 сколько в среднем увеличилась пенсия после перерасчета?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есь все индивидуально. Прибавка зависит от продолжительности работы в 2014 году и размера заработной платы. Увеличение может быть всего в несколько рублей, а может быть и несколько сотен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м особенность перерасчета, проведенного в текущем году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этом году перерасчет, действительно, особенный, он отличается от того, что было ранее, и от того, каким перерасчет будет в последующие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лучше понять, напомню, что по ранее действовавшему закону, наши пенсионные права учитывались в рублях - страховых взносах, а с 1 января 2015 года  – в условных единицах - баллах. В связи с переходом на новое законодательство, работающим пенсионерам в августе произведено </w:t>
      </w:r>
      <w:r>
        <w:rPr>
          <w:color w:val="000000"/>
          <w:sz w:val="28"/>
          <w:szCs w:val="28"/>
          <w:u w:val="single"/>
        </w:rPr>
        <w:t>уточнение</w:t>
      </w:r>
      <w:r>
        <w:rPr>
          <w:color w:val="000000"/>
          <w:sz w:val="28"/>
          <w:szCs w:val="28"/>
        </w:rPr>
        <w:t xml:space="preserve"> размеров пенсий по состоянию на 1 января 2015 года по тем страховым взносам, которые были начислены и уплачены в прошлом 2014 году. То есть, сейчас, с 1 августа, все пенсионные права, заработанные до вступления в силу нового пенсионного законодательства в виде страховых взносов, учтены в размере страховых пенсий. Более того, поскольку уточнение проведено по состоянию на 1 января 2015 года, то после перерасчета сформированы доплаты за период с 1 января по 31 июля текущего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т, сумма, которая была начислена в августе, не будет выплачиваться ежемесячно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т, потому что эта сумма включает в себя и пенсию в новом размере, и доплату. Пенсию с учетом перерасчета пенсионер будет получать ежемесячно, а доплата за прошлый период (с января по июль) выплачена единовременно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пенсионеру разобраться, на какую сумму у него разовая доплата, а где его размер пенсии после перерасчета?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е, получающие пенсию через предприятия почтовой связи, увидят в своем платежном документе (поручении) две суммы: основной размер пенсии в увеличенном размере и доплату. Если пенсионер пользуется услугами банка по доставке пенсии, то в этом случае можно уточнить в банке или обратиться за разъяснением в орган ПФР лично, по телефону или через онлайн-приемную на сайте ПФР.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пенсионер продолжит трудовую деятельность, будет ли у него перерасчет в следующем 2016 году?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вое пенсионное законодательство сохранило возможность перерасчета пенсий для работающих пенсионеров, но с некоторыми ограничениями. С 1 августа 2016 года перерасчет будет произведен исходя из пенсионных прав, заработанных за 2015 год в баллах, но не более 3. Это соответствует заработной плате на уровне 3 минимальных размеров оплаты труда.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стно, что пенсионный возраст не изменяется, но уже сейчас есть новый механизм, который позволяет увеличить пенсию, если отсрочить ее назначение. В чем его суть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гда мы говорили о перерасчете работающим, то отметили, что он сохранен в законодательстве с ограничениями – за год не более 3 баллов, что соответствует зарплате в размере 3 МРОТ. А если заработок у пенсионера выше, то на размер пенсии это уже не повлияет. То есть, продолжая работать </w:t>
      </w:r>
      <w:r>
        <w:rPr>
          <w:color w:val="000000"/>
          <w:sz w:val="28"/>
          <w:szCs w:val="28"/>
          <w:u w:val="single"/>
        </w:rPr>
        <w:t>после назначения пенсии</w:t>
      </w:r>
      <w:r>
        <w:rPr>
          <w:color w:val="000000"/>
          <w:sz w:val="28"/>
          <w:szCs w:val="28"/>
        </w:rPr>
        <w:t>, человек будет формировать свои пенсионные права в меньшем объёме, чем, если бы он пенсию не назначи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 предусмотрел механизм, стимулирующий к более позднему оформлению пенсии. Если человек, достигнув пенсионного возраста, планирует продолжить трудовую деятельность, а значит, материально он не будет зависеть от пенсии как единственного источника средств к существованию, законодатель предлагает хорошую возможность уже при выходе на пенсию через несколько лет, получить её в значительно большем размере. Например, женщина в 50 лет отложит оформление пенсии на 5 лет, продолжая до 55 лет трудиться, размер её пенсии увеличится в 1,5 раза только за счет премиальных баллов. Плюс к этому за каждый год можно будет сформировать до 10 баллов, в отличие от 3 баллов у работающего пенсионера. Поэтому «отложенная пенсия» будет значительно выше той, которая получится у работающей пенсионерки к этому же 55-летнему возрас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какой заработной плате сформируются максимальные 10 баллов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аксимальной взносооблагаемой заработной плате. В 2015 году – она составляет 711 тысяч рублей в год или 59 тысяч рублей в месяц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Конечно, те, у кого зарплата 15-20 тыс. руб. навряд ли готовы будут отложить выход на пенсию, да и выгоды особой нет. А вот для высокооплачиваемых категорий стоит задуматься. Для кого этот механизм наиболее привлекателен, так это для «досрочников», кому пенсия полагается ранее общеустановленного пенсионного возраста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при назначении пенсии досрочно человеком пенсионных прав</w:t>
      </w:r>
      <w:r>
        <w:rPr>
          <w:color w:val="000000"/>
          <w:sz w:val="28"/>
          <w:szCs w:val="28"/>
        </w:rPr>
        <w:t xml:space="preserve"> заработано еще не так много, а соответственно и пенсия не будет большой</w:t>
      </w:r>
      <w:r>
        <w:rPr>
          <w:sz w:val="28"/>
          <w:szCs w:val="28"/>
        </w:rPr>
        <w:t>. К примеру, при назначении пенсии по Списку 1 (вредные и опасные условия труда) женщине требуется 7,5 лет специального (вредного) стажа и 15 лет страхового. При таком стаже, пусть даже и с высокой зарплатой, пенсия будет около 9-10 тыс. рублей. Продолжая работать после ее назначения, существенного увеличения не получится. Поэтому, если человек планирует работать после того, как у него наступит право на досрочную пенсию, стоит рассмотреть вариант отсрочки ее назначения, хотя бы до общеустановленного пенсионного возрас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кто-то решил с пенсией повременить, чтобы прибавить себе дополнительные «премиальные» баллы, нужно ли об этом уведомить Пенсионный фонд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нужно. Когда примите решение, что уже пора бы и на пенсию, тогда и придете в Пенсионный фонд за её назначением. На приеме обратите внимание специалиста, что право на пенсию у вас возникло раньше, особенно это относится к «досрочникам». Для того чтобы воспользоваться «премиальными» коэффициентами, отсрочка должна быть не менее года с момента возникновения права на пенс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 если пенсия уже назначена, можно ли отказаться от нее, чтобы в дальнейшем получать её в более высоком размере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кая возможность есть. Для этого надо написать заявление об отказе. Это может быть использовано теми, у кого высокая заработная плата. Премиальных баллов в этом случае не будет, но ежегодно можно увеличить пенсионные права не на 3, а до 10 балло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но ли еще до оформления пенсии узнать о своих пенсионных правах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сейчас это просто сделать на сайте ПФР в Личном кабинете застрахованного лица. Заходите, знакомьтесь со своим стажем, заработком, баллами. В случае необходимости, принимайте заблаговременно меры по корректировке соответствующих параметров через работодателя или органы ПФР. Управляйте своей будущей пенсией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6:00Z</dcterms:created>
  <dc:creator>1113</dc:creator>
  <dc:description/>
  <cp:keywords/>
  <dc:language>en-US</dc:language>
  <cp:lastModifiedBy>OrgMash2</cp:lastModifiedBy>
  <cp:lastPrinted>2008-12-26T14:17:00Z</cp:lastPrinted>
  <dcterms:modified xsi:type="dcterms:W3CDTF">2015-08-17T03:56:00Z</dcterms:modified>
  <cp:revision>2</cp:revision>
  <dc:subject/>
  <dc:title>В целях максимального учета пенсионных прав граждан, приобретенных ими за период до 1 января 2002 в крае продолжается работа п</dc:title>
</cp:coreProperties>
</file>