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аждый предприниматель до конца 2015 года должен заплатить за себя обязательные страховые взносы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м предпринимателям необходимо до 31 декабря 2015 года уплатить страховые взносы в Пенсионный фонд на обязательное пенсионное и медицинское страхов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мма страховых взносов, подлежащая </w:t>
      </w:r>
      <w:r>
        <w:rPr>
          <w:bCs/>
          <w:sz w:val="26"/>
          <w:szCs w:val="26"/>
        </w:rPr>
        <w:t>уплате,</w:t>
      </w:r>
      <w:r>
        <w:rPr>
          <w:sz w:val="27"/>
          <w:szCs w:val="27"/>
        </w:rPr>
        <w:t xml:space="preserve"> составляет 22 261,38 руб. (на обязательное пенсионное страхование – 18 610,80 руб., на обязательное медицинское страхование – 3 650,58 руб.)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предприниматель начал осуществлять деятельность или прекратил ее в течение года, то размер обязательных страховых взносов, подлежащий уплате, определяется пропорционально количеству календарных месяцев и дней неполного месяца осуществления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формировать квитанцию предприниматели могут с помощью электронного сервиса «Формирование платежных документов» на сайте ПФР </w:t>
      </w:r>
      <w:hyperlink r:id="rId2">
        <w:r>
          <w:rPr>
            <w:rStyle w:val="InternetLink"/>
            <w:sz w:val="27"/>
            <w:szCs w:val="27"/>
          </w:rPr>
          <w:t>www.pfrf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откладывайте уплату на последний день года, во избежание недоразумений в период новогодних канику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* Индивидуальные предприниматели, у которых сумма годового дохода за 2015 год превысит 300 000 рублей, должны дополнительно не позднее 01.04.2016 перечислить в ПФР 1 % от суммы превышения, но не более 148 886,40 рубл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184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6825" cy="5861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682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75pt;height:46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4958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8315" cy="439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34.6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1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3:00Z</dcterms:created>
  <dc:creator>Стас Дегтярёв</dc:creator>
  <dc:description/>
  <cp:keywords/>
  <dc:language>en-US</dc:language>
  <cp:lastModifiedBy>OrgMash2</cp:lastModifiedBy>
  <cp:lastPrinted>2015-10-27T17:07:00Z</cp:lastPrinted>
  <dcterms:modified xsi:type="dcterms:W3CDTF">2015-11-02T01:53:00Z</dcterms:modified>
  <cp:revision>2</cp:revision>
  <dc:subject/>
  <dc:title>ПФР</dc:title>
</cp:coreProperties>
</file>