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ы новые правила рег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новленном Кабинете страховате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лижайшее время для плательщиков страховых взносов Ульчского района станет доступен обновленный электронный сервис ПФР – «Кабинет страхователя», который размещен на портале электронных услуг и сервисов на сайте ПФР (</w:t>
      </w:r>
      <w:hyperlink r:id="rId2">
        <w:r>
          <w:rPr>
            <w:rStyle w:val="InternetLink"/>
            <w:sz w:val="28"/>
            <w:szCs w:val="28"/>
            <w:lang w:val="en-US"/>
          </w:rPr>
          <w:t>es</w:t>
        </w:r>
        <w:r>
          <w:rPr>
            <w:rStyle w:val="InternetLink"/>
            <w:sz w:val="28"/>
            <w:szCs w:val="28"/>
          </w:rPr>
          <w:t>.pfrf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Кабинете страхователя» для плательщиков страховых взносов будут доступны все сервисы, функционирующие в прежнем формате «Кабинета плательщика»,* однако теперь регистрация будет производить по новым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«Кабинет страхователя» будет осуществляться через учетную запись плательщика (организации, индивидуального предпринимателя), созданную в Единой системе идентификации и аутентификации (ЕСИА) от имени индивидуального предпринимателя или руководителя организации (представителя юридического лица, имеющего право действовать от имени организации без доверенности). Кроме того, юридические лица должны иметь квалифицированную электронную подп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стабильной работы плательщиков с сервисами ПФР, Отдел ПФР в Ульчском районе рекомендует руководителям организаций, индивидуальным предпринимателям, а также всем гражданам, которые только собираются открыть свой бизнес, заблаговременно пройти регистрацию на Едином портале государственных услуг и получить подтвержденную учетную запись физ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ые инструкции по созданию учетных записей индивидуальных предпринимателей и юридических лиц приведены на сайте ПФР во вкладке «Электронные сервисы» – «Кабинет страхов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функционирования нового электронного сервиса плательщики страховых взносов будут оперативно проинформ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В новом «Кабинете страхователя» с помощью электронных сервисов пользователи смогут получ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реестр платежей на ОПС и ОМС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ведения о состоянии расчет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правки о состоянии расчет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асчет суммы страховых взносов для уплаты в текущем году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асчет суммы пени на основе текущей задолженно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а также направить заранее подготовленный пакет докуме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209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863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6819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3.7pt" to="460.95pt,5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0455</wp:posOffset>
              </wp:positionH>
              <wp:positionV relativeFrom="paragraph">
                <wp:posOffset>110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8.7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A1">
    <w:name w:val="A1"/>
    <w:qFormat/>
    <w:rPr>
      <w:rFonts w:cs="Minion Pro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8:00Z</dcterms:created>
  <dc:creator>Стас Дегтярёв</dc:creator>
  <dc:description/>
  <dc:language>en-US</dc:language>
  <cp:lastModifiedBy>Orgmash2</cp:lastModifiedBy>
  <cp:lastPrinted>2016-05-19T09:07:00Z</cp:lastPrinted>
  <dcterms:modified xsi:type="dcterms:W3CDTF">2016-06-03T06:18:00Z</dcterms:modified>
  <cp:revision>2</cp:revision>
  <dc:subject/>
  <dc:title>ПФР</dc:title>
</cp:coreProperties>
</file>