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/>
      </w:pPr>
      <w:r>
        <w:rPr/>
        <w:t>Новыми возможностями направления средств материнского капитала могут воспользоваться владельцы сертификатов на материнский (семейный) капитал, в семьях которых есть дети-инвалиды.</w:t>
      </w:r>
    </w:p>
    <w:p>
      <w:pPr>
        <w:pStyle w:val="Style22"/>
        <w:ind w:firstLine="708"/>
        <w:rPr/>
      </w:pPr>
      <w:r>
        <w:rPr/>
        <w:t>С 2016 года владельцы сертификата на материнский капитал могут направить его средства на покупку товаров и оплату услуг для социальной адаптации и интеграции в общество детей-инвалидов. Такой федеральный закон вступил в силу с 1 января 2016 года.</w:t>
      </w:r>
    </w:p>
    <w:p>
      <w:pPr>
        <w:pStyle w:val="Style22"/>
        <w:ind w:firstLine="708"/>
        <w:rPr/>
      </w:pPr>
      <w:r>
        <w:rPr/>
        <w:t>Деньги можно направлять на любого ребенка в семье, родного или усыновленного, а не только на того, в связи с рождением которого семья получила сертификат, не дожидаясь 3 лет с момента рождения или усыновления.</w:t>
      </w:r>
    </w:p>
    <w:p>
      <w:pPr>
        <w:pStyle w:val="Style22"/>
        <w:ind w:firstLine="708"/>
        <w:rPr/>
      </w:pPr>
      <w:r>
        <w:rPr/>
        <w:t xml:space="preserve">Перечень товаров и услуг, предназначенных для социальной адаптации и интеграции в общество детей-инвалидов, утвержден Правительством РФ. В него включены товары и услуги, которые не предусмотрены федеральным перечнем реабилитационных мероприятий, технических средств, предоставляемых инвалиду бесплатно. Перечень содержит 47 разнообразных технических средств, а так же услуги чтеца-секретаря. Материнский капитал можно направлять на товары, услуги и мероприятия, утвержденные индивидуальной программой реабилитации и абилитации ребенка с инвалидностью. Этот документ нужно оформить в соответствии с правилами проведения медико-социальной экспертизы. </w:t>
      </w:r>
    </w:p>
    <w:p>
      <w:pPr>
        <w:pStyle w:val="Style22"/>
        <w:ind w:firstLine="708"/>
        <w:rPr/>
      </w:pPr>
      <w:r>
        <w:rPr/>
        <w:t xml:space="preserve">ПФР переводит средства материнского капитала на оплату товаров и услуг для ребенка-инвалида в форме компенсации за уже понесенные расходы — то есть изначально семье придется оплатить их за свой счет. </w:t>
      </w:r>
    </w:p>
    <w:p>
      <w:pPr>
        <w:pStyle w:val="Style22"/>
        <w:ind w:firstLine="708"/>
        <w:rPr/>
      </w:pPr>
      <w:r>
        <w:rPr/>
        <w:t>Заявление о распоряжении материнским капиталом можно подать в Отдел ПФР в Ульчском районе или в филиалы МФЦ в населённых пунктах Богородское, Сусанино, Булава, Мариинское, Де-Кастри, Циммермановка  в письменном виде. Помимо заявления необходимо представить:</w:t>
      </w:r>
    </w:p>
    <w:p>
      <w:pPr>
        <w:pStyle w:val="Style22"/>
        <w:rPr/>
      </w:pPr>
      <w:r>
        <w:rPr/>
        <w:t xml:space="preserve"> </w:t>
      </w:r>
      <w:r>
        <w:rPr/>
        <w:t>- СНИЛС владельца сертификата</w:t>
      </w:r>
    </w:p>
    <w:p>
      <w:pPr>
        <w:pStyle w:val="Style22"/>
        <w:rPr/>
      </w:pPr>
      <w:r>
        <w:rPr/>
        <w:t xml:space="preserve"> </w:t>
      </w:r>
      <w:r>
        <w:rPr/>
        <w:t>- паспорт владельца сертификата</w:t>
      </w:r>
    </w:p>
    <w:p>
      <w:pPr>
        <w:pStyle w:val="Style22"/>
        <w:rPr/>
      </w:pPr>
      <w:r>
        <w:rPr/>
        <w:t xml:space="preserve"> </w:t>
      </w:r>
      <w:r>
        <w:rPr/>
        <w:t>- индивидуальную программу реабилитации и абилитации ребенка-инвалида, действительную на день приобретения товаров и услуг</w:t>
      </w:r>
    </w:p>
    <w:p>
      <w:pPr>
        <w:pStyle w:val="Style22"/>
        <w:rPr/>
      </w:pPr>
      <w:r>
        <w:rPr/>
        <w:t xml:space="preserve"> </w:t>
      </w:r>
      <w:r>
        <w:rPr/>
        <w:t>- документы, подтверждающие расходы на приобретение товаров и услуг</w:t>
      </w:r>
    </w:p>
    <w:p>
      <w:pPr>
        <w:pStyle w:val="Style22"/>
        <w:rPr/>
      </w:pPr>
      <w:r>
        <w:rPr/>
        <w:t xml:space="preserve"> </w:t>
      </w:r>
      <w:r>
        <w:rPr/>
        <w:t xml:space="preserve">- акт проверки наличия товара, приобретённого для ребенка-инвалида, выданный органами социальной защиты населения. </w:t>
      </w:r>
    </w:p>
    <w:p>
      <w:pPr>
        <w:pStyle w:val="Style22"/>
        <w:ind w:firstLine="708"/>
        <w:rPr/>
      </w:pPr>
      <w:r>
        <w:rPr/>
        <w:t>После удовлетворения заявления средства на компенсацию затрат на приобретение товаров и услуг, предназначенных для социальной реабилитации ребенка-инвалида, ПФР перечислит на счет владельца сертификата не позднее чем через 2 месяца со дня принятия заявления.</w:t>
      </w:r>
    </w:p>
    <w:p>
      <w:pPr>
        <w:pStyle w:val="Style22"/>
        <w:ind w:firstLine="708"/>
        <w:rPr/>
      </w:pPr>
      <w:r>
        <w:rPr/>
        <w:t>Напоминаем, размер материнского капитала с 1 января 2016 года составляет 453 026 рублей. Помимо нового направления использования материнского капитала его средства можно также направить на улучшение жилищных условий, получение образования ребёнком, формирование накопительной пенсии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08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7-10T23:08:00Z</dcterms:modified>
  <cp:revision>2</cp:revision>
  <dc:subject/>
  <dc:title>ПФР</dc:title>
</cp:coreProperties>
</file>