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Helv"/>
          <w:b/>
          <w:color w:val="000000"/>
          <w:sz w:val="28"/>
          <w:szCs w:val="26"/>
        </w:rPr>
        <w:t>95 предпринимателей района не отчитались о доходах за 2014 год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анным УФНС по Ульчскому району 95</w:t>
      </w:r>
      <w:r>
        <w:rPr>
          <w:rFonts w:eastAsia="Helv"/>
          <w:color w:val="000000"/>
          <w:sz w:val="27"/>
          <w:szCs w:val="27"/>
        </w:rPr>
        <w:t xml:space="preserve"> индивидуальных предпринимателей не представили необходимую отчетность о своих доходах за 2014 год, поэтому в соответствии с действующим законодательством* к этим предпринимателям Пенсионный фонд будет применять меры взыскания страховых взносов в максимальном размере (в сумме 138 627,84 руб.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eastAsia="Helv"/>
          <w:color w:val="000000"/>
          <w:sz w:val="27"/>
          <w:szCs w:val="27"/>
        </w:rPr>
        <w:t>Отдел ПФР в Ульчском районе рекомендует предпринимателям в кратчайшие сроки представить в ФНС необходимую отчетность о доходах за 2014 год (даже если она нулевая). Не сдав отчетность в налоговые органы, предприниматель не сможет избежать обязанности по уплате страховых взно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поминаем, что сумма страховых взносов, подлежащая перечислению индивидуальными предпринимателями на обязательное пенсионное страхование в ПФР, определяется исходя из суммы дохода, полученного за год. При этом п</w:t>
      </w:r>
      <w:r>
        <w:rPr>
          <w:rFonts w:eastAsia="Helv"/>
          <w:color w:val="000000"/>
          <w:sz w:val="27"/>
          <w:szCs w:val="27"/>
        </w:rPr>
        <w:t xml:space="preserve">редпринимателям не требуется обращаться в органы Пенсионного фонда и сообщать размер дохода. Информация об этом в ПФР представляется налоговыми органами. </w:t>
      </w:r>
    </w:p>
    <w:p>
      <w:pPr>
        <w:pStyle w:val="Normal"/>
        <w:jc w:val="both"/>
        <w:rPr>
          <w:rFonts w:eastAsia="Helv"/>
          <w:color w:val="000000"/>
          <w:sz w:val="28"/>
          <w:szCs w:val="28"/>
        </w:rPr>
      </w:pPr>
      <w:r>
        <w:rPr>
          <w:rFonts w:eastAsia="Helv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elv"/>
          <w:i/>
          <w:color w:val="000000"/>
        </w:rPr>
        <w:t>* Статья 14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84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360" cy="585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59"/>
                            <w:gridCol w:w="4020"/>
                            <w:gridCol w:w="30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059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059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4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59"/>
                      <w:gridCol w:w="4020"/>
                      <w:gridCol w:w="30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059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059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8945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7680" cy="438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4.5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Helv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Helv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1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6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7:00Z</dcterms:created>
  <dc:creator>Стас Дегтярёв</dc:creator>
  <dc:description/>
  <cp:keywords/>
  <dc:language>en-US</dc:language>
  <cp:lastModifiedBy>OrgMash2</cp:lastModifiedBy>
  <cp:lastPrinted>2015-10-27T12:45:00Z</cp:lastPrinted>
  <dcterms:modified xsi:type="dcterms:W3CDTF">2015-11-02T01:37:00Z</dcterms:modified>
  <cp:revision>2</cp:revision>
  <dc:subject/>
  <dc:title>ПФР</dc:title>
</cp:coreProperties>
</file>