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м пенсионерам, получающим пенсию за выслугу лет или пенсию по инвалидности по линии Министерства обороны, МВД, ФСБ и ряда других ведомств, может быть назначена вторая пенсия по линии Пенсионного фонда России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страховые взносы работодателя во время работы в гражданских учреждениях учитывались при назначении второй пенсии по линии Пенсионного фонда России, военный пенсионер должен быть зарегистрирован в системе обязательного пенсионного страхования. Сведения о начисленных и уплаченных страховых взносах, а так же периодах работы в гражданских организациях отражаются на индивидуальном лицевом счете в Пенсионном фонде России и будут определять право на страховую пенсию. Назначение второй пенсии возможно при одновременном соблюдении ряда условий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Во-первых, достижение пенсионного возраста, (как правило, 60 лет для мужчин и 55 лет для женщин). Во-вторых, наличие минимального страхового стажа, не учтенного при назначении пенсии по линии силового ведомства (иными словами, стажа на «гражданке»). В 2016 году он составляет 7 лет и будет ежегодно увеличиваться на 1 год до 15 лет в 2024 году. В-третьих, наличие минимальной суммы индивидуальных пенсионных коэффициентов (баллов) – на 2016 год она установлена в размере 9 и будет ежегодно повышаться до 30 в 2025 году. В-четвертых, наличие установленной пенсии за выслугу лет или по инвалидности по линии силового ведомств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ховая пенсия ежегодно индексируется государством. Кроме этого,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му перерасчету с 1 август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второй пенсии будет зависеть от суммы индивидуальных пенсионных коэффициентов (баллов), заработанных за время работы в гражданских учреждениях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Консультацию специалистов Отдела ПФР в Ульчском районе можно получить по адресу: с. Богородское, ул. Советская, д. 54, кабинет № 1 или по телефону 5-13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9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7-01T01:59:00Z</dcterms:modified>
  <cp:revision>2</cp:revision>
  <dc:subject/>
  <dc:title>ПФР</dc:title>
</cp:coreProperties>
</file>