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телефона колл-центра ПФР будет изменё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федеральный колл-центр ПФР*  не ведёт прием звонков, т.к. идут работы по подключению нового номера. Приносим извинения за временное неудобство. О новом номере бесплатного круглосуточного консультационного телефона ПФР гражданам будет сообщено через средства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получить консультацию специалиста ПФР жители района могут по телефону «горячей линии» Отдела ПФР в Ульчском районе 5-13-77 и  по телефону контакт-центра Отделения ПФР по Хабаровскому краю - 8(4212) 46-01-46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нтернета могут задать вопрос через онлайн-приемную или  по Skype (имя оpfr.037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Ранее действующий номер 880051055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8:00Z</dcterms:created>
  <dc:creator>Стас Дегтярёв</dc:creator>
  <dc:description/>
  <cp:keywords/>
  <dc:language>en-US</dc:language>
  <cp:lastModifiedBy>OrgMash2</cp:lastModifiedBy>
  <cp:lastPrinted>2016-01-11T12:34:00Z</cp:lastPrinted>
  <dcterms:modified xsi:type="dcterms:W3CDTF">2016-01-14T04:08:00Z</dcterms:modified>
  <cp:revision>2</cp:revision>
  <dc:subject/>
  <dc:title>ПФР</dc:title>
</cp:coreProperties>
</file>